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2"/>
        <w:gridCol w:w="1186"/>
        <w:gridCol w:w="1310"/>
        <w:gridCol w:w="1438"/>
      </w:tblGrid>
      <w:tr>
        <w:trPr>
          <w:trHeight w:val="221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чет 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 исполнении бюджета администрации сельского  поселения</w:t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юменяковский сельсовет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квартал 2012 г.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.Изм.: руб.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с учетом изменений на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09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877 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3776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197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.лиц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0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. нало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7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2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имущество физ. лиц,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27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86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674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ендная плата и поступления от продажи права на  заключ.договоров аренды земельных участков,государств. собствен. на которые не разграничена, расположенных в грницах поселений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54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792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сдачи в аренду имущества,находящ. в оперативном управл. органов управления поселений и созданных ими учреждений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36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3 12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2 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2 3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м поселений на осущ. первич.воинск.уче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 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 3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5797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631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5 0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97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593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существление первичного ВУС на территориях,где отсутствуют военные комиссариат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 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3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8 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5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21" w:hRule="atLeast"/>
        </w:trPr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ые хозяй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85 00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469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кинематограф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числения другим бюджетам бюджетной системы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6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фицит (-) /профицит (+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8067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2535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денежное содержание муниципальных служащих за 4 кв 2012года-467484,02 руб.</w:t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юменяковский сельсовет                                                                          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.Х.Фатихов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8:00Z</dcterms:created>
  <dc:creator>User</dc:creator>
  <dc:description/>
  <cp:keywords/>
  <dc:language>en-US</dc:language>
  <cp:lastModifiedBy>User</cp:lastModifiedBy>
  <dcterms:modified xsi:type="dcterms:W3CDTF">2013-01-31T11:49:00Z</dcterms:modified>
  <cp:revision>2</cp:revision>
  <dc:subject/>
  <dc:title/>
</cp:coreProperties>
</file>