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520"/>
        <w:gridCol w:w="396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/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1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08 ноября 2006 года № 130 </w:t>
        <w:br/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ом Российской Федерации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следующие изменения в решение Совета городского поселения, сельского поселения Тюменяковский  сельсовет муниципального района Туймазинский район Республики Башкортостан от 08 ноября 2006 года № 130 «Об установлении  земельного налога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нкт 5 изложить в следующей редакции:</w:t>
      </w:r>
    </w:p>
    <w:p>
      <w:pPr>
        <w:pStyle w:val="Style14"/>
        <w:spacing w:before="0" w:after="0"/>
        <w:rPr/>
      </w:pPr>
      <w:r>
        <w:rPr>
          <w:bCs/>
          <w:lang w:val="ru-RU"/>
        </w:rPr>
        <w:t>«</w:t>
      </w:r>
      <w:r>
        <w:rPr>
          <w:lang w:val="ru-RU"/>
        </w:rPr>
        <w:t>5. Полностью освобождаются от уплаты земельного налога:</w:t>
      </w:r>
    </w:p>
    <w:p>
      <w:pPr>
        <w:pStyle w:val="21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21"/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) инвалиды всех категори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а также ветераны боевых действий;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"О трудовых пенсиях в Российской Федерации"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физические лица, имеющие право на получение социальной поддержки в соответствии </w:t>
      </w:r>
      <w:r>
        <w:rPr>
          <w:sz w:val="28"/>
          <w:szCs w:val="28"/>
        </w:rPr>
        <w:t>с Законом</w:t>
      </w:r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Российской Федерации от 18 июня 1992 года № 3061-I),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21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6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государственные дошкольные образовательные учреждения - в отношении земельных участков, приобретенных (предоставленных) для непосредственного выполнения возложенных на эти учреждения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изложить в следующей редакции: 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логовые ставки земельного налога по категориям и видам функционального использования земель (в % от кадастровой стоимости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и поселений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 % в отношении земельных  участков, занятых жилищным фондом (за исключением доли в праве на земельный участок, приходящейся на объект, не относящийся к жилищному фонду)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% в отношении земельных  участков, занятых под многоквартирными домам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 % в отношении земельных  участков, занятых под индивидуальной жилой застройкой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 % в отношении земельных  участков, занятых дачными и садоводческими объединениями граждан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2 % в отношении земельных  участков, занятых гаражами граждан личного пользования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 % в отношении земельных  участков, занятых гаражами предприятий, частных предпринимателей, в том числе служебных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ных  участков, занятых ресторанами и кафе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 % в отношении земельных  участков, занятых другими объектами  общественного питания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 % в отношении земельных  участков, занятых под объектами торговл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 % в отношении земельных  участков, занятых банями, химчистками, прачечными, ателье, ремонтными мастерскими, похоронными бюро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2 % в отношении земельных  участков, занятых пунктами проката, парикмахерским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5 % в отношении земельных  участков, занятых предприятиями автосервиса, мастерскими по ремонту автотранспорта,  автостоянками, АЗС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 % в отношении земельных  участков, занятых учреждениями и организациями народного образования, здравоохранения и социального обеспечения, физической культуры и спорта, культуры и искус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 % в отношении земельных  участков, занятых объектами инженерной инфраструктуры жилищно-коммунального хозяй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% в отношении земельных  участков, занятых охранными учреждениям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35 % в отношении земельных  участков, занятых под промышленными объектами, объектами транспорта и связ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5 % в отношении земельных  участков, занятых базами, складами, прочими предприятиями материально-технического, продовольственного снабжения, сбыта и заготовок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шни -  0,3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окосы – 0,25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тбища – 0,15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угодья – 0,2 %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% в отношении земельных  участков, занятых под приобретенные (предоставленные) для личного подсобного хозяйства, садоводства, огородничества или животновод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 % в отношении земельных  участков, предоставленных для прочих целей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и сельскохозяйственного назнач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ельскохозяйственных предприятий, крестьянских (фермерских) хозяйств, индивидуальных предпринимателей и используемых для сельскохозяйственного производства: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шни -  0,3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окосы – 0,25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тбища – 0,15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угодья – 0,2 %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земельных участков, приобретенных (предоставленных) для личного подсобного хозяйства, садоводства, огородничества или животноводства – 0,3 %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категории земель - 1,5%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Normal"/>
        <w:widowControl/>
        <w:tabs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як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Туймазинский район Республики Башкортостан и разместить на сайте Администрации сельского поселения Тюменяковский сельсовет не позднее 30 ноября 2012 год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13 года, но не ранее чем по истечении одного месяца со дня его обнародования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юменяковский  сельсовет</w:t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уймазинский район</w:t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Башкортостан                                      А.Х.Фатихов</w:t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.Тюменяк</w:t>
      </w:r>
    </w:p>
    <w:p>
      <w:pPr>
        <w:pStyle w:val="Normal"/>
        <w:autoSpaceDE w:val="false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 ноября 2012 года</w:t>
      </w:r>
    </w:p>
    <w:p>
      <w:pPr>
        <w:pStyle w:val="Normal"/>
        <w:autoSpaceDE w:val="false"/>
        <w:spacing w:before="20" w:after="0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16</w:t>
      </w:r>
    </w:p>
    <w:p>
      <w:pPr>
        <w:pStyle w:val="ConsTitle"/>
        <w:widowControl/>
        <w:ind w:left="39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User</dc:creator>
  <dc:description/>
  <cp:keywords/>
  <dc:language>en-US</dc:language>
  <cp:lastModifiedBy>User</cp:lastModifiedBy>
  <cp:lastPrinted>2013-01-17T17:21:00Z</cp:lastPrinted>
  <dcterms:modified xsi:type="dcterms:W3CDTF">2013-01-23T10:50:00Z</dcterms:modified>
  <cp:revision>22</cp:revision>
  <dc:subject/>
  <dc:title/>
</cp:coreProperties>
</file>