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______                  ПОСТАНОВЛЕНИЕ</w:t>
      </w:r>
      <w:r>
        <w:rPr/>
        <w:t xml:space="preserve">               «______» _____________ 2014й.</w:t>
        <w:tab/>
        <w:tab/>
        <w:tab/>
        <w:tab/>
        <w:t xml:space="preserve">        «_____» ____________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дорожного движения на территории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Тюменяковский сельсовет 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Туймазинский район  на 2014-2016гг.»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сохранности жизни, здоровья граждан и их имущества, гарантии их законных прав на безопасные условия движения на дорогах, в соответствии с Федеральным законом от 10.12.1995г №196-ФЗ   «О безопасности дорожного движения», Указа Президента Российской Федерации от 22.09.2006г. №10-42 «О первоочередных мерах по обеспечению безопасности дорожного движен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 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</w:p>
    <w:p>
      <w:pPr>
        <w:pStyle w:val="Normal"/>
        <w:ind w:right="179" w:firstLine="708"/>
        <w:jc w:val="both"/>
        <w:rPr/>
      </w:pPr>
      <w:r>
        <w:rPr>
          <w:sz w:val="28"/>
          <w:szCs w:val="28"/>
        </w:rPr>
        <w:t>1. Утвердить муниципальную  программу «Обеспечение безопасности дорожного движения на территории сельского поселения Тюменяковский сельсовет муниципального района Туймазинский район  на 2014-2016гг.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бнародовать настоящее постановление   на информационном стенде в здании Администрации сельского поселения по адресу : с. Тюменяк, ул.Клубная, 4  и разместить на официальном сайте  Администраци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jumenj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о  дня принятия.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  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А.Х. Фатихов </w:t>
      </w:r>
    </w:p>
    <w:p>
      <w:pPr>
        <w:pStyle w:val="ConsPlusNonformat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 поселения Тюменяковский сельсовет муниципального района Туймазинский район</w:t>
      </w:r>
    </w:p>
    <w:p>
      <w:pPr>
        <w:pStyle w:val="Normal"/>
        <w:ind w:left="4253" w:hanging="0"/>
        <w:jc w:val="both"/>
        <w:rPr>
          <w:szCs w:val="24"/>
        </w:rPr>
      </w:pPr>
      <w:r>
        <w:rPr>
          <w:bCs/>
          <w:sz w:val="28"/>
          <w:szCs w:val="28"/>
        </w:rPr>
        <w:t>от «______»________2014 года № ____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МУНИЦИПАЛЬНАЯ ПРОГРАММА</w:t>
      </w:r>
      <w:r>
        <w:rPr>
          <w:b/>
          <w:sz w:val="18"/>
          <w:szCs w:val="18"/>
        </w:rPr>
        <w:t xml:space="preserve">   </w:t>
      </w:r>
    </w:p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b/>
          <w:bCs/>
          <w:sz w:val="28"/>
          <w:szCs w:val="24"/>
        </w:rPr>
        <w:t>«Обеспечение безопасности дорожного движения     на территории сельского поселения  Тюменяковский сельсовет</w:t>
        <w:tab/>
        <w:t xml:space="preserve"> муниципального района Туймазинский район на 2014-2016 годы»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территории сельского поселения Тюменяковский сельсовет  муниципального района Туймазинский район на 2014-2016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я для разработки  Программы      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"О безопасности дорожного движения"; Указ Президента Российской Федерации  от 22.09.2006 № 1042 "О первоочередных мерах  по обеспечению безопасности дорожного движения"; </w:t>
            </w:r>
            <w:r>
              <w:rPr>
                <w:sz w:val="28"/>
                <w:szCs w:val="28"/>
              </w:rPr>
              <w:t>Постановление главы сельского поселения Тюменяковский сельсовет  «Об утверждении Порядка разработки, реализации и оценки эффективности муниципальной программы сельского  поселения Тюменяковский сельсовет  муниципального района Туймазинский район Республики Башкортостан» от 14.02.2014 года №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  сельского поселения </w:t>
            </w:r>
            <w:r>
              <w:rPr>
                <w:sz w:val="28"/>
                <w:szCs w:val="28"/>
              </w:rPr>
              <w:t xml:space="preserve">Тюменяковский сельсовет  муниципального района Туймазинский район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                   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жизни, здоровья граждан и их имущества, гарантии их законных прав на безопасные  условия движения на дорогах   </w:t>
            </w:r>
          </w:p>
        </w:tc>
      </w:tr>
      <w:tr>
        <w:trPr>
          <w:trHeight w:val="190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  мероприятия Программы 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ационно-планировочные и инженерные меры, направленные на совершенствование организации движения транспортных  средств и пешеходов.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здание системы непрерывного обучения детей правилам безопасного поведения на дорогах и улицах.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  Программы   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период  с 2014 по 2016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ются  из  бюджета сельского поселения и привлеченных средств. Общий объем средств составляет –912 т.р.   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них: средства бюджета  сельского поселения: -917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014 г.: всего - 612 тыс.руб..     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5 г.: всего - 85 тыс. руб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. :всего - 220 тыс.руб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   реализацией Программы      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сельского поселения Тюменяковский сельсовет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          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создаст объективные условия для снижения количества ДТП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before="280" w:after="280"/>
        <w:ind w:left="-19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писание проблем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 аварийности в  сельском поселении 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виновниками ДТП являются водители транспортных средств, нарушающие 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анализ ДТП, за несколько последних лет из-за нарушений 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 дорожного движения водителями транспортных средств совершается до 80 процентов ДТП от общего их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ысокие темпы прироста автопарка создают дополнительные предпосылки ухудшения обстановки.   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ьшее количество ДТП, совершенных по причине нарушения 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 дорожного движения, далее по убывающей происходят ДТП из-за нарушений правил дорожного движения пешеходами. Часть всех ДТП, совершенных по вине пешеходов, происходит при переходе ими проезжей части в неустановленном месте или в состоянии опьянения. Вызывает тревогу количество ДТП с участием детей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 удельный вес дорожных происшествий, сопутствующим фактором в которых были неудовлетворительные дорож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трена ситуация из-за высокого уровня дорожно-транспортного травматизма в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ановка с обеспечением безопасности дорожного движения на территории сельского поселения Тюменяковский сельсовет муниципального района с каждым годом усложняется и требует принятия неотложных и эффективных мер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-целевого подхода к решению представленных пробл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пособы решения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предусматривают предупреждение опасного поведения участников дорожного движения; создание системы непрерывного обучения детей правилам безопасного поведения на дорогах и улицах; повышение уровня эксплуатационного состояния опасных участков улично-дорожной сети; усовершенствование системы маршрутного ориентирования в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мер по профилактике дорожно-транспортных происшествий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требность в финансовых ресурсах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  Тюменяковский сельсовет  на содержание муниципальных автодорог и проведение мероприятий по обеспечению безопасности дорожного движения запланировано  - 917  тыс.р. из бюджета сельского поселения.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Муниципальной программы создаст объектив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нижения количества ДТП с пострадавшими и погибшими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едупреждения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снижения детского дорожно-транспортного травматизма, формирования у детей и подростков устойчивого и осознанного понимания необходимости соблюдения требований 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 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нижения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опасных участков автомобильных дорог, предупреждения образования мест концентрации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95" w:hanging="0"/>
        <w:jc w:val="center"/>
        <w:rPr/>
      </w:pPr>
      <w:r>
        <w:rPr/>
        <w:t>Программные мероприятия</w:t>
      </w:r>
    </w:p>
    <w:tbl>
      <w:tblPr>
        <w:tblW w:w="968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09"/>
        <w:gridCol w:w="1730"/>
        <w:gridCol w:w="1113"/>
        <w:gridCol w:w="1134"/>
        <w:gridCol w:w="993"/>
        <w:gridCol w:w="993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финасирования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скусственных неровностей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дорожных знаков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орожной разметки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ямочного ремонта, отсыпка дорожного покрыти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равилам безопасного поведения на дорогах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го  поведения на дорога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left="-1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95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</w:t>
        <w:tab/>
        <w:tab/>
        <w:t xml:space="preserve">            А.А. Шарапова</w:t>
      </w:r>
    </w:p>
    <w:p>
      <w:pPr>
        <w:pStyle w:val="Normal"/>
        <w:shd w:fill="FFFFFF" w:val="clear"/>
        <w:ind w:left="3540" w:hanging="0"/>
        <w:jc w:val="both"/>
        <w:rPr>
          <w:rFonts w:cs="Arial"/>
          <w:color w:val="364149"/>
          <w:sz w:val="28"/>
          <w:szCs w:val="19"/>
        </w:rPr>
      </w:pPr>
      <w:r>
        <w:rPr>
          <w:rFonts w:cs="Arial"/>
          <w:color w:val="364149"/>
          <w:sz w:val="28"/>
          <w:szCs w:val="19"/>
        </w:rPr>
      </w:r>
    </w:p>
    <w:p>
      <w:pPr>
        <w:pStyle w:val="Normal"/>
        <w:shd w:fill="FFFFFF" w:val="clear"/>
        <w:ind w:left="3540" w:hanging="0"/>
        <w:jc w:val="both"/>
        <w:rPr>
          <w:rFonts w:cs="Arial"/>
          <w:color w:val="364149"/>
          <w:sz w:val="28"/>
          <w:szCs w:val="19"/>
        </w:rPr>
      </w:pPr>
      <w:r>
        <w:rPr>
          <w:rFonts w:cs="Arial"/>
          <w:color w:val="364149"/>
          <w:sz w:val="28"/>
          <w:szCs w:val="19"/>
        </w:rPr>
      </w:r>
    </w:p>
    <w:p>
      <w:pPr>
        <w:pStyle w:val="Normal"/>
        <w:shd w:fill="FFFFFF" w:val="clear"/>
        <w:ind w:left="3540" w:hanging="0"/>
        <w:jc w:val="both"/>
        <w:rPr>
          <w:rFonts w:cs="Arial"/>
          <w:color w:val="364149"/>
          <w:sz w:val="28"/>
          <w:szCs w:val="19"/>
        </w:rPr>
      </w:pPr>
      <w:r>
        <w:rPr>
          <w:rFonts w:cs="Arial"/>
          <w:color w:val="364149"/>
          <w:sz w:val="28"/>
          <w:szCs w:val="19"/>
        </w:rPr>
      </w:r>
    </w:p>
    <w:p>
      <w:pPr>
        <w:pStyle w:val="Normal"/>
        <w:shd w:fill="FFFFFF" w:val="clear"/>
        <w:ind w:left="3540" w:hanging="0"/>
        <w:jc w:val="both"/>
        <w:rPr>
          <w:rFonts w:cs="Arial"/>
          <w:color w:val="364149"/>
          <w:sz w:val="28"/>
          <w:szCs w:val="19"/>
        </w:rPr>
      </w:pPr>
      <w:r>
        <w:rPr>
          <w:rFonts w:cs="Arial"/>
          <w:color w:val="364149"/>
          <w:sz w:val="28"/>
          <w:szCs w:val="19"/>
        </w:rPr>
      </w:r>
    </w:p>
    <w:p>
      <w:pPr>
        <w:pStyle w:val="Normal"/>
        <w:shd w:fill="FFFFFF" w:val="clear"/>
        <w:ind w:left="3540" w:hanging="0"/>
        <w:jc w:val="both"/>
        <w:rPr>
          <w:rFonts w:cs="Arial"/>
          <w:color w:val="364149"/>
          <w:sz w:val="28"/>
          <w:szCs w:val="19"/>
        </w:rPr>
      </w:pPr>
      <w:r>
        <w:rPr>
          <w:rFonts w:cs="Arial"/>
          <w:color w:val="364149"/>
          <w:sz w:val="28"/>
          <w:szCs w:val="19"/>
        </w:rPr>
      </w:r>
    </w:p>
    <w:p>
      <w:pPr>
        <w:pStyle w:val="Normal"/>
        <w:jc w:val="center"/>
        <w:rPr>
          <w:rFonts w:cs="Arial"/>
          <w:color w:val="364149"/>
          <w:sz w:val="28"/>
          <w:szCs w:val="19"/>
        </w:rPr>
      </w:pPr>
      <w:r>
        <w:rPr>
          <w:rFonts w:cs="Arial"/>
          <w:color w:val="364149"/>
          <w:sz w:val="28"/>
          <w:szCs w:val="19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jumenjak.ucoz.ru/" TargetMode="External"/><Relationship Id="rId5" Type="http://schemas.openxmlformats.org/officeDocument/2006/relationships/hyperlink" Target="http://www.bestpravo.ru/federalnoje/bz-zakony/c1b.htm" TargetMode="External"/><Relationship Id="rId6" Type="http://schemas.openxmlformats.org/officeDocument/2006/relationships/hyperlink" Target="http://www.bestpravo.ru/federalnoje/bz-zakony/c1b.htm" TargetMode="External"/><Relationship Id="rId7" Type="http://schemas.openxmlformats.org/officeDocument/2006/relationships/hyperlink" Target="http://www.bestpravo.ru/federalnoje/bz-zakony/c1b.htm" TargetMode="External"/><Relationship Id="rId8" Type="http://schemas.openxmlformats.org/officeDocument/2006/relationships/hyperlink" Target="http://www.bestpravo.ru/federalnoje/bz-zakony/c1b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4-12-16T09:14:00Z</cp:lastPrinted>
  <dcterms:modified xsi:type="dcterms:W3CDTF">2014-12-31T04:37:00Z</dcterms:modified>
  <cp:revision>173</cp:revision>
  <dc:subject/>
  <dc:title/>
</cp:coreProperties>
</file>