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45                     ПОСТАНОВЛЕНИЕ</w:t>
      </w:r>
      <w:r>
        <w:rPr/>
        <w:t xml:space="preserve">              </w:t>
      </w:r>
    </w:p>
    <w:p>
      <w:pPr>
        <w:pStyle w:val="Normal"/>
        <w:ind w:left="540" w:hanging="180"/>
        <w:rPr>
          <w:sz w:val="28"/>
          <w:szCs w:val="28"/>
        </w:rPr>
      </w:pPr>
      <w:r>
        <w:rPr/>
        <w:t xml:space="preserve">            </w:t>
      </w:r>
      <w:r>
        <w:rPr/>
        <w:t>12 декабрь  2014й.</w:t>
        <w:tab/>
        <w:tab/>
        <w:tab/>
        <w:tab/>
        <w:t xml:space="preserve">                             12 декабря   2014 г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пливоснабжающим организация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78 Бюджетного кодекса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упорядочивания обеспечения населения,  проживающего в домах с печным отоплением,  твердым топливом (уголь, дрова)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субсидий топливоснабжающим организациям,  реализ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дое топливо населению сельского поселения Тюменяковский сельсовет муниципального района Туймазинский район Республики Башкортостан, проживающее в домах с печным отоплением (согласно прилож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в здании Администрации  сельского поселения Тюменяковский сельсовет муниципального района Туймазинский район Республики Башкортостан и разместить на официальном сайте Администрации сельского поселения Тюменяковский сельсовет муниципального района Туймаз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Данное постановление вступает в силу со дня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 Контроль за  исполнением данного постановления оставляю за собо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 xml:space="preserve">                      </w:t>
        <w:tab/>
        <w:t xml:space="preserve">                       Фатихов А.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Приложение к постановлению главы Администрации сельского поселения Тюменяковский сельсовет  муниципального района Туймазинский район Республики Башкортостан от  12.12.  2014 г. № 4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топливоснабжающ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, ЗА СЧЕТ СРЕДСТВ БЮДЖЕТА СЕЛЬСКОГО ПОСЕЛЕНИЯ ТЮМЕНЯКОВСКИЙ СЕЛЬСОВЕТ   МУНИЦИПАЛЬНОГО РАЙОНА ТУЙМАЗИНСКИЙ РАЙОН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цели, условия и правила предоставления 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пливоснабжающим организациям, за счет средств бюджета  сельского поселения Тюменяковский сельсовет муниципального района Туймазинский район Республики Башкортостан, а также порядок возврата субсидий в случае нарушения условий, установленных при их предоставлен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бсидии топливоснабжающим организациям предоставляются в целях частичного финансового обеспечения расходов, связанных с осуществлением деятельности, направленной на снабжение твердым топливом населения, проживающего в домах с печным отоплением реализацию мероприятий в соответствии с уставными целя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убсидии предоставляются за счет средств бюджета  сельского поселения Тюменяковский сельсовет муниципального района Туймазинский район Республики Башкортостан в пределах лимитов бюджетных обязательств и предельных объемов финансирования, по соответствующему подразделу, целевой статье и виду расходов бюджетной классифик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убсидии предоставляются в случае, если организация осуществляет свою деятельность на территории муниципального района Туймазинский район Республики Башкортост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не предоставляются при наличии у организации задолженности по начисленным налогам, сборам и иным обязательным платежам в бюджеты любого уровня и государственные внебюджетные фонды, а также в случае приостановления деятельности организации в порядке, предусмотренном законодательств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Топливоснабжающая организация направляет в Администрацию справку-расчет по форме согласно приложению N 1 к настоящему Порядку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пуска топлива являются документы: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1F1F1F"/>
          <w:sz w:val="26"/>
          <w:szCs w:val="26"/>
        </w:rPr>
      </w:pPr>
      <w:r>
        <w:rPr>
          <w:rFonts w:cs="Times New Roman" w:ascii="Times New Roman" w:hAnsi="Times New Roman"/>
          <w:color w:val="1F1F1F"/>
          <w:sz w:val="26"/>
          <w:szCs w:val="26"/>
        </w:rPr>
        <w:t>(справки, списки),   заверенные   подписью  ответственного  лица и печатью организации (предприятия),  выдавшей документ.  Они должны  содержать  реквизиты, указывающие  размер  общей  площади  жилья, удостоверяющие наличие у данного квартиросъемщика  (домовладельца) прописки  в  жилом  помещении и автономного вида отопления на угле или дровах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1F1F1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опливо по   регулируемым   розничным   ценам  отпускается  в   пределах   норматива   потребления    (с    учетом    поправочного коэффициента)  на отопление 1 кв. метра общей площади жилья на всю фактически занимаемую площадь.  Сверхнормативный  отпуск  твердого топлива   производится   по   полной   себестоимости,   с   учетом рентабельности предприятия и НДС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в случае несоответствия указанному в настоящем пункте перечню рассмотрению не подлеж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дминистрац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к рассмотрению и регистрирует документы, указанные в пункте 5 настоящего Порядка, в день поступления в специальном журнале, который должен быть пронумерован, прошнурован и скреплен печатью; срок рассмотрения документов с входящей даты регистрации не должен превышать 30 календарных дн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соответствие заявленной субсидии условиям ее предостав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нованием для отказа во включении в перечень получателей субсидий является несоблюдение условий, указанных в пункте 4 настоящего Порядка, а также обнаружение недостоверных сведений, содержащихся в документах, указанных в пункте 5 настоящего Порядк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б отказе во включении в перечень получателей субсидий Администрация направляет заявителю письменное уведомление в течение 5 календарных дней со дня принятия решения об отказе с указанием причин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Администрация заключает с получателями соглашения о предоставлении субсидий, в которых устанавливает целевое назначение выделенных бюджетных средств, порядок и сроки перечисления субсидий, а также формы и сроки предоставления отчетности об использовании средств бюджета сельского поселения Тюменяковский сельсовет муниципального района Туймазинский район Республики Башкортостан, выделенных на предоставление субсид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Администрация осуществляет в установленном порядке перечисление средств с лицевого счета на расчетный счет организации - получателя субсидий, открытый им в кредитной организ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лучатели субсидий ежеквартально до 10 числа месяца, следующего за отчетным периодом, представляют в Администрацию  сведения о результатах проведенных мероприятий и несут ответственность за достоверность представленных свед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лучатели субсидий несут ответственность за нецелевое использование средств согласно законодательству. В случае установления фактов нарушения условий предоставления субсидий получатели субсидий письменно уведомляются о возврате денежных средств в бюджет сельского поселения Тюменяковский сельсовет муниципального района Туймазинский район Республики Башкортостан. Получатели субсидий в течение 15 календарных дней со дня получения письменного уведомления обязаны осуществить возврат субсидий путем перечисления соответствующих средств на лицевой счет Администрации в порядке, установленном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Контроль за целевым использованием бюджетных средств, выделенных на предоставление субсидий, осуществляет Администрация сельского поселения Тюменяковский сельсовет  муниципального района Туймазинский район Республики Башкортоста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делами                                                                  Шарапова А.А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6662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субсидий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ливоснабжающим организациям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 xml:space="preserve">Справка – расчет о сумме, </w:t>
      </w:r>
    </w:p>
    <w:p>
      <w:pPr>
        <w:pStyle w:val="Normal"/>
        <w:jc w:val="center"/>
        <w:rPr/>
      </w:pPr>
      <w:r>
        <w:rPr>
          <w:color w:val="474145"/>
          <w:sz w:val="28"/>
          <w:szCs w:val="28"/>
        </w:rPr>
        <w:t>подлежащей возмещению из бюджета сельского поселения</w:t>
      </w:r>
    </w:p>
    <w:p>
      <w:pPr>
        <w:pStyle w:val="Normal"/>
        <w:jc w:val="center"/>
        <w:rPr/>
      </w:pPr>
      <w:r>
        <w:rPr>
          <w:color w:val="474145"/>
          <w:sz w:val="28"/>
          <w:szCs w:val="28"/>
        </w:rPr>
        <w:t xml:space="preserve"> </w:t>
      </w:r>
      <w:r>
        <w:rPr>
          <w:color w:val="474145"/>
          <w:sz w:val="28"/>
          <w:szCs w:val="28"/>
        </w:rPr>
        <w:t>Тюменяковский сельсовет за топливо, реализованное населению</w:t>
      </w:r>
    </w:p>
    <w:p>
      <w:pPr>
        <w:pStyle w:val="Normal"/>
        <w:jc w:val="center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474145"/>
          <w:sz w:val="18"/>
          <w:szCs w:val="18"/>
        </w:rPr>
        <w:t>(наименование населенного пункта)</w:t>
      </w:r>
    </w:p>
    <w:p>
      <w:pPr>
        <w:pStyle w:val="Normal"/>
        <w:rPr>
          <w:rFonts w:ascii="Tahoma" w:hAnsi="Tahoma" w:cs="Tahoma"/>
          <w:color w:val="474145"/>
          <w:sz w:val="20"/>
        </w:rPr>
      </w:pPr>
      <w:r>
        <w:rPr>
          <w:rFonts w:cs="Tahoma" w:ascii="Tahoma" w:hAnsi="Tahoma"/>
          <w:color w:val="474145"/>
          <w:sz w:val="20"/>
        </w:rPr>
        <w:br/>
        <w:tab/>
        <w:tab/>
        <w:tab/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color w:val="474145"/>
          <w:sz w:val="20"/>
        </w:rPr>
        <w:tab/>
        <w:tab/>
        <w:tab/>
        <w:tab/>
        <w:tab/>
      </w:r>
      <w:r>
        <w:rPr>
          <w:color w:val="474145"/>
          <w:sz w:val="18"/>
          <w:szCs w:val="18"/>
        </w:rPr>
        <w:t>(наименование поставщика)</w:t>
        <w:br/>
      </w:r>
    </w:p>
    <w:p>
      <w:pPr>
        <w:pStyle w:val="Normal"/>
        <w:rPr>
          <w:rFonts w:ascii="Tahoma" w:hAnsi="Tahoma" w:cs="Tahoma"/>
          <w:color w:val="474145"/>
          <w:sz w:val="26"/>
          <w:szCs w:val="26"/>
        </w:rPr>
      </w:pPr>
      <w:r>
        <w:rPr>
          <w:rFonts w:cs="Tahoma" w:ascii="Tahoma" w:hAnsi="Tahoma"/>
          <w:color w:val="474145"/>
          <w:sz w:val="26"/>
          <w:szCs w:val="26"/>
        </w:rPr>
        <w:br/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4"/>
        <w:gridCol w:w="1114"/>
        <w:gridCol w:w="1114"/>
        <w:gridCol w:w="1114"/>
        <w:gridCol w:w="1250"/>
        <w:gridCol w:w="1114"/>
        <w:gridCol w:w="111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тпущенных дров, скл. Куб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1 скл.куб.м по калькуля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оптовая (гр.4*гр.5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розничная цена 1 скл. Куб.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ничная стоимость (гр.4*гр.7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 возмещению (гр.5-гр.7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 к возмещению из местного бюджета _____________рублей, в том числе НДС______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                      ______________                      ___________________</w:t>
      </w:r>
    </w:p>
    <w:p>
      <w:pPr>
        <w:pStyle w:val="Normal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ФИО                                                                      </w:t>
      </w:r>
    </w:p>
    <w:p>
      <w:pPr>
        <w:pStyle w:val="Normal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color w:val="000000"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Знак Знак"/>
    <w:basedOn w:val="Style7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4">
    <w:name w:val="Обычный + 14 пт Знак"/>
    <w:basedOn w:val="Style7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NormalWebChar">
    <w:name w:val="Normal (Web) Char"/>
    <w:basedOn w:val="Style7"/>
    <w:qFormat/>
    <w:rPr>
      <w:sz w:val="24"/>
      <w:szCs w:val="24"/>
      <w:lang w:val="ru-RU" w:bidi="ar-SA"/>
    </w:rPr>
  </w:style>
  <w:style w:type="character" w:styleId="41">
    <w:name w:val="Основной текст (4)_"/>
    <w:basedOn w:val="Style7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basedOn w:val="Style7"/>
    <w:qFormat/>
    <w:rPr>
      <w:sz w:val="19"/>
      <w:szCs w:val="19"/>
      <w:lang w:bidi="ar-SA"/>
    </w:rPr>
  </w:style>
  <w:style w:type="character" w:styleId="22">
    <w:name w:val="Заголовок №2 (2)_"/>
    <w:basedOn w:val="Style7"/>
    <w:qFormat/>
    <w:rPr>
      <w:sz w:val="27"/>
      <w:szCs w:val="27"/>
      <w:lang w:bidi="ar-SA"/>
    </w:rPr>
  </w:style>
  <w:style w:type="character" w:styleId="1">
    <w:name w:val="Заголовок №1_"/>
    <w:basedOn w:val="Style7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basedOn w:val="Style7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basedOn w:val="Style7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basedOn w:val="7"/>
    <w:qFormat/>
    <w:rPr>
      <w:rFonts w:ascii="Arial Narrow" w:hAnsi="Arial Narrow" w:cs="Arial Narrow"/>
      <w:b/>
      <w:bCs/>
    </w:rPr>
  </w:style>
  <w:style w:type="character" w:styleId="4TimesNewRoman">
    <w:name w:val="Основной текст (4) + Times New Roman"/>
    <w:basedOn w:val="41"/>
    <w:qFormat/>
    <w:rPr>
      <w:rFonts w:ascii="Times New Roman" w:hAnsi="Times New Roman" w:cs="Times New Roman"/>
      <w:i/>
      <w:iCs/>
    </w:rPr>
  </w:style>
  <w:style w:type="character" w:styleId="4TimesNewRoman1">
    <w:name w:val="Основной текст (4) + Times New Roman1"/>
    <w:basedOn w:val="41"/>
    <w:qFormat/>
    <w:rPr>
      <w:rFonts w:ascii="Times New Roman" w:hAnsi="Times New Roman" w:cs="Times New Roman"/>
      <w:sz w:val="25"/>
      <w:szCs w:val="25"/>
    </w:rPr>
  </w:style>
  <w:style w:type="character" w:styleId="6Arial">
    <w:name w:val="Основной текст (6) + Arial"/>
    <w:basedOn w:val="6"/>
    <w:qFormat/>
    <w:rPr>
      <w:rFonts w:ascii="Arial" w:hAnsi="Arial" w:cs="Arial"/>
      <w:i/>
      <w:iCs/>
      <w:sz w:val="18"/>
      <w:szCs w:val="18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2:00Z</dcterms:created>
  <dc:creator>User</dc:creator>
  <dc:description/>
  <cp:keywords/>
  <dc:language>en-US</dc:language>
  <cp:lastModifiedBy>User</cp:lastModifiedBy>
  <cp:lastPrinted>2014-12-12T10:22:00Z</cp:lastPrinted>
  <dcterms:modified xsi:type="dcterms:W3CDTF">2014-12-12T07:01:00Z</dcterms:modified>
  <cp:revision>160</cp:revision>
  <dc:subject/>
  <dc:title/>
</cp:coreProperties>
</file>