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292608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Goudy Old Style" w:ascii="Goudy Old Style" w:hAnsi="Goudy Old Style"/>
                              </w:rPr>
                              <w:t>K</w:t>
                            </w:r>
                            <w:r>
                              <w:rPr>
                                <w:sz w:val="22"/>
                              </w:rPr>
                              <w:t>ОРТОСТАН РЕСПУБЛИКА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муниципаль районыны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ң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ө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ауыл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би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2772, Туймаз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ө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ауылы, Клуб урамы,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3-33-44, тел./факс:3-39-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0.75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БАШ</w:t>
                      </w:r>
                      <w:r>
                        <w:rPr>
                          <w:rFonts w:cs="Goudy Old Style" w:ascii="Goudy Old Style" w:hAnsi="Goudy Old Style"/>
                        </w:rPr>
                        <w:t>K</w:t>
                      </w:r>
                      <w:r>
                        <w:rPr>
                          <w:sz w:val="22"/>
                        </w:rPr>
                        <w:t>ОРТОСТАН РЕСПУБЛИКА</w:t>
                      </w:r>
                      <w:r>
                        <w:rPr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sz w:val="22"/>
                        </w:rPr>
                        <w:t>Ы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муниципаль районыны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ң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ө</w:t>
                      </w:r>
                      <w:r>
                        <w:rPr>
                          <w:rFonts w:cs="TimBashk;Times New Roman" w:ascii="TimBashk;Times New Roman" w:hAnsi="TimBashk;Times New Roman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ауыл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би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b/>
                          <w:sz w:val="22"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52772, Туймазы райо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ө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ауылы, Клуб урамы,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л.3-33-44, тел./факс:3-39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685800</wp:posOffset>
                </wp:positionV>
                <wp:extent cx="2743200" cy="169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9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овет 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юменя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52772, Туймаз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. Тюменяк, улица Клубная,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ел. 3-33-44,тел./факс: 3-39-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3.75pt;mso-wrap-distance-left:9.05pt;mso-wrap-distance-right:9.05pt;mso-wrap-distance-top:0pt;mso-wrap-distance-bottom:0pt;margin-top:-5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РЕСПУБЛИКИ БАШКОРТОСТАН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Совет 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юменяк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уймаз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452772, Туймаз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. Тюменяк, улица Клубная,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ел. 3-33-44,тел./факс: 3-39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1160780" cy="1086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4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85.55pt;mso-wrap-distance-left:9.05pt;mso-wrap-distance-right:9.05pt;mso-wrap-distance-top:0pt;mso-wrap-distance-bottom:0pt;margin-top:-18pt;mso-position-vertical-relative:text;margin-left:19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  <w:lang w:eastAsia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932180"/>
                                  <wp:effectExtent l="0" t="0" r="0" b="0"/>
                                  <wp:docPr id="5" name="герб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герб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ind w:left="284" w:right="-85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 </w:t>
      </w:r>
    </w:p>
    <w:p>
      <w:pPr>
        <w:pStyle w:val="Normal"/>
        <w:ind w:left="-540" w:right="-85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6510</wp:posOffset>
                </wp:positionV>
                <wp:extent cx="653351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3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.3pt" to="507.4pt,1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</w:t>
      </w:r>
    </w:p>
    <w:p>
      <w:pPr>
        <w:pStyle w:val="Header"/>
        <w:rPr/>
      </w:pPr>
      <w:r>
        <w:rPr>
          <w:rFonts w:eastAsia="Lucida Sans Unicode" w:cs="Lucida Sans Unicode" w:ascii="Lucida Sans Unicode" w:hAnsi="Lucida Sans Unicode"/>
        </w:rPr>
        <w:t xml:space="preserve">           </w:t>
      </w:r>
      <w:r>
        <w:rPr>
          <w:rFonts w:cs="Lucida Sans Unicode" w:ascii="Lucida Sans Unicode" w:hAnsi="Lucida Sans Unicode"/>
        </w:rPr>
        <w:t>Ҡ</w:t>
      </w:r>
      <w:r>
        <w:rPr/>
        <w:t>АРАР</w:t>
      </w:r>
      <w:r>
        <w:rPr>
          <w:sz w:val="25"/>
        </w:rPr>
        <w:t xml:space="preserve"> </w:t>
      </w:r>
      <w:r>
        <w:rPr/>
        <w:t xml:space="preserve">    </w:t>
      </w:r>
      <w:r>
        <w:rPr>
          <w:lang w:val="be-BY"/>
        </w:rPr>
        <w:tab/>
        <w:t xml:space="preserve">                                                                РЕШЕНИ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ConsTitle"/>
        <w:widowControl/>
        <w:ind w:left="424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налога </w:t>
      </w:r>
    </w:p>
    <w:p>
      <w:pPr>
        <w:pStyle w:val="ConsTitle"/>
        <w:widowControl/>
        <w:ind w:left="424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ущество физических лиц</w:t>
      </w:r>
    </w:p>
    <w:p>
      <w:pPr>
        <w:pStyle w:val="ConsTitle"/>
        <w:widowControl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Налоговым кодексом Российской Федерации Совет сельского  поселения Тюменяковский муниципального района Туймазинский район Республики Башкортостан решил: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территории сельского поселения Тюменяковский муниципального района Туймазинский район Республики Башкортостан налог на имущество физических лиц исходя из кадастровой стоимости объектов налогооблож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тавки налога на имущество физических лиц в размер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0,3 процента в отношении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диных недвижимых комплексов, в состав которых входит хотя бы одно жилое помещение (жилой дом);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2) 1,5 процента в 2015 году и 2 процента в 2016 году и последующие годы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2 процента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решение Совета сельского поселения Тюменяковский сельсовет муниципального района Туймазинский район Республики Башкортостан от 08.11. 2006 года № 131 «Об установлении налога на имущество физических лиц» (с внесенными изменениями от 25.09.2009, 11.05.2010, 29.10.2010, 20.04.2011).  </w:t>
      </w:r>
    </w:p>
    <w:p>
      <w:pPr>
        <w:pStyle w:val="Style13"/>
        <w:shd w:fill="FEFFFF" w:val="clear"/>
        <w:ind w:left="9" w:right="28" w:firstLine="708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обнарод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сельского 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юменяковский  сельсовет муниципального района Туймазинский район Республики Башкортостан и разместить на сайте Администрации сельского 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юменяковский  сельсовет муниципального района Туймазинский район Республики Башкортостан не позднее 30 ноября 2014 год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решения возложить на комиссию по бюджету, налогам и вопросам муниципальной собственности  (Нургалеева З.Н.).</w:t>
      </w:r>
    </w:p>
    <w:p>
      <w:pPr>
        <w:pStyle w:val="ConsTitle"/>
        <w:widowControl/>
        <w:ind w:left="396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96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меняк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А.Х. Фа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оября 2014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14</w:t>
      </w:r>
    </w:p>
    <w:p>
      <w:pPr>
        <w:pStyle w:val="ConsTitle"/>
        <w:widowControl/>
        <w:ind w:left="3969" w:righ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oudy Old Style">
    <w:charset w:val="00"/>
    <w:family w:val="roman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3">
    <w:name w:val="Знак Знак3"/>
    <w:qFormat/>
    <w:rPr>
      <w:sz w:val="16"/>
      <w:szCs w:val="16"/>
      <w:lang w:val="en-US" w:bidi="ar-SA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51:00Z</dcterms:created>
  <dc:creator>User</dc:creator>
  <dc:description/>
  <cp:keywords/>
  <dc:language>en-US</dc:language>
  <cp:lastModifiedBy>User</cp:lastModifiedBy>
  <cp:lastPrinted>2014-04-25T08:28:00Z</cp:lastPrinted>
  <dcterms:modified xsi:type="dcterms:W3CDTF">2014-11-28T12:26:00Z</dcterms:modified>
  <cp:revision>14</cp:revision>
  <dc:subject/>
  <dc:title/>
</cp:coreProperties>
</file>