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Налоговым кодексом  Российской Федерации Совет городского поселения, сельского поселения Тюменяковский  сельсовет муниципального района Туймазинский район Республики Башкортостан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Совета городского поселения, сельского поселения Тюменяковский сельсовет муниципального района Туймазинский район Республики Башкортостан от 8 ноября 2006 г. № 130 «Об установлении  земельного налога» (с внесенными изменениями от 21.11.2007г., 13.11.2008г., 25.09.2009г., 29.10.2010г., 20.04.2011г., 30.11.2011г., 21.02.2013г.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Ввести на территории  сельского поселения Тюменяковский сельсовет муниципального района Туймазинский район Республики Башкортостан земельный нало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налоговые ставки земельного налога в размере согласно приложению № 1 к настоящему реш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rFonts w:cs="Times New Roman" w:ascii="Times New Roman" w:hAnsi="Times New Roman"/>
          <w:b w:val="false"/>
          <w:sz w:val="26"/>
          <w:szCs w:val="26"/>
        </w:rPr>
        <w:t>по истечении первого, второго и третьего квартала текущего налогового пери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 итогам налогового периода </w:t>
      </w:r>
      <w:r>
        <w:rPr>
          <w:rFonts w:cs="Times New Roman" w:ascii="Times New Roman" w:hAnsi="Times New Roman"/>
          <w:bCs/>
          <w:sz w:val="26"/>
          <w:szCs w:val="26"/>
        </w:rPr>
        <w:t>налогоплательщиками – организациями и физическими лицами, являющимися индивидуальными предпринимателями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6. Полностью освобождаются от уплаты земельного налога: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) инвалиды всех категори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ветераны Великой Отечественной войны, а также ветераны боевых действий;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«О трудовых пенсиях в Российской Федераци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физические лица, имеющие право на получение социальной поддержки в соответствии </w:t>
      </w:r>
      <w:r>
        <w:rPr>
          <w:sz w:val="26"/>
          <w:szCs w:val="26"/>
        </w:rPr>
        <w:t>с Законом</w:t>
      </w:r>
      <w:r>
        <w:rPr>
          <w:color w:val="000000"/>
          <w:sz w:val="26"/>
          <w:szCs w:val="26"/>
        </w:rPr>
        <w:t xml:space="preserve"> Российской Федерации от 15.05.1991 года № 1244-1 «О социальной защите граждан, подвергшихся воздействию радиации вследствие катастрофы на Чернобыльской АЭС» (в редакции </w:t>
      </w:r>
      <w:r>
        <w:rPr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 xml:space="preserve"> от 21.12.2013 года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73-ФЗ</w:t>
      </w:r>
      <w:r>
        <w:rPr>
          <w:color w:val="000000"/>
          <w:sz w:val="26"/>
          <w:szCs w:val="26"/>
        </w:rPr>
        <w:t xml:space="preserve">),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6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 года, следующего за истекшим налоговым периодом». </w:t>
      </w:r>
    </w:p>
    <w:p>
      <w:pPr>
        <w:pStyle w:val="ConsNormal"/>
        <w:widowControl/>
        <w:tabs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 муниципального района Туймазинский район Республики Башкортостан и разместить на сайте Администрации  не позднее 30 ноября 2014 год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Контроль за исполнением данного решения возложить на комиссию по развитию предпринимательства, земельным вопросам, благоустройству и экологии (Галимов Д.Г.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вступает в силу с 1 января 2015 года, но не ранее чем по истечении одного месяца со дня е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А.Х. 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октября  2014 г.</w:t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№ </w:t>
      </w:r>
      <w:r>
        <w:rPr>
          <w:u w:val="single"/>
        </w:rPr>
        <w:t>212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  <w:tab/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Normal"/>
        <w:ind w:right="0" w:firstLine="5103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212      от   24.10.2014 г.</w:t>
      </w:r>
    </w:p>
    <w:p>
      <w:pPr>
        <w:pStyle w:val="ConsNormal"/>
        <w:ind w:righ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ставки земельного налога по категориям и видам функционального использования земель (в % от кадастровой стоимости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ли населенных пунктов: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3 % в отношении земельных  участков, занятых жилищным фондом (за исключением доли в праве на земельный участок, приходящейся на объект, не относящийся к жилищному фонду)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3 % в отношении земельных  участков, занятых под индивидуальной жилой застройкой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3 % в отношении земельных  участков, занятых дачными и садоводческими объединениями граждан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2 % в отношении земельных  участков, занятых гаражами граждан личного пользов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0 % в отношении земельных  участков, занятых гаражами организаций, индивидуальных предпринимателей, в том числе служебных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5 % в отношении земельных  участков, занятых ресторанами и кафе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0 % в отношении земельных участков, занятых другими объектами  общественного пит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5 % в отношении земельных  участков, занятых под объектами торговл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0 % в отношении земельных  участков, занятых банями, химчистками, прачечными, ателье, ремонтными мастерскими, похоронными бюро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,2 % в отношении земельных  участков, занятых пунктами проката, парикмахерским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,5 % в отношении земельных  участков, занятых предприятиями автосервиса, мастерскими по ремонту автотранспорта,  автостоянками, автозаправочными станциям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4 % в отношении земельных  участков, занятых учреждениями и организациями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3 % в отношении земельных  участков, занятых объектами инженерной инфраструктуры жилищно-коммунального хозяй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% в отношении земельных  участков, занятых охранными учреждениям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5 % в отношении земельных  участков, занятых под промышленными объектами, объектами транспорта и связ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,5 % в отношении земельных  участков, занятых базами, складами, прочими объектами материально-технического, продовольственного снабжения, сбыта и заготовок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земельных 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шни -  0,3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нокосы – 0,2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тбища – 0,1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ругие угодья – 0,2 %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3 % в отношении земельных  участков, занятых под приобретенные (предоставленные) для личного подсобного хозяйства, садоводства, огородничества или животновод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,3 % в отношении земельных участков,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5 % в отношении земельных участков, предоставленных для прочих целей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ли сельскохозяйственного назнач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отношении земельных участков сельскохозяйственных организаций, крестьянских (фермерских) хозяйств, индивидуальных предпринимателей и используемых для сельскохозяйственного производства: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шни -  0,3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нокосы – 0,2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тбища – 0,1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ругие угодья – 0,2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тношении земельных участков, приобретенных (предоставленных) для личного подсобного хозяйства, садоводства, огородничества или животноводства – 0,3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категории земель - 1,5%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BEAD3BBA0952BF778D34C6E23C1A279F95A4D594CCB3A9B86E06D56E0F97728C883DE1617FDFE0BT5cAE" TargetMode="External"/><Relationship Id="rId5" Type="http://schemas.openxmlformats.org/officeDocument/2006/relationships/hyperlink" Target="consultantplus://offline/ref=A02A83ADF559C8699179804311C8CA9C1CE014906F4EB543E3940B23309C323AC0B683A382D27BDBHFD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1:00Z</dcterms:created>
  <dc:creator>User</dc:creator>
  <dc:description/>
  <cp:keywords/>
  <dc:language>en-US</dc:language>
  <cp:lastModifiedBy>User</cp:lastModifiedBy>
  <cp:lastPrinted>2014-04-25T08:28:00Z</cp:lastPrinted>
  <dcterms:modified xsi:type="dcterms:W3CDTF">2014-11-05T06:25:00Z</dcterms:modified>
  <cp:revision>12</cp:revision>
  <dc:subject/>
  <dc:title/>
</cp:coreProperties>
</file>