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заключенных контрактов по МБУ СДК с.Тюменяк СП Тюменяковский сельсовет за январь-сентябрь 2014 год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8"/>
        <w:gridCol w:w="2724"/>
        <w:gridCol w:w="1776"/>
        <w:gridCol w:w="2299"/>
        <w:gridCol w:w="1426"/>
        <w:gridCol w:w="1228"/>
        <w:gridCol w:w="171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онтрак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полнитель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аем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3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СКБ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энерг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/4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3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межрегионгаз»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. постав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/6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3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Башинформсвяз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.поставщ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/2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2.2013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-Серв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мазыга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и транспорт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/8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1.2014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итасс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газ.кот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/1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1.2014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лог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/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1.2014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олог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/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3.2014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Бизнес-школа «Альтернатив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/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стион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эл.оборуд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/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ева О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латы за негативное воздействие на окружающую сред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/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4.2014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Бизнес-школа «Альтернатив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/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«Вестник гос.регистрац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оведения торг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о ликвид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4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6/14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Директор МБУ СДК с.Тюменяк    СП Тюменяковский сельсовет                                                               Р.Ф.Зарипова                   </w:t>
      </w:r>
    </w:p>
    <w:sectPr>
      <w:type w:val="nextPage"/>
      <w:pgSz w:orient="landscape" w:w="16838" w:h="11906"/>
      <w:pgMar w:left="1800" w:right="22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4:00Z</dcterms:created>
  <dc:creator>User</dc:creator>
  <dc:description/>
  <cp:keywords/>
  <dc:language>en-US</dc:language>
  <cp:lastModifiedBy>Пользователь</cp:lastModifiedBy>
  <cp:lastPrinted>2014-10-02T09:23:00Z</cp:lastPrinted>
  <dcterms:modified xsi:type="dcterms:W3CDTF">2014-10-02T03:24:00Z</dcterms:modified>
  <cp:revision>47</cp:revision>
  <dc:subject/>
  <dc:title/>
</cp:coreProperties>
</file>