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- сентябрь 2014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5"/>
        <w:gridCol w:w="2624"/>
        <w:gridCol w:w="1730"/>
        <w:gridCol w:w="2760"/>
        <w:gridCol w:w="1372"/>
        <w:gridCol w:w="1135"/>
        <w:gridCol w:w="16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СК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ст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/3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Уф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ств. постав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/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информ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ств.постав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3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г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3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АНК «Башнефть»»Башнефть- Башкирнефтепроду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/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утил.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системы улич.осве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тдинов З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6/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ТеКС интернет Тра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защите электронного документооборота(Росреест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 и Туйм р-н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сыплению безнадз.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меж.кладбища.с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/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меж.кладбища.с.Пок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/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.кладбища.с.Дарв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АУ РНТИК «Баштехпр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/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защите электронного документооборота(Г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планировке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/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О Туймазинское общество охотников и рыболовов Р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ел диких плотояд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/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икон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/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И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права пользования прогр.»ЗУМ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/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сооб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/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Нуретдинова Л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рограммы 1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/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 с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 и Туйм р-н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сыплению безнадз.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защите электронного документообор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ияров З.Ш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карданный для роторной коси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/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Викон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 тормозных кол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/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пКом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плата ,мони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/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пКом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вирус Каспер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/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лиева Рамиля Галимя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/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лиева Рамиля Галимя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/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-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атреночкин Б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овление,информ. сопровождение интернетсай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/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ртазин Р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и тормоз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ех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ИКЗ, обследование дымо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/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К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/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уззятова Г.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Ф СКБ «Конту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права использования программы Контур-Экстер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/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валеев М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Учебный центр Стройэнергомонтаж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а В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/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3/11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 Тюменяковский сельсовет                                                                                                 А.Х.Фатихов</w:t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Пользователь</cp:lastModifiedBy>
  <cp:lastPrinted>2014-10-01T17:50:00Z</cp:lastPrinted>
  <dcterms:modified xsi:type="dcterms:W3CDTF">2014-10-01T11:54:00Z</dcterms:modified>
  <cp:revision>62</cp:revision>
  <dc:subject/>
  <dc:title/>
</cp:coreProperties>
</file>