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414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ы районы  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Subtitle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30" w:leader="none"/>
          <w:tab w:val="center" w:pos="531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сельского поселения Тюменяковский сельсовет Республики Башкортостан от 16.12.2013 года № 180 «О бюджете сельского поселения Тюменяковский сельсовет муниципального района Туймазинский  район Республики Башкортостан на 2014 год и на плановый период 2015 и 2016 годов»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3, 96  Бюджетного кодекса Российской Федерации Совет  сельского поселения Тюменяковский сельсовет  муниципального района Туймазинский  район  Республики 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кого поселения Тюменяковский сельсовет  муниципального района Туймазинский  район  Республики Башкортостан (далее - бюджет сельского поселения) на 201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ельского поселения в сумме 5551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619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сельского поселения в сумме 638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следующие изменения и дополнения в решение Совета сельского поселения Тюменяковский сельсовет муниципального района Туймазинский  район Республики Башкортостан от 16.12.2013 года № 180 «О бюджете сельского поселения Тюменяковский сельсовет Республики Башкортостан на 2014 год и на плановый период 2015 и 2016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зменения в приложение № 3, изложив в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нести изменения в приложение № 5, изложив в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нести изменения в приложение № 7, изложив в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нести изменения в приложение № 9, изложив в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здании Администрации сельского поселения (с. Тюменяк, ул. Клубная, 4) и разместить на сайт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менения, вносимые в течение 2014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ссию по бюджету, налогам и вопросам собственности (Нургалиева З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меняк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 xml:space="preserve">                      </w:t>
        <w:tab/>
        <w:t xml:space="preserve">        Фатихов А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юме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4» сентября  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/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от  24.09.2014 года № 2</w:t>
            </w:r>
            <w:r>
              <w:rPr/>
              <w:t xml:space="preserve">1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упления доходов в бюджет сельского поселения Бишкураевский сельсовет муниципального района Туймазинский район Республики Башкортостан на 2014 год</w:t>
      </w:r>
    </w:p>
    <w:p>
      <w:pPr>
        <w:pStyle w:val="Normal"/>
        <w:jc w:val="right"/>
        <w:rPr>
          <w:rFonts w:ascii="Arial CYR" w:hAnsi="Arial CYR" w:eastAsia="Arial Unicode MS" w:cs="Arial CYR"/>
          <w:szCs w:val="28"/>
        </w:rPr>
      </w:pPr>
      <w:r>
        <w:rPr>
          <w:rFonts w:eastAsia="Arial Unicode MS" w:cs="Arial CYR" w:ascii="Arial CYR" w:hAnsi="Arial CYR"/>
          <w:szCs w:val="28"/>
        </w:rPr>
        <w:t>(тыс. руб.)</w:t>
      </w:r>
    </w:p>
    <w:tbl>
      <w:tblPr>
        <w:tblW w:w="1032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760"/>
        <w:gridCol w:w="6300"/>
        <w:gridCol w:w="1260"/>
      </w:tblGrid>
      <w:tr>
        <w:trPr>
          <w:trHeight w:val="72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  <w:tr>
        <w:trPr>
          <w:trHeight w:val="45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2 00 00000 00 0000 00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287,0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50 00 0000 151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9054 10 0000 151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7301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  <w:t>Республики Башкортостан</w:t>
        <w:tab/>
        <w:tab/>
        <w:t xml:space="preserve">                      </w:t>
        <w:tab/>
        <w:t xml:space="preserve">                                                   Фатихов А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/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от  24.09.2014 года № 2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/>
        <w:t>Тюменяковский сельсовет муниципального района Туймазинский район Республики Башкортостан на 2014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722"/>
        <w:gridCol w:w="1032"/>
        <w:gridCol w:w="563"/>
        <w:gridCol w:w="1086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9,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9,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9,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4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,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4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,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  <w:t>Республики Башкортостан</w:t>
        <w:tab/>
        <w:tab/>
        <w:t xml:space="preserve">                      </w:t>
        <w:tab/>
        <w:t xml:space="preserve">                                                   Фатихов А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/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от  24.09.2014 года № 2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сельского поселения</w:t>
      </w:r>
    </w:p>
    <w:p>
      <w:pPr>
        <w:pStyle w:val="Normal"/>
        <w:jc w:val="center"/>
        <w:rPr/>
      </w:pPr>
      <w:r>
        <w:rPr/>
        <w:t>Тюменяковский сельсовет муниципального района Туймазинский район Республики Башкортостан на 2014 год по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1145"/>
        <w:gridCol w:w="564"/>
        <w:gridCol w:w="963"/>
      </w:tblGrid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,7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,7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  <w:tr>
        <w:trPr/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  <w:t>Республики Башкортостан</w:t>
        <w:tab/>
        <w:tab/>
        <w:t xml:space="preserve">                      </w:t>
        <w:tab/>
        <w:t xml:space="preserve">                                                  Фатихов А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>к решению Совета сельского поселения</w:t>
            </w:r>
          </w:p>
          <w:p>
            <w:pPr>
              <w:pStyle w:val="Normal"/>
              <w:rPr/>
            </w:pPr>
            <w:r>
              <w:rPr/>
              <w:t>Тюменяковский сельсовет муниципального района Туймазинский район Республики Башкортостан</w:t>
            </w:r>
          </w:p>
          <w:p>
            <w:pPr>
              <w:pStyle w:val="Normal"/>
              <w:jc w:val="both"/>
              <w:rPr/>
            </w:pPr>
            <w:r>
              <w:rPr>
                <w:highlight w:val="lightGray"/>
              </w:rPr>
              <w:t>от  24.09.2014 года № 2</w:t>
            </w: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бюджета сельского поселения</w:t>
      </w:r>
    </w:p>
    <w:p>
      <w:pPr>
        <w:pStyle w:val="Normal"/>
        <w:jc w:val="center"/>
        <w:rPr/>
      </w:pPr>
      <w:r>
        <w:rPr/>
        <w:t xml:space="preserve">Тюменяковский сельсовет муниципального района Туймазинский район Республики Башкортостан на 2014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592"/>
        <w:gridCol w:w="721"/>
        <w:gridCol w:w="1032"/>
        <w:gridCol w:w="564"/>
        <w:gridCol w:w="918"/>
      </w:tblGrid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9,7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9,7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ерритории сельского поселения Тюменяковский сельсовет на 2014-2016 годы"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89,7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,7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44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2,7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2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87,0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  <w:tr>
        <w:trPr/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74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60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Тюменяковский сельсовет</w:t>
      </w:r>
    </w:p>
    <w:p>
      <w:pPr>
        <w:pStyle w:val="Normal"/>
        <w:jc w:val="both"/>
        <w:rPr/>
      </w:pPr>
      <w:r>
        <w:rPr/>
        <w:t>Республики Башкортостан</w:t>
        <w:tab/>
        <w:tab/>
        <w:t xml:space="preserve">                      </w:t>
        <w:tab/>
        <w:t xml:space="preserve">                                                   Фатихов А.Х.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Gogofoundword1">
    <w:name w:val="gogofoundword1"/>
    <w:basedOn w:val="Style10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1:00Z</dcterms:created>
  <dc:creator>User</dc:creator>
  <dc:description/>
  <cp:keywords/>
  <dc:language>en-US</dc:language>
  <cp:lastModifiedBy>User</cp:lastModifiedBy>
  <cp:lastPrinted>2014-09-29T11:27:00Z</cp:lastPrinted>
  <dcterms:modified xsi:type="dcterms:W3CDTF">2014-09-29T10:02:00Z</dcterms:modified>
  <cp:revision>12</cp:revision>
  <dc:subject/>
  <dc:title/>
</cp:coreProperties>
</file>