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сх. №804 от 14.08.201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лановых проверок юридических лиц и индивидуальных предпринимателей на 2014 год  по СП Тюменяковский сельсовет муниципального района Туймазинский район Республики Башкорто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720"/>
        <w:gridCol w:w="720"/>
        <w:gridCol w:w="720"/>
        <w:gridCol w:w="720"/>
        <w:gridCol w:w="900"/>
        <w:gridCol w:w="1080"/>
        <w:gridCol w:w="720"/>
        <w:gridCol w:w="540"/>
        <w:gridCol w:w="1440"/>
        <w:gridCol w:w="720"/>
        <w:gridCol w:w="520"/>
        <w:gridCol w:w="720"/>
        <w:gridCol w:w="900"/>
        <w:gridCol w:w="900"/>
        <w:gridCol w:w="1640"/>
      </w:tblGrid>
      <w:tr>
        <w:trPr>
          <w:trHeight w:val="144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юридического лица (филиала, представительства, обособленного структурного подразделения) (ЮЛ) (ф.и.о. индивидуального предпринимателя (ИП)), деятельность которого подлежит проверк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сновной государственный регистрационный номер (ОГРН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дентификационный номер налогоплательщика (ИНН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Цель проведения проверки 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ведения проверки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ата начала проведения проверк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 плановой провер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орма проведения проверки (документарная, выездная, документарная и выездная)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именование органа государственного контроля, с которым проверка проводится совместно</w:t>
            </w:r>
          </w:p>
        </w:tc>
      </w:tr>
      <w:tr>
        <w:trPr>
          <w:trHeight w:val="41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та нахождения Ю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та жительства И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та фактического  осуществления деятельности ЮЛ, И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та нахождения объекто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ата государственной регистрации ЮЛ, И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ата окончания последней прове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ата начала осуществления ЮЛ, ИП деятельности в соответствии с представленным уведомлением о ее начале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ые основания в соответствии с федеральным законом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бочих д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бочих часов (для МСП и МКП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Халикова Фмрдаус Сахи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уймазинский район, с. Агиртам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уймазинский район, с. Агиртамак, ул. Комарова, 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уймазинский район, с. Агиртам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04026909200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26909087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ыявления и обеспечения,  устранения нарушений земельного законодательства,  установление отсутствия таких нару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7. 03. 2005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.01.2014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Выездная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83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КХ «Лил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уймазинский район, с. Райман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уймазинский район, г. Туймазы, ул. Первомайская, 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уймазинский район, с. Райман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0202022110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269014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ыявления и обеспечения,  устранения нарушений земельного законодательства,  установление отсутствия таких нару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7.09.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5.03.2014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Выездна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Выездна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66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сток +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уймазинский район, с. Тюменяк, ул. Клубная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уймазинский район, г. Туймазы, ул. Островского, 48-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050203581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2690228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ыявления и обеспечения,  устранения нарушений земельного законодательства,  установление отсутствия таких нару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9.09.2005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5.04.2014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ыездна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49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КХ «Галим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уймазинский район, с. Тюменя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уймазинский район, с. Тюменяк, ул. 40 лет Победы д.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уймазинский район, с. Тюменя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020202218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269015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9.12.2002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5.05.2014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ыездна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Глава сельского поселения</w:t>
      </w:r>
    </w:p>
    <w:p>
      <w:pPr>
        <w:pStyle w:val="Normal"/>
        <w:ind w:firstLine="708"/>
        <w:rPr/>
      </w:pPr>
      <w:r>
        <w:rPr/>
        <w:t xml:space="preserve">Тюменяковский сельсовет                                                                  Фатихов А.Х.      </w:t>
      </w:r>
    </w:p>
    <w:sectPr>
      <w:type w:val="nextPage"/>
      <w:pgSz w:orient="landscape" w:w="16838" w:h="11906"/>
      <w:pgMar w:left="540" w:right="45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0:40:00Z</dcterms:created>
  <dc:creator>User</dc:creator>
  <dc:description/>
  <cp:keywords/>
  <dc:language>en-US</dc:language>
  <cp:lastModifiedBy>Админ</cp:lastModifiedBy>
  <cp:lastPrinted>2013-08-14T09:14:00Z</cp:lastPrinted>
  <dcterms:modified xsi:type="dcterms:W3CDTF">2013-08-14T04:15:00Z</dcterms:modified>
  <cp:revision>8</cp:revision>
  <dc:subject/>
  <dc:title/>
</cp:coreProperties>
</file>