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25019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19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250825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19.7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7272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3.6pt;mso-position-vertical-relative:text;margin-left:20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19» май 2014 й. </w:t>
      </w:r>
      <w:r>
        <w:rPr/>
        <w:t xml:space="preserve">                      № 204                      </w:t>
      </w:r>
      <w:r>
        <w:rPr>
          <w:sz w:val="24"/>
          <w:szCs w:val="24"/>
        </w:rPr>
        <w:t>«19» мая 2014 г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сельского поселения Тюменяковский сельсовет Республики Башкортостан от 16.12.2013 года № 180 «О бюджете сельского поселения Тюменяко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ельского поселения в сумме 5451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в сумме 6084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сельского поселения в сумме 633,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финансирования дефицита бюджета сельского поселения на 2014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основные характеристики бюджета сельского поселения на плановый период 2015 и 2016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ельского поселения на 2015 год в сумме 5430,4 тыс. рублей и на 2016 год в сумме 5543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сельского поселения на 2015 год в сумме 5430,4 тыс. рублей, в том числе условно утвержденные расходы в сумме 113,2 тыс. рублей, и на 2016 год в сумме 5543,7 тыс. рублей, в том числе условно утвержденные расходы в сумме 226,5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.12.2013 года № 180 «О бюджете сельского поселения Тюменяко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ложения № 1-10 считать соответственно приложениями № 2-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нести изменения в приложение № 5, изложив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сти изменения в приложение № 9, изложив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здании Администрации сельского поселения (с. Тюменяк, ул.Клубная,4) и разместить на сайт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ссию по бюджету, налогам и вопросам собственности (Нургалиева З.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юме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мая 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04</w:t>
      </w:r>
    </w:p>
    <w:p>
      <w:pPr>
        <w:pStyle w:val="BodyText2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19.05.2014 года № 204 </w:t>
            </w:r>
          </w:p>
        </w:tc>
      </w:tr>
    </w:tbl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сельского поселения Тюменяко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19.05.2014 года № 20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яко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755"/>
        <w:gridCol w:w="1036"/>
        <w:gridCol w:w="563"/>
        <w:gridCol w:w="1040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1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 сельсовет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19.05.2014 года № 2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аспределение бюджетных ассигнований сельского поселе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Тюменяко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159"/>
        <w:gridCol w:w="588"/>
        <w:gridCol w:w="1068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19.05.2014 года № 204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едомственная структура бюджета сельского поселе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Тюменяковский сельсовет муниципального района Туймазинский район Республики Башкортостан на 2014 год 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619"/>
        <w:gridCol w:w="762"/>
        <w:gridCol w:w="1105"/>
        <w:gridCol w:w="588"/>
        <w:gridCol w:w="111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0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14">
    <w:name w:val="Обычный + 14 пт"/>
    <w:basedOn w:val="Normal"/>
    <w:qFormat/>
    <w:pPr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00Z</dcterms:created>
  <dc:creator>User</dc:creator>
  <dc:description/>
  <cp:keywords/>
  <dc:language>en-US</dc:language>
  <cp:lastModifiedBy>User</cp:lastModifiedBy>
  <cp:lastPrinted>2014-07-09T15:07:00Z</cp:lastPrinted>
  <dcterms:modified xsi:type="dcterms:W3CDTF">2014-07-09T10:11:00Z</dcterms:modified>
  <cp:revision>5</cp:revision>
  <dc:subject/>
  <dc:title/>
</cp:coreProperties>
</file>