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заключенных контрактов по сельскому поселению Тюменяковский сельсовет за январь - июнь 2014 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9"/>
        <w:gridCol w:w="2552"/>
        <w:gridCol w:w="1760"/>
        <w:gridCol w:w="2790"/>
        <w:gridCol w:w="1372"/>
        <w:gridCol w:w="1139"/>
        <w:gridCol w:w="167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аемой проду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СКБ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/2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Уф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 постав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/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информсвяз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поставщ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/1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ыга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/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АНК «Башнефть»»Башнефть- Башкирнефтепродук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/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логия 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/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логия 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утил.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/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истемы улич.осве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/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киравтод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/2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тдинов З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6/6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ТеКС интернет Трас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щите электронного документооборота(Росреест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Б(ГБУ Ветстанция г.Туймазы и Туйм р-н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сыплению безнадз.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по меж.кладбища.с.Тюменя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/3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меж.кладбища.с.Покр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/3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.кладбища.с.Дарви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/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Б(ГАУ РНТИК «Баштехпро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/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Центр ИКТ Р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щите электронного документооборота(ГМ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етдинова Л.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/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киравтод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ктора по планировке дор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/2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О Туймазинское общество охотников и рыболовов Р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рел диких плотоядных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/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Ф «Викон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О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/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ИП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права пользования прогр.»ЗУМ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/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Б РИК «Туймазинский вестн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. сооб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/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/7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П Тюменяковский сельсовет                                                                                                 А.Х.Фатихов</w:t>
      </w:r>
    </w:p>
    <w:sectPr>
      <w:type w:val="nextPage"/>
      <w:pgSz w:orient="landscape" w:w="16838" w:h="11906"/>
      <w:pgMar w:left="1800" w:right="22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4:00Z</dcterms:created>
  <dc:creator>User</dc:creator>
  <dc:description/>
  <cp:keywords/>
  <dc:language>en-US</dc:language>
  <cp:lastModifiedBy>User</cp:lastModifiedBy>
  <cp:lastPrinted>2014-07-01T11:10:00Z</cp:lastPrinted>
  <dcterms:modified xsi:type="dcterms:W3CDTF">2014-07-10T07:02:00Z</dcterms:modified>
  <cp:revision>60</cp:revision>
  <dc:subject/>
  <dc:title/>
</cp:coreProperties>
</file>