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поселения Тюменя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июня  2014 года № 32</w:t>
      </w:r>
    </w:p>
    <w:p>
      <w:pPr>
        <w:pStyle w:val="ConsPlusTitle"/>
        <w:widowControl/>
        <w:ind w:left="432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главы сельского  поселения Тюменяковский сельсове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района Туймазинский  район Республики Башкортостан от 30.11.2009 г. № 25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атьей 20 Бюджетного кодекса Российской Федерации и Указаниями о порядке применения бюджетной классификации Российской Федерации на уровне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Внести следующие изменения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главы сельского поселения Тюменяковский сельсовет муниципального района Туймазинский  район Республики Башкортостан от 30.11.2009 г. № 25 «Об утверждении порядка осуществления Администрацией сельского поселения Тюменяковский сельсовет муниципального района Туймазинский  район Республики Башкортостан бюджетных полномочий главных администраторов доходов бюджетов бюджетной системы Российской Федерации»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приложение № 1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91 2 07 05010 10 0000 180 «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91 2 07 05020 10 0000 180 «Поступления от денежных пожертвований, предоставляемых физическими лицами получателям средств бюджетов поселени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91 2 07 05030 10 0000 180 «Прочие безвозмездные поступления в бюджеты поселений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з приложения № 1 исключить абзац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91 2 07 05000 10 0000 180 «Прочие безвозмездные поступления в бюджеты поселений»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Шайхевалиеву Р.М., специалиста  1 категории администрации сельского поселения Тюменяковский сельсовет муниципального района Туймазинский район Республики Башкортоста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Тюменяковский сель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Туймазинский  район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                                   Фатихов А.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17:00Z</dcterms:created>
  <dc:creator>User</dc:creator>
  <dc:description/>
  <cp:keywords/>
  <dc:language>en-US</dc:language>
  <cp:lastModifiedBy>User</cp:lastModifiedBy>
  <dcterms:modified xsi:type="dcterms:W3CDTF">2014-07-11T09:18:00Z</dcterms:modified>
  <cp:revision>2</cp:revision>
  <dc:subject/>
  <dc:title/>
</cp:coreProperties>
</file>