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5019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19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250825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19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7272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3.6pt;mso-position-vertical-relative:text;margin-left:2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         РЕШЕНИЕ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«30» апрель 2014 й.                             № 199                                «30» апреля 2014 г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в сумме 5451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в сумме 5724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ельского поселения в сумме 272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сельского поселения на 2015 год в сумме 5430,4 тыс. рублей и на 2016 год в сумме 5543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сельского поселения на 2015 год в сумме 5430,4 тыс. рублей, в том числе условно утвержденные расходы в сумме 113,2 тыс. рублей, и на 2016 год в сумме 5543,7 тыс. рублей, в том числе условно утвержденные расходы в сумме 226,5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ложения № 1-10 считать соответственно приложениями № 2-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сти изменения в приложение № 9, изложив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здании Администрации сельского поселения (с. Тюменяк, ул.Клубная,4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ссию по бюджету, налогам и вопросам собственности (Нургалиева З.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апре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9</w:t>
      </w:r>
    </w:p>
    <w:p>
      <w:pPr>
        <w:pStyle w:val="BodyText2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30.04.2014 года № 199 </w:t>
            </w:r>
          </w:p>
        </w:tc>
      </w:tr>
    </w:tbl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Тюменяковский сельсовет</w:t>
        <w:tab/>
        <w:tab/>
        <w:t xml:space="preserve">                      </w:t>
        <w:tab/>
        <w:t xml:space="preserve">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30.04.2014 года № 19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07"/>
        <w:gridCol w:w="1171"/>
        <w:gridCol w:w="623"/>
        <w:gridCol w:w="856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 сельсовет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30.04.2014 года № 19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аспределение бюджетных ассигнований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187"/>
        <w:gridCol w:w="623"/>
        <w:gridCol w:w="1093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30.04.2014 года № 199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домственная структура бюджета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656"/>
        <w:gridCol w:w="808"/>
        <w:gridCol w:w="1171"/>
        <w:gridCol w:w="622"/>
        <w:gridCol w:w="1105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14">
    <w:name w:val="Обычный + 14 пт"/>
    <w:basedOn w:val="Normal"/>
    <w:qFormat/>
    <w:pPr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User</dc:creator>
  <dc:description/>
  <cp:keywords/>
  <dc:language>en-US</dc:language>
  <cp:lastModifiedBy>User</cp:lastModifiedBy>
  <dcterms:modified xsi:type="dcterms:W3CDTF">2014-05-07T10:28:00Z</dcterms:modified>
  <cp:revision>3</cp:revision>
  <dc:subject/>
  <dc:title/>
</cp:coreProperties>
</file>