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250190</wp:posOffset>
                </wp:positionV>
                <wp:extent cx="29260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ң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2772,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уылы, Клуб урамы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3-33-44, тел./факс: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0.75pt;mso-wrap-distance-left:9.05pt;mso-wrap-distance-right:9.05pt;mso-wrap-distance-top:0pt;mso-wrap-distance-bottom:0pt;margin-top:-19.7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АШ</w:t>
                      </w:r>
                      <w:r>
                        <w:rPr>
                          <w:rFonts w:cs="Goudy Old Style" w:ascii="Goudy Old Style" w:hAnsi="Goudy Old Style"/>
                        </w:rPr>
                        <w:t>K</w:t>
                      </w:r>
                      <w:r>
                        <w:rPr>
                          <w:sz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</w:rPr>
                        <w:t>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униципаль районыны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ң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и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2772, Туймаз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уылы, Клуб урамы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3-33-44, тел./факс: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250825</wp:posOffset>
                </wp:positionV>
                <wp:extent cx="2743200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юменя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2772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Тюменяк, улица Клубная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3-33-44,тел./факс: 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75pt;mso-wrap-distance-left:9.05pt;mso-wrap-distance-right:9.05pt;mso-wrap-distance-top:0pt;mso-wrap-distance-bottom:0pt;margin-top:-19.7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вет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юменя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2772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Тюменяк, улица Клубная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3-33-44,тел./факс: 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-172720</wp:posOffset>
                </wp:positionV>
                <wp:extent cx="116078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4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5.55pt;mso-wrap-distance-left:9.05pt;mso-wrap-distance-right:9.05pt;mso-wrap-distance-top:0pt;mso-wrap-distance-bottom:0pt;margin-top:-13.6pt;mso-position-vertical-relative:text;margin-left:20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0255" cy="932180"/>
                                  <wp:effectExtent l="0" t="0" r="0" b="0"/>
                                  <wp:docPr id="5" name="герб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65335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507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Header"/>
        <w:rPr>
          <w:lang w:val="be-BY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>Ҡ</w:t>
      </w:r>
      <w:r>
        <w:rPr/>
        <w:t>АРАР</w:t>
      </w:r>
      <w:r>
        <w:rPr>
          <w:sz w:val="25"/>
        </w:rPr>
        <w:t xml:space="preserve"> </w:t>
      </w:r>
      <w:r>
        <w:rPr/>
        <w:t xml:space="preserve">    </w:t>
      </w:r>
      <w:r>
        <w:rPr>
          <w:lang w:val="be-BY"/>
        </w:rPr>
        <w:tab/>
        <w:t xml:space="preserve">                                                                РЕШЕНИЕ</w:t>
      </w:r>
    </w:p>
    <w:p>
      <w:pPr>
        <w:pStyle w:val="Normal"/>
        <w:ind w:left="354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3540" w:hanging="0"/>
        <w:jc w:val="both"/>
        <w:rPr/>
      </w:pPr>
      <w:r>
        <w:rPr/>
        <w:t>О внесении изменений и дополнений в решение Совета сельского поселения Тюменяковский сельсовет Республики Башкортостан от 16.12.2013 года № 180 «О бюджете сельского поселения Тюменяко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сельского поселения в сумме 5451,8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сельского поселения в сумме 5651,6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сельского поселения в сумме 199,8 тыс. рублей.</w:t>
      </w:r>
    </w:p>
    <w:p>
      <w:pPr>
        <w:pStyle w:val="Normal"/>
        <w:ind w:firstLine="709"/>
        <w:jc w:val="both"/>
        <w:rPr/>
      </w:pPr>
      <w:r>
        <w:rPr/>
        <w:t>2. Утвердить источники финансирования дефицита бюджета сельского поселения на 2014 год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основные характеристики бюджета сельского поселения на плановый период 2015 и 2016 годов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сельского поселения на 2015 год в сумме 5430,4 тыс. рублей и на 2016 год в сумме 5543,7 тыс.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бюджета сельского поселения на 2015 год в сумме 5430,4 тыс. рублей, в том числе условно утвержденные расходы в сумме 113,2 тыс. рублей, и на 2016 год в сумме 5543,7 тыс. рублей, в том числе условно утвержденные расходы в сумме 226,5 тыс. рублей. </w:t>
      </w:r>
    </w:p>
    <w:p>
      <w:pPr>
        <w:pStyle w:val="Normal"/>
        <w:ind w:firstLine="709"/>
        <w:jc w:val="both"/>
        <w:rPr/>
      </w:pPr>
      <w:r>
        <w:rPr/>
        <w:t>4. 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.12.2013 года № 180 «О бюджете сельского поселения Тюменяко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/>
        <w:t>4.1. Приложения № 1-10 считать соответственно приложениями № 2-11;</w:t>
      </w:r>
    </w:p>
    <w:p>
      <w:pPr>
        <w:pStyle w:val="Normal"/>
        <w:ind w:firstLine="709"/>
        <w:jc w:val="both"/>
        <w:rPr/>
      </w:pPr>
      <w:r>
        <w:rPr/>
        <w:t>4.2. Внести изменения в приложение № 5, изложив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4.3. Внести изменения в приложение № 7, изложив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4.4. Внести изменения в приложение № 9, изложив в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5. Настоящее решение обнародовать в здании Администрации сельского поселения (с. Тюменяк, ул.Клубная,4) и разместить на сайте сельского поселения.</w:t>
      </w:r>
    </w:p>
    <w:p>
      <w:pPr>
        <w:pStyle w:val="Normal"/>
        <w:ind w:firstLine="709"/>
        <w:jc w:val="both"/>
        <w:rPr/>
      </w:pPr>
      <w:r>
        <w:rPr/>
        <w:t>6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возложить на комиссию по бюджету, налогам и вопросам собственности (Нургалиева З.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  <w:t>Республики Башкортостан</w:t>
        <w:tab/>
        <w:tab/>
        <w:t xml:space="preserve">                             Фатихов А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Тюменяк</w:t>
      </w:r>
    </w:p>
    <w:p>
      <w:pPr>
        <w:pStyle w:val="Normal"/>
        <w:jc w:val="both"/>
        <w:rPr/>
      </w:pPr>
      <w:r>
        <w:rPr/>
        <w:t>«27» февраля 201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1</w:t>
      </w:r>
    </w:p>
    <w:p>
      <w:pPr>
        <w:pStyle w:val="BodyText2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63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27.02.2014 года № 191  </w:t>
            </w:r>
          </w:p>
        </w:tc>
      </w:tr>
    </w:tbl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сельского поселения Тюменяко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50,6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50,69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50,6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27.02.2014 года № 191   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яко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806"/>
        <w:gridCol w:w="1169"/>
        <w:gridCol w:w="622"/>
        <w:gridCol w:w="827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 27.02.2014 года № 19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аспределение бюджетных ассигнований сельского поселе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Тюменяко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169"/>
        <w:gridCol w:w="622"/>
        <w:gridCol w:w="959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от 27.02.2014 года № 191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едомственная структура бюджета сельского поселения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 xml:space="preserve">Тюменяковский сельсовет муниципального района Туймазинский район Республики Башкортостан на 2014 год 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654"/>
        <w:gridCol w:w="807"/>
        <w:gridCol w:w="1169"/>
        <w:gridCol w:w="622"/>
        <w:gridCol w:w="910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3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14">
    <w:name w:val="Обычный + 14 пт"/>
    <w:basedOn w:val="Normal"/>
    <w:qFormat/>
    <w:pPr>
      <w:ind w:first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6:00Z</dcterms:created>
  <dc:creator>User</dc:creator>
  <dc:description/>
  <cp:keywords/>
  <dc:language>en-US</dc:language>
  <cp:lastModifiedBy>User</cp:lastModifiedBy>
  <cp:lastPrinted>2014-03-03T17:45:00Z</cp:lastPrinted>
  <dcterms:modified xsi:type="dcterms:W3CDTF">2014-03-03T12:53:00Z</dcterms:modified>
  <cp:revision>5</cp:revision>
  <dc:subject/>
  <dc:title/>
</cp:coreProperties>
</file>