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депутатов Совета 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7 г. по  31.12.2017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0"/>
        <w:gridCol w:w="993"/>
        <w:gridCol w:w="1251"/>
        <w:gridCol w:w="972"/>
        <w:gridCol w:w="1539"/>
        <w:gridCol w:w="823"/>
        <w:gridCol w:w="952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-ния о расхо-д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1524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лиев Айдар Галихайдарови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721,67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39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мов Линар Илдус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197,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 дочь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мов Фазыл Сабирович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281,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для хранения кор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рма для о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актор МТЗ-82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22,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е для хранения корм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рма для о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ход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9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7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9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баев Радмир Маликович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579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T SANDERO STERW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057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бадуллин  Альфир Амирзянович 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</w:t>
            </w:r>
          </w:p>
        </w:tc>
        <w:tc>
          <w:tcPr>
            <w:tcW w:w="1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14,86</w:t>
            </w:r>
          </w:p>
        </w:tc>
        <w:tc>
          <w:tcPr>
            <w:tcW w:w="9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417,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ургалеева Залифа Назифовн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570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емельный участок (пай) 1/100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емельный участок (пай) 1/100 до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ретдинов Раиль Рашитович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629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JD (ceed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ай) 1/78 до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662,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пай) 1/78 дол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0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99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548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387,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1/2 дол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агиев Фарит Миргасимович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999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Альм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295,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ый сын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яя дочь 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йдуллин Ринат Маратович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438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 име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Монде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king</w:t>
            </w:r>
            <w:r>
              <w:rPr>
                <w:sz w:val="20"/>
              </w:rPr>
              <w:t>4 201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8100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 1200000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rano -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6:00Z</dcterms:created>
  <dc:creator>User</dc:creator>
  <dc:description/>
  <cp:keywords/>
  <dc:language>en-US</dc:language>
  <cp:lastModifiedBy>Admin</cp:lastModifiedBy>
  <dcterms:modified xsi:type="dcterms:W3CDTF">2018-05-18T10:33:00Z</dcterms:modified>
  <cp:revision>53</cp:revision>
  <dc:subject/>
  <dc:title/>
</cp:coreProperties>
</file>