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Cs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о доходах, об имуществе и обязательствах имущественного характера депутатов Совета  сельского поселения  Тюменяковский сельсовет   муниципального района Туймазинский район, их супругов и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/>
        <w:t xml:space="preserve">  </w:t>
      </w:r>
      <w:r>
        <w:rPr/>
        <w:t>с  01.01.2016 г. по  31.12.2016.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940"/>
        <w:gridCol w:w="1235"/>
        <w:gridCol w:w="884"/>
        <w:gridCol w:w="960"/>
        <w:gridCol w:w="1677"/>
        <w:gridCol w:w="716"/>
        <w:gridCol w:w="1059"/>
        <w:gridCol w:w="1586"/>
        <w:gridCol w:w="1257"/>
        <w:gridCol w:w="865"/>
        <w:gridCol w:w="920"/>
      </w:tblGrid>
      <w:tr>
        <w:trPr>
          <w:tblHeader w:val="true"/>
          <w:trHeight w:val="942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милия, инициалы муниципального служащего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ая сумм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-ван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дово-го дохода</w:t>
            </w:r>
          </w:p>
          <w:p>
            <w:pPr>
              <w:pStyle w:val="Normal"/>
              <w:ind w:left="-4070" w:hanging="0"/>
              <w:jc w:val="center"/>
              <w:rPr>
                <w:sz w:val="20"/>
              </w:rPr>
            </w:pPr>
            <w:r>
              <w:rPr>
                <w:sz w:val="20"/>
              </w:rPr>
              <w:t>за 2013г. (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де-ния о расхо-да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надлежащих на праве собственности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транспорт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ств, принадлежащи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 праве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вид, марка)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ечень объектов недвижимого имущест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ходящихся в пользовании</w:t>
            </w:r>
          </w:p>
        </w:tc>
      </w:tr>
      <w:tr>
        <w:trPr>
          <w:tblHeader w:val="true"/>
          <w:trHeight w:val="144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ло-жения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о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движим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-щад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в.м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</w:tr>
      <w:tr>
        <w:trPr>
          <w:trHeight w:val="152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алиев Айдар Галихайдарович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547,44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цеп 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5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35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роле круз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зуки Гранд Витар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ий сын</w:t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яя дочь</w:t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алимов Линар Илдусович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029, 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69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ий сын</w:t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15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лимов Фазыл Сабирович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169, 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5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47, 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Земельный участок 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95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либаев Радмир Маликович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5998, 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NAUT SANDERO STERWA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300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4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627, 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3 д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летний сын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ибадуллин  Альфир Амирзянович </w:t>
            </w:r>
          </w:p>
        </w:tc>
        <w:tc>
          <w:tcPr>
            <w:tcW w:w="12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 </w:t>
            </w:r>
          </w:p>
        </w:tc>
        <w:tc>
          <w:tcPr>
            <w:tcW w:w="8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7672,56</w:t>
            </w:r>
          </w:p>
        </w:tc>
        <w:tc>
          <w:tcPr>
            <w:tcW w:w="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ната</w:t>
            </w:r>
          </w:p>
        </w:tc>
        <w:tc>
          <w:tcPr>
            <w:tcW w:w="7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10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огда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10-8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ктор МТЗ-82.1</w:t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3177,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яя дочь</w:t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яя дочь</w:t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совершенно- летняя дочь</w:t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ургалеева Залифа Назифовна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964,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Земельный участок (пай) 1/100 дол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2 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yota HILU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дретдинов Раиль Рашитович</w:t>
            </w:r>
          </w:p>
        </w:tc>
        <w:tc>
          <w:tcPr>
            <w:tcW w:w="12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2902, 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KIA JD (ceed)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(пай) 1/78 дол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1057, 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(пай) 1/78 дол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АЗ-303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атихов А.Х.</w:t>
            </w:r>
          </w:p>
        </w:tc>
        <w:tc>
          <w:tcPr>
            <w:tcW w:w="1235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епута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3884, 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 1/2 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NISSAN ALMER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. участ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293, 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1/2дол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1/2 дол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.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.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9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Шагиев Фарит Миргасимович </w:t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737, 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иссан Альме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цеп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упруга </w:t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3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овершенно- летный сын </w:t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совершенно- летняя дочь </w:t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  <w:tr>
        <w:trPr>
          <w:trHeight w:val="53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айдуллин Ринат Маратович</w:t>
            </w:r>
          </w:p>
        </w:tc>
        <w:tc>
          <w:tcPr>
            <w:tcW w:w="1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7102, 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д Мондеу 1889170,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него-ход 3800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имеет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д Монде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Снегох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вартир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exact" w:line="278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56:00Z</dcterms:created>
  <dc:creator>User</dc:creator>
  <dc:description/>
  <cp:keywords/>
  <dc:language>en-US</dc:language>
  <cp:lastModifiedBy>User</cp:lastModifiedBy>
  <dcterms:modified xsi:type="dcterms:W3CDTF">2017-05-18T10:06:00Z</dcterms:modified>
  <cp:revision>41</cp:revision>
  <dc:subject/>
  <dc:title/>
</cp:coreProperties>
</file>