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48"/>
        <w:jc w:val="both"/>
        <w:rPr/>
      </w:pPr>
      <w:r>
        <w:rPr/>
        <w:t xml:space="preserve">сельского поселения  Тюменяковский сельсовет муниципального района Туймазинский район и членов их семей на официальном сайте Администрации сельского поселения  Тюменяковский сельсовет  муниципального района Туймазинский район в  информационно-телекоммуникационной сети «Интернет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940" w:hanging="72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Приложение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940" w:hanging="72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5940" w:hanging="72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Приложение         </w:t>
                      </w:r>
                    </w:p>
                    <w:p>
                      <w:pPr>
                        <w:pStyle w:val="Normal"/>
                        <w:autoSpaceDE w:val="false"/>
                        <w:ind w:left="5940" w:hanging="72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доходах, об имуществе и обязательствах имущественного характера муниципальных служащих  Администрации сельского поселения  Тюменяковский сельсовет   муниципального района Туймазинский район, их супругов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/>
        <w:t xml:space="preserve">  </w:t>
      </w:r>
      <w:r>
        <w:rPr/>
        <w:t>с  01.01.2017 г. по  31.12.2017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40"/>
        <w:gridCol w:w="1235"/>
        <w:gridCol w:w="1147"/>
        <w:gridCol w:w="835"/>
        <w:gridCol w:w="1539"/>
        <w:gridCol w:w="716"/>
        <w:gridCol w:w="1059"/>
        <w:gridCol w:w="1586"/>
        <w:gridCol w:w="1257"/>
        <w:gridCol w:w="865"/>
        <w:gridCol w:w="920"/>
      </w:tblGrid>
      <w:tr>
        <w:trPr>
          <w:tblHeader w:val="true"/>
          <w:trHeight w:val="9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нициалы муниципального служащего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-го дохода</w:t>
            </w:r>
          </w:p>
          <w:p>
            <w:pPr>
              <w:pStyle w:val="Normal"/>
              <w:ind w:left="-407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13г. (руб.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-ния о расхо-да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рсланова Альфия Ильясов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209,09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ьф Плюс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8564,49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З 5511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йси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ла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льмутдиновна</w:t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280,68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2/5доля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хакова Э.Р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2 категор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29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-3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70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00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ий сын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ий сын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11,70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тняя дочь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тихов А.Х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а сельского поселен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548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ALME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387,87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рапова А.А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правляя-ющий делами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857, 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241,83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ий сын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яя дочь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правляющий делами                  </w:t>
        <w:tab/>
        <w:tab/>
        <w:t xml:space="preserve">                                                    Шарапова А.А. </w:t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6:00Z</dcterms:created>
  <dc:creator>User</dc:creator>
  <dc:description/>
  <cp:keywords/>
  <dc:language>en-US</dc:language>
  <cp:lastModifiedBy>Admin</cp:lastModifiedBy>
  <dcterms:modified xsi:type="dcterms:W3CDTF">2018-05-18T10:34:00Z</dcterms:modified>
  <cp:revision>32</cp:revision>
  <dc:subject/>
  <dc:title/>
</cp:coreProperties>
</file>