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Тюменяковский сельсовет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4"/>
        <w:gridCol w:w="1022"/>
        <w:gridCol w:w="1066"/>
        <w:gridCol w:w="966"/>
        <w:gridCol w:w="1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, долж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хов А.Х.- глава сельского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1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8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4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0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сланова А.И.- специалист 2 категори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3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6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6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З.Н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7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6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7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З.Г.- специалист 2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9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4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6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евалиева Р.М.- специалист 1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9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5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5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а А.Р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5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4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А.А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делам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0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юменяковский сельсовет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>Республики Башкортостан                                                              Фатихов А.Х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3:00Z</dcterms:created>
  <dc:creator>User</dc:creator>
  <dc:description/>
  <cp:keywords/>
  <dc:language>en-US</dc:language>
  <cp:lastModifiedBy>User</cp:lastModifiedBy>
  <cp:lastPrinted>2011-11-23T17:13:00Z</cp:lastPrinted>
  <dcterms:modified xsi:type="dcterms:W3CDTF">2012-04-09T14:27:00Z</dcterms:modified>
  <cp:revision>12</cp:revision>
  <dc:subject/>
  <dc:title/>
</cp:coreProperties>
</file>