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4"/>
        <w:gridCol w:w="1022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 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А.Х.- глава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8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З.Н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З.Г.- 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6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валиева Р.М.- специалист 1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3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А.Р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7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яковский сельсовет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Фатихов А.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1-11-23T17:13:00Z</cp:lastPrinted>
  <dcterms:modified xsi:type="dcterms:W3CDTF">2012-07-11T12:20:00Z</dcterms:modified>
  <cp:revision>18</cp:revision>
  <dc:subject/>
  <dc:title/>
</cp:coreProperties>
</file>