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02"/>
        <w:gridCol w:w="3930"/>
      </w:tblGrid>
      <w:tr>
        <w:trPr/>
        <w:tc>
          <w:tcPr>
            <w:tcW w:w="425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3411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6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73.4pt;mso-wrap-distance-left:9pt;mso-wrap-distance-right:9pt;mso-wrap-distance-top:0pt;mso-wrap-distance-bottom:0pt;margin-top:9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/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0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муниципальном контроле за проведением муниципальных лотерей на территор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. 35 ч.1 ст. 14 Федерального закона от 06.10.2003 № 131-ФЗ «Об общих принципах организации местного самоуправления в Российской Федерации», Федеральными законами от 11.11.2003 № 138-ФЗ «О лотере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Тюменяковский сельсовет  муниципального района Туймазинский  район Республики Башкортостан, Совет сельского поселения Тюменяковский сельсовет  муниципального района Туймазинский район Республики Башкортост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3"/>
        </w:numPr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Утвердить Положение о муниципальном </w:t>
      </w:r>
      <w:r>
        <w:rPr>
          <w:color w:val="000000"/>
          <w:szCs w:val="28"/>
        </w:rPr>
        <w:t>контроле за проведением муниципальных лотерей</w:t>
      </w:r>
      <w:r>
        <w:rPr>
          <w:szCs w:val="28"/>
        </w:rPr>
        <w:t xml:space="preserve"> на территории</w:t>
      </w:r>
      <w:r>
        <w:rPr>
          <w:szCs w:val="28"/>
          <w:lang w:val="ru-RU"/>
        </w:rPr>
        <w:t xml:space="preserve"> сельского поселения Тюменяковский сельсовет</w:t>
      </w:r>
      <w:r>
        <w:rPr>
          <w:szCs w:val="28"/>
        </w:rPr>
        <w:t xml:space="preserve"> муниципального района </w:t>
      </w:r>
      <w:r>
        <w:rPr>
          <w:szCs w:val="28"/>
          <w:lang w:val="ru-RU"/>
        </w:rPr>
        <w:t xml:space="preserve">Туймазинский </w:t>
      </w:r>
      <w:r>
        <w:rPr>
          <w:szCs w:val="28"/>
        </w:rPr>
        <w:t xml:space="preserve"> район Республики Башкортостан согласно Приложению 1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.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bCs/>
          <w:iCs/>
          <w:sz w:val="28"/>
          <w:szCs w:val="28"/>
        </w:rPr>
        <w:t>з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м данного решения возложить на постоянную комиссию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/>
      </w:pPr>
      <w:r>
        <w:rPr>
          <w:sz w:val="28"/>
          <w:szCs w:val="28"/>
        </w:rPr>
        <w:t xml:space="preserve">Туймазинский </w:t>
      </w:r>
      <w:r>
        <w:rPr>
          <w:spacing w:val="-7"/>
          <w:sz w:val="28"/>
          <w:szCs w:val="28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3077" w:leader="none"/>
          <w:tab w:val="left" w:pos="4474" w:leader="underscore"/>
          <w:tab w:val="left" w:pos="6125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                                             А.Х.Фатихов</w:t>
      </w:r>
    </w:p>
    <w:p>
      <w:pPr>
        <w:pStyle w:val="3"/>
        <w:tabs>
          <w:tab w:val="clear" w:pos="708"/>
          <w:tab w:val="left" w:pos="4290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3"/>
        <w:tabs>
          <w:tab w:val="clear" w:pos="708"/>
          <w:tab w:val="left" w:pos="429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Тюме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октября  2013года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168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Совета сельского поселения</w:t>
      </w:r>
    </w:p>
    <w:p>
      <w:pPr>
        <w:pStyle w:val="Normal"/>
        <w:autoSpaceDE w:val="false"/>
        <w:jc w:val="right"/>
        <w:rPr/>
      </w:pPr>
      <w:r>
        <w:rPr/>
        <w:t>Тюменяковский сельсовет  муниципального района</w:t>
      </w:r>
    </w:p>
    <w:p>
      <w:pPr>
        <w:pStyle w:val="Normal"/>
        <w:autoSpaceDE w:val="false"/>
        <w:jc w:val="right"/>
        <w:rPr/>
      </w:pPr>
      <w:r>
        <w:rPr/>
        <w:t>Туймазинский 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10.10.2013 г. №1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>за проведением муниципальных лотерей</w:t>
      </w:r>
      <w:r>
        <w:rPr>
          <w:sz w:val="28"/>
          <w:szCs w:val="28"/>
        </w:rPr>
        <w:t xml:space="preserve"> на территории сельского поселения Тюменяковский сельсовет муниципального района Туймазинский  район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</w:t>
      </w:r>
      <w:r>
        <w:rPr>
          <w:sz w:val="28"/>
          <w:szCs w:val="28"/>
        </w:rPr>
        <w:t>предмет, задачи, принципы осуществления муниципального контроля за проведением муниципальных лотерей на территории сельского поселения Тюменяковский сельсовет муниципального района Туймазинский район Республики Башкортостан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едметом муниципального контроля является соблюдение юридическим лицом в процессе проведения муниципальной лотереи на территории сельского поселения Тюменяковский сельсовет муниципального района Туймазинский  район Республики Башкортостан требований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сновными задачами муниципального контроля являются: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1) профилактика правонарушений в области проведения муниципальных лотерей на территории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 в области организации и проведения лотерей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и законодательства Российской Федерации, Республики Башкортостан и нормативных правовых актов органов местного самоуправления муниципального района Туймазинский 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и прав и законных интересов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осуществления муниципального контрол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. Муниципальный контроль осуществляется</w:t>
      </w:r>
      <w:r>
        <w:rPr>
          <w:sz w:val="28"/>
          <w:szCs w:val="28"/>
        </w:rPr>
        <w:t xml:space="preserve"> Администрацией сельского поселения Тюменяковский сельсовет муниципального района Туймаз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К полномочиям </w:t>
      </w:r>
      <w:r>
        <w:rPr>
          <w:sz w:val="28"/>
          <w:szCs w:val="28"/>
        </w:rPr>
        <w:t>органа муниципального контроля, его должностных лиц  относятся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 на территории сельского поселения Тюменяковский сельсовет муниципального района Туймазинский 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нятие административных регламентов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Республики Башкортостан и муниципальными правовыми актами сельского поселения Тюменяковский сельсовет муниципального района Туймазинский  район Республики Башкортостан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неплановые проверки юридических лиц проводятся по основаниям, указанным в части 6 статьи 21 Закона о лотереях, в порядке, установленном Федеральным законом, с учетом особенностей, предусмотренных Законом о лотереях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>Проверки проводятся на основании распоряжения Администрации сельского поселения Тюменяковский сельсовет муниципального района Туймазинский  район Республики Башкортостан о проведении проверки (далее - распоря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и осуществлении проверки заверенная печатью копия распоряж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Normal"/>
        <w:tabs>
          <w:tab w:val="clear" w:pos="708"/>
          <w:tab w:val="left" w:pos="16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tabs>
          <w:tab w:val="clear" w:pos="708"/>
          <w:tab w:val="left" w:pos="1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разработки ежегодных пл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 юридических 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сельского поселения Тюменяковский сельсовет муниципального района Туймазинский район Республики Башкортостан » до 31 декабря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я в ежегодный план проверок юридических лиц вносятся в порядке, установленном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ава и обязанности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осуществлении муниципального контроля должностные лица имеют право: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обязаны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tabs>
          <w:tab w:val="clear" w:pos="708"/>
          <w:tab w:val="left" w:pos="13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блюдать сроки уведомления юридических лиц о проведении проверки, сроки проведения проверок;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доказывать обоснованность своих действий и решений при их обжаловании;</w:t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Normal"/>
        <w:tabs>
          <w:tab w:val="clear" w:pos="708"/>
          <w:tab w:val="left" w:pos="8225" w:leader="underscore"/>
          <w:tab w:val="left" w:pos="984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юменяковский сельсовет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ймазинский район 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13 г.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проверок соблюдения законодательства о лотере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2790825</wp:posOffset>
                </wp:positionV>
                <wp:extent cx="9439275" cy="1736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992"/>
                              <w:gridCol w:w="1690"/>
                              <w:gridCol w:w="1920"/>
                              <w:gridCol w:w="2582"/>
                              <w:gridCol w:w="1704"/>
                              <w:gridCol w:w="1646"/>
                              <w:gridCol w:w="1714"/>
                            </w:tblGrid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одимой проверк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, ИНН, место нахожде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и дата распо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р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рки соблюдения законода-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т проверки соблюдения законод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метка о передаче акта и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рган, уполномоченный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исание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и нарушения законода</w:t>
                                    <w:softHyphen/>
                                    <w:t xml:space="preserve">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исполнения предписа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и нарушения законода</w:t>
                                    <w:softHyphen/>
                                    <w:t xml:space="preserve">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дачи акта и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рхи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5pt;height:136.75pt;mso-wrap-distance-left:0pt;mso-wrap-distance-right:9.05pt;mso-wrap-distance-top:0pt;mso-wrap-distance-bottom:0pt;margin-top:219.75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1992"/>
                        <w:gridCol w:w="1690"/>
                        <w:gridCol w:w="1920"/>
                        <w:gridCol w:w="2582"/>
                        <w:gridCol w:w="1704"/>
                        <w:gridCol w:w="1646"/>
                        <w:gridCol w:w="1714"/>
                      </w:tblGrid>
                      <w:tr>
                        <w:trPr>
                          <w:trHeight w:val="272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мой проверк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, ИНН, место нахождения юридического лиц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и дата распор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и соблюдения законода-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кт проверки соблюдения законод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метка о передаче акта и материа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рган, уполномоченный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писание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и нарушения законода</w:t>
                              <w:softHyphen/>
                              <w:t xml:space="preserve">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верка исполнения предписа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и нарушения законода</w:t>
                              <w:softHyphen/>
                              <w:t xml:space="preserve">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и акта и материа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рхи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2:00Z</dcterms:created>
  <dc:creator>User</dc:creator>
  <dc:description/>
  <cp:keywords/>
  <dc:language>en-US</dc:language>
  <cp:lastModifiedBy>User</cp:lastModifiedBy>
  <cp:lastPrinted>2013-11-01T12:03:00Z</cp:lastPrinted>
  <dcterms:modified xsi:type="dcterms:W3CDTF">2013-11-01T07:04:00Z</dcterms:modified>
  <cp:revision>13</cp:revision>
  <dc:subject/>
  <dc:title/>
</cp:coreProperties>
</file>