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141"/>
        <w:gridCol w:w="4372"/>
      </w:tblGrid>
      <w:tr>
        <w:trPr>
          <w:trHeight w:val="2274" w:hRule="atLeast"/>
        </w:trPr>
        <w:tc>
          <w:tcPr>
            <w:tcW w:w="4324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Туймазы районымуниципаль районыны</w:t>
            </w:r>
            <w:r>
              <w:rPr/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14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216025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5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9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75pt;height:73.4pt;mso-wrap-distance-left:9pt;mso-wrap-distance-right:9pt;mso-wrap-distance-top:0pt;mso-wrap-distance-bottom:0pt;margin-top:9.1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  <w:tr>
        <w:trPr>
          <w:trHeight w:val="682" w:hRule="atLeast"/>
        </w:trPr>
        <w:tc>
          <w:tcPr>
            <w:tcW w:w="432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ОЙОРОК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Header"/>
              <w:tabs>
                <w:tab w:val="center" w:pos="4677" w:leader="none"/>
                <w:tab w:val="left" w:pos="7665" w:leader="none"/>
                <w:tab w:val="right" w:pos="9180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 w:val="24"/>
              </w:rPr>
              <w:t>08 апрель 2014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Header"/>
              <w:tabs>
                <w:tab w:val="center" w:pos="4677" w:leader="none"/>
                <w:tab w:val="left" w:pos="7665" w:leader="none"/>
                <w:tab w:val="right" w:pos="9180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 w:val="24"/>
              </w:rPr>
              <w:t>08 апреля  2014года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/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Башкортостан «О местном самоуправлении в Республике Башкортостан» и «О собраниях граждан  в Республике Башкортоста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 и провести в населенных пунктах  сельского поселения  Тюменяковский сельсовет собрания граждан со следующими основными вопросами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благоустройстве, санитарной очистке  населенных пунктов и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 мерах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  сборе мусор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график проведения  собраний граждан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Организацию проведения  собраний граждан в населенных пункта возложить на управляющего делами Гайсину З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юменяковский сельсов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ймази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А.Х. Фатихов</w:t>
      </w:r>
    </w:p>
    <w:p>
      <w:pPr>
        <w:sectPr>
          <w:type w:val="nextPage"/>
          <w:pgSz w:w="11906" w:h="16838"/>
          <w:pgMar w:left="1080" w:right="289" w:gutter="0" w:header="0" w:top="720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№11 от 08.04.2014г.                                       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РАФИК  ПРОВЕДЕНИЯ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ЕСЕННИХ СОБРАНИЙ ГРАЖДАН  В  НАСЕЛЕННЫХ  ПУНКТАХ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ЕЛЬСКОГО  ПОСЕЛЕНИЯ   ТЮМЕНЯКОВСКИЙ  СЕЛЬСОВЕТ  ВЕСНОЙ 2014года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2160"/>
        <w:gridCol w:w="900"/>
        <w:gridCol w:w="1080"/>
        <w:gridCol w:w="360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населенного 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ели каких улиц проводят собрание(если несколько собраний в одном мес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ове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глаше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Администрации  и служб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депутата  Совета сельского поселе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ого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старосты се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Пок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Центра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ле ФА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3.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нутдинов Х.Т. – ветерина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абиров Ф.Ш. – участковый</w:t>
            </w:r>
          </w:p>
          <w:p>
            <w:pPr>
              <w:pStyle w:val="Normal"/>
              <w:ind w:left="142" w:right="283" w:hanging="142"/>
              <w:rPr/>
            </w:pPr>
            <w:r>
              <w:rPr>
                <w:szCs w:val="24"/>
              </w:rPr>
              <w:t xml:space="preserve">Маликов Р.Ф- </w:t>
            </w:r>
            <w:r>
              <w:rPr>
                <w:sz w:val="22"/>
                <w:szCs w:val="22"/>
              </w:rPr>
              <w:t>Гл. гос.инс.по пож. над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злеев Ф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овьева 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Дарв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Центра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ле мага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3.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нутдинов Х.Т. – ветерина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абиров Ф.Ш. – участков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иков Р.Ф- </w:t>
            </w:r>
            <w:r>
              <w:rPr>
                <w:sz w:val="22"/>
                <w:szCs w:val="22"/>
              </w:rPr>
              <w:t>Гл. гос.инс.по пож. над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злеев Ф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ров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Таш-Кич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Центра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ле дома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3.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нутдинов Х.Т. – ветерина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абиров Ф.Ш. – участков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иков Р.Ф- </w:t>
            </w:r>
            <w:r>
              <w:rPr>
                <w:sz w:val="22"/>
                <w:szCs w:val="22"/>
              </w:rPr>
              <w:t>Гл. гос.инс.по пож. над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злеев Ф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юмова Д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Агиртам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ма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марова, возле мага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3.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нутдинов Х.Т. – ветерина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абиров Ф.Ш. – участков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иков Р.Ф- </w:t>
            </w:r>
            <w:r>
              <w:rPr>
                <w:sz w:val="22"/>
                <w:szCs w:val="22"/>
              </w:rPr>
              <w:t>Гл. гос.инс.по пож. над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дретдинов Р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е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Агиртам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Уральска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Заречная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Тихая пер.Ми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Уральская, возле дома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3.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нутдинов Х.Т. – ветерина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абиров Ф.Ш. – участков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иков Р.Ф- </w:t>
            </w:r>
            <w:r>
              <w:rPr>
                <w:sz w:val="22"/>
                <w:szCs w:val="22"/>
              </w:rPr>
              <w:t>Гл. гос.инс.по пожарному над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ргалеева З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ев Р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Тюменя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Южн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лубна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Южная, возле дома №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.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нутдинов Х.Т. – ветерина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абиров Ф.Ш. – участков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иков Р.Ф- </w:t>
            </w:r>
            <w:r>
              <w:rPr>
                <w:sz w:val="22"/>
                <w:szCs w:val="22"/>
              </w:rPr>
              <w:t>Гл. гос.инс.по пожарному над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тихов А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йдуллин Ф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кимова З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Тюменя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еверная, ул. 40 лет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еверная, возле дома №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.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нутдинов Х.Т. – ветерина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абиров Ф.Ш. - участк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имов Д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кимова З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Тюменя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Школьн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Горн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Школьная, возле дома №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.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нутдинов Х.Т. – ветерина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абиров Ф.Ш. – участков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иков Р.Ф- </w:t>
            </w:r>
            <w:r>
              <w:rPr>
                <w:sz w:val="22"/>
                <w:szCs w:val="22"/>
              </w:rPr>
              <w:t>Гл. гос.инс.по пожарному над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йдуллин Ф.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кимова З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Тюменя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Вост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Восточная, возле дома №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.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нутдинов Х.Т. – ветерина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абиров Ф.Ш. – участков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иков Р.Ф- </w:t>
            </w:r>
            <w:r>
              <w:rPr>
                <w:sz w:val="22"/>
                <w:szCs w:val="22"/>
              </w:rPr>
              <w:t>Гл. гос.инс.по пожарному над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бдулхаков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кимова З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Райм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Гагари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Школьн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Зеле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Гагарина, возле мага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нутдинов Х.Т. – ветерина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абиров Ф.Ш. – участков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ликов Р.Ф- </w:t>
            </w:r>
            <w:r>
              <w:rPr>
                <w:sz w:val="22"/>
                <w:szCs w:val="22"/>
              </w:rPr>
              <w:t>Гл. гос.инс.по пожарному над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тюгов Д.А.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ш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мсутдинов Р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Райм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ТЗМКМ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ТЗМКМ, возле дома №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нутдинов Х.Т. – ветерина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биров Ф.Ш. - участковый Маликов Р.Ф- </w:t>
            </w:r>
            <w:r>
              <w:rPr>
                <w:sz w:val="22"/>
                <w:szCs w:val="22"/>
              </w:rPr>
              <w:t>Гл. гос.инс.по пожарному над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тюгов Д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мсутдинов Р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Райм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Лесн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Горн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. Шко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сная, возле дом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снутдинов Х.Т. – ветерина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биров Ф.Ш. - участковый Маликов Р.Ф- </w:t>
            </w:r>
            <w:r>
              <w:rPr>
                <w:sz w:val="22"/>
                <w:szCs w:val="22"/>
              </w:rPr>
              <w:t>Гл. гос.инс.по пожарному над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итюгов Д.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ш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мсутдинов Р.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Райм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Трудовая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Степная, Северная, Полев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Трудова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0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биров Ф.Ш. - участковый Маликов Р.Ф- </w:t>
            </w:r>
            <w:r>
              <w:rPr>
                <w:sz w:val="22"/>
                <w:szCs w:val="22"/>
              </w:rPr>
              <w:t>Гл. гос.инс.по пожарному надзо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шко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щук 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З.Г.Гайсина</w:t>
        <w:tab/>
        <w:tab/>
      </w:r>
    </w:p>
    <w:p>
      <w:pPr>
        <w:pStyle w:val="Normal"/>
        <w:ind w:right="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9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3:00Z</dcterms:created>
  <dc:creator>User</dc:creator>
  <dc:description/>
  <cp:keywords/>
  <dc:language>en-US</dc:language>
  <cp:lastModifiedBy>User</cp:lastModifiedBy>
  <cp:lastPrinted>2014-04-08T11:59:00Z</cp:lastPrinted>
  <dcterms:modified xsi:type="dcterms:W3CDTF">2014-04-18T06:55:00Z</dcterms:modified>
  <cp:revision>27</cp:revision>
  <dc:subject/>
  <dc:title>                                                                     Администрация сельского поселения Тюменяковский сельсовет</dc:title>
</cp:coreProperties>
</file>