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 xml:space="preserve">  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ы районы  муниципаль районыны</w:t>
            </w:r>
            <w:r>
              <w:rPr>
                <w:rFonts w:cs="Lucida Sans Unicode" w:ascii="Lucida Sans Unicode" w:hAnsi="Lucida Sans Unicode"/>
                <w:b/>
              </w:rPr>
              <w:t>ң</w:t>
            </w:r>
          </w:p>
          <w:p>
            <w:pPr>
              <w:pStyle w:val="Heading7"/>
              <w:ind w:hanging="0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eastAsia="a_Timer Bashkir;Times New Roman" w:cs="a_Timer Bashkir;Times New Roman" w:ascii="a_Timer Bashkir;Times New Roman" w:hAnsi="a_Timer Bashkir;Times New Roman"/>
          <w:bCs/>
          <w:sz w:val="26"/>
          <w:szCs w:val="26"/>
          <w:lang w:val="be-BY"/>
        </w:rPr>
        <w:t xml:space="preserve"> </w:t>
      </w: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  <w:t>К А Р АР                                                                            ПОСТАНОВЛЕНИЕ</w:t>
      </w:r>
    </w:p>
    <w:p>
      <w:pPr>
        <w:pStyle w:val="Normal"/>
        <w:rPr>
          <w:sz w:val="26"/>
          <w:szCs w:val="26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  <w:t>09 октябрь2013й                         №44                               09 октября 2013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5400" w:firstLine="480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формирования кадрового резерва на замещение должностей муниципальной  службы в Администрации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Normal"/>
        <w:ind w:left="540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Руководствуясь статьей 28 Федерального закона «О муниципальной службе в Российской Федерации» от 02 марта 2007 г. № 25-ФЗ, в целях совершенствования  деятельности по подбору и расстановке кадров для замещения должностей муниципальной службы в Администрации сельского поселения Тюменяковский сельсовет муниципального района Туймазинский район Республики Башкортостан, обеспечения равного доступа граждан к зачислению в кадровый резерв в соответствии с их способностями и профессиональной подготовкой,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порядке формирования кадрового резерва на замещение должностей муниципальной  службы в Администрации сельского поселения Тюменяковский  сельсовет муниципального района Туймазинский район Республики Башкортостан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712" w:firstLine="480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 </w:t>
      </w:r>
    </w:p>
    <w:p>
      <w:pPr>
        <w:pStyle w:val="Normal"/>
        <w:ind w:left="712" w:firstLine="48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712" w:firstLine="480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ind w:left="628" w:firstLine="4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                                                     А.Х.Фатихов</w:t>
      </w:r>
    </w:p>
    <w:p>
      <w:pPr>
        <w:pStyle w:val="Normal"/>
        <w:ind w:left="628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8" w:firstLine="480"/>
        <w:rPr/>
      </w:pPr>
      <w:r>
        <w:rPr/>
      </w:r>
    </w:p>
    <w:p>
      <w:pPr>
        <w:pStyle w:val="Normal"/>
        <w:ind w:left="628" w:firstLine="480"/>
        <w:rPr/>
      </w:pPr>
      <w:r>
        <w:rPr/>
      </w:r>
    </w:p>
    <w:p>
      <w:pPr>
        <w:pStyle w:val="Normal"/>
        <w:ind w:left="628" w:firstLine="480"/>
        <w:rPr/>
      </w:pPr>
      <w:r>
        <w:rPr/>
      </w:r>
    </w:p>
    <w:p>
      <w:pPr>
        <w:pStyle w:val="Normal"/>
        <w:ind w:left="628" w:firstLine="480"/>
        <w:rPr/>
      </w:pPr>
      <w:r>
        <w:rPr/>
      </w:r>
    </w:p>
    <w:p>
      <w:pPr>
        <w:pStyle w:val="Normal"/>
        <w:ind w:left="5847" w:right="28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47" w:right="28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47" w:right="28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47" w:right="28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47" w:right="28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47" w:right="28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47" w:right="28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47" w:right="28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47" w:right="28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47" w:right="28" w:firstLine="48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847" w:right="28" w:firstLine="48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сельского поселения Тюменяковский сельсовет муниципального района Туймазинский район 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847" w:right="2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>_____ от ______________ 2013г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Л О Ж Е Н И Е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порядке формирования кадрового резерва на замещение должностей муниципальной службы в Администрации сельского поселения Тюменяковский сельсовет муниципального района Туймазинский  район Республики Башкортостан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Положение о порядке формирования кадрового резерва на замещение должностей муниципальной службы в  Администрации сельского поселения Тюменяковский сельсовет муниципального района Туймазинский район Республики Башкортостан (далее – Положение) разработано в соответствии с Федеральным законом от 02 марта 2007 г. № 25-ФЗ «О муниципальной службе в Российской Федерации», законом Республики Башкортостан от 16 июля 2007 г. № 453-з «О муниципальной службе в Республике Башкортостан» Положением о порядке проведения аттестации муниципальных служащих в сельском поселении Тюменяковский сельсовет муниципального района Туймазинский район Республики Башкортостан, утвержденным постановлением главы сельского поселения Тюменяковский сельсовет муниципального района Туймазинский  район от 31 декабря 2009 года   № 28, Положением о порядке проведения конкурса на замещение должностей муниципальной службы в Администрации сельского поселения Тюменяковский сельсовет муниципального района Туймазинский, утвержденным решением Совета сельского поселения Тюменяковский сельсовет муниципального района Туймазинский район от 07 декабря 2009 года № 196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Кадровый резерв формируется на конкурсной основе с учетом реестра должностей муниципальной службы в  Администрации сельского поселения Тюменяковский сельсовет муниципального района Туймазинский район Республики Башкортостан и представляет собой список лиц, обладающих необходимыми для выдвижения профессионально-деловыми, личностными и морально-этическими качествами, творческим потенциалом, положительно проявивших себя на занимаемых должностях, соответствующих квалификационным требованиям, предъявляемым к кандидатам, претендующим на замещение должностей муниципальной службы  в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ind w:firstLine="6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ind w:firstLine="69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  <w:tab/>
        <w:t>Основные цели и принципы формирования кадрового резерва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Формирование кадрового резерва осуществляется в целях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</w:t>
        <w:tab/>
        <w:tab/>
        <w:t>формирования базы данных о кандидатах в резерв на замещение должностей муниципальной службы в Администрации сельского поселения Тюменяковский сельсовет муниципального района Туймазинский район Республики Башкортостан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</w:t>
        <w:tab/>
        <w:tab/>
        <w:t>организации служебного продвижения и планирования карьеры муниципального служащего на основе изучения деловых и личностных качеств лиц, включенных в кадровый резерв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</w:t>
        <w:tab/>
        <w:tab/>
        <w:t xml:space="preserve">улучшения качественного состава муниципальных служащих </w:t>
        <w:br/>
        <w:t>в сельском поселении Тюменяковский сельсовет муниципального района Туймазинский район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Принципы формирования кадрового резерва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</w:t>
        <w:tab/>
        <w:tab/>
        <w:t>открытость и добровольность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2.2.2.</w:t>
        <w:tab/>
        <w:tab/>
        <w:t>объективность оценки профессиональных качеств и результатов служебной деятельности кандидатов для включения в кадровый резер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2.2.3. содействие должностному росту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2.2.4. единства требований, предъявляемых к лицам, зачисляемым в резерв кадр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2.2.5. профессионализма и компетентности  лиц, зачисляемых в резер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формирования кадрового резерв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3.1.</w:t>
        <w:tab/>
        <w:t>Конкурсная комиссия Администрации сельского поселения Тюменяковский сельсовет муниципального района Туймазинский район (приложение №1 настоящему Положению) осуществляет на конкурсной основе подбор перспективных муниципальных служащих и граждан, отвечающих квалификационным требованиям, показателям профессиональных и личностных качеств согласно Приложению № 2, с учетом рекомендаций аттестационной и конкурсной комиссий, мнения непосредственного руководителя, а также состояния здоровья претендента,  для включения в кадровый резер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Прохождение муниципальным служащим профессиональной переподготовки, повышение квалификации или стажировки является преимущественным основанием </w:t>
        <w:br/>
        <w:t xml:space="preserve">для включения муниципального служащего в кадровый резерв на конкурсной основе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3.3.</w:t>
        <w:tab/>
        <w:t xml:space="preserve">В кадровый резерв включаются лица, не достигшие предельного возраста </w:t>
        <w:br/>
        <w:t xml:space="preserve">для нахождения на должности муниципальной службы в соответствии </w:t>
        <w:br/>
        <w:t>с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3.4.</w:t>
        <w:tab/>
        <w:t xml:space="preserve">Кадровый резерв формируется на конкурсной основе путем внутреннего </w:t>
        <w:br/>
        <w:t>и внешнего подб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3.4.1. Внутренний подбор претендентов на включение в кадровый резерв осуществляется из числа муниципальных служащих Администрации сельского поселения Тюменяковский сельсовет муниципального района Туймазинский район в порядке их должностного рос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3.4.2. Внешний подбор претендентов на включение в кадровый резерв осуществляется  из числ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-</w:t>
        <w:tab/>
        <w:t>федеральных государственных служащих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-</w:t>
        <w:tab/>
        <w:t>государственных гражданских служащих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-</w:t>
        <w:tab/>
        <w:t>муниципальных служащих из други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sz w:val="26"/>
          <w:szCs w:val="26"/>
        </w:rPr>
      </w:pPr>
      <w:r>
        <w:rPr>
          <w:sz w:val="26"/>
          <w:szCs w:val="26"/>
        </w:rPr>
        <w:t>-</w:t>
        <w:tab/>
        <w:t>руководителей и специалистов предприятий, учреждений и других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/>
      </w:pPr>
      <w:r>
        <w:rPr>
          <w:sz w:val="26"/>
          <w:szCs w:val="26"/>
        </w:rPr>
        <w:t>3.5.</w:t>
        <w:tab/>
      </w:r>
      <w:r>
        <w:rPr>
          <w:bCs/>
          <w:iCs/>
          <w:sz w:val="26"/>
          <w:szCs w:val="26"/>
        </w:rPr>
        <w:t>В кадровый резерв вне конкурса включа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5.1.</w:t>
        <w:tab/>
        <w:tab/>
        <w:t>муниципальные служащие, высвободившиеся в результате прекращения трудовой деятельности по обстоятельствам, не зависящим от воли сторон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5.2.</w:t>
        <w:tab/>
        <w:tab/>
        <w:t xml:space="preserve">муниципальные служащие по результатам аттестации в случае принятия аттестационной комиссией решения о соответствии замещаемой должности муниципальной службы и включении в установленном порядке в кадровый резерв </w:t>
        <w:br/>
        <w:t>для замещения вакантной должности муниципальной службы в порядке должностного рос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6.</w:t>
        <w:tab/>
        <w:t>По результатам проведения конкурса комиссия принимает следующие решен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6.1</w:t>
        <w:tab/>
        <w:tab/>
        <w:t>рекомендовать включить муниципального служащего (гражданина) в кадровый резерв развит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6.2.</w:t>
        <w:tab/>
        <w:tab/>
        <w:t xml:space="preserve">отказать муниципальному служащему (гражданину) в рекомендации </w:t>
        <w:br/>
        <w:t>о включении его в кадровый резерв развит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6.3. решение комиссии принимается в отсутствии кандидата на включение в кадровый резер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6.4. результаты голосования конкурсной комиссии заносятся в протоко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6.5. заседание комиссии считается правомочным, если на нем присутствует не менее 2/3 ее член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>3.7.</w:t>
        <w:tab/>
        <w:t xml:space="preserve">Каждому участнику конкурса сообщается о результатах конкурса в течение </w:t>
        <w:br/>
        <w:t xml:space="preserve">10 дней со дня его завершения в любой приемлемой форме по договоренности </w:t>
        <w:br/>
        <w:t>с участником конкурса (непосредственно в беседе, по контактному телефону, письменно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8.</w:t>
        <w:tab/>
        <w:t>Информирование граждан о проведении конкурса на включение в кадровый резерв (о дате, времени и месте его проведения) производится не позднее, чем за 20 дней до дня проведения конкурса в официальных средствах массовой информации органа местного самоуправления (средствах массовой информации либо на официальном сайте Администрации сельского поселения Тюменяковский сельсовет муниципального района Туймазинский район в сети Интернет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/>
      </w:pPr>
      <w:r>
        <w:rPr>
          <w:bCs/>
          <w:iCs/>
          <w:color w:val="000000"/>
          <w:sz w:val="26"/>
          <w:szCs w:val="26"/>
        </w:rPr>
        <w:t>3.9.</w:t>
        <w:tab/>
        <w:t xml:space="preserve">Кадровый резерв формируется по группам должностей муниципальной службы (за исключением должности главы сельского поселения Тюменяковский сельсовет муниципального района),  в соответствии с реестром должностей муниципальной службы  Администрации сельского поселения Тюменяковский сельсовет муниципального района </w:t>
      </w:r>
      <w:r>
        <w:rPr>
          <w:color w:val="000000"/>
          <w:sz w:val="26"/>
          <w:szCs w:val="26"/>
        </w:rPr>
        <w:t>Туймазинский</w:t>
      </w:r>
      <w:r>
        <w:rPr>
          <w:bCs/>
          <w:iCs/>
          <w:color w:val="000000"/>
          <w:sz w:val="26"/>
          <w:szCs w:val="26"/>
        </w:rPr>
        <w:t xml:space="preserve"> райо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6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1. Кадровый резерв для замещения  управляющего делами Администрации оформляется в виде списка, содержащего перечень лиц, закрепленных на должность муниципальной службы, по форме согласно Приложению № 3. На замещение  должности должно быть подобрано как минимум две кандидатуры. Допускается нахождение муниципального служащего (гражданина) в списках кадрового резерва на замещение нескольких должностей муниципальной службы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2. Лица, зачисленные в резерв для замещения младших должностей муниципальной службы, не закрепляются как кандидаты на конкретные должности </w:t>
        <w:br/>
        <w:t>и резерв представляет собой базу данных граждан, претендующих на замещение муниципальных должностей в Администрации сельского поселения Тюменяковский сельсовет муниципального района Туймазинский район по форме согласно Приложению № 4 к настоящему Положению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3.10. Конкурс на включение в кадровый резерв объявляется распоряжением главы сельского поселения Тюменяковский сельсовет муниципального района Туймазинский район исходя из потребности Администрации сельского поселения Тюменяковский сельсовет муниципального района Туймазинский район в кадровом резерве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3.11.</w:t>
        <w:tab/>
        <w:t>Конкурс проводится в два этапа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3.11.1 на первом этапе кадровая служба обеспечивает: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- размещение  информации о предстоящем конкурсе на официальном сайте Администрации в сети Интернет и в средствах массовой информации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- проверку достоверности представленных гражданином персональных данных и иных сведений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- информирование граждан о допуске (отказе в допуске) к участию в конкурсе, о месте, времени и порядке проведения конкурса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- проверку соответствия квалификационным требован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11.2. на втором этап конкурса осуществляется оценка профессиональных и личных качеств кандидата; - принятие решения конкурсной комиссии о включении в кадровый резер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11.3</w:t>
        <w:tab/>
        <w:t>Конкурс может проводиться в форме конкурса документов или конкурса–испытания. Форма проведения конкурса определяется комиссией.</w:t>
      </w:r>
    </w:p>
    <w:p>
      <w:pPr>
        <w:pStyle w:val="Normal"/>
        <w:ind w:firstLine="712"/>
        <w:rPr>
          <w:sz w:val="26"/>
          <w:szCs w:val="26"/>
        </w:rPr>
      </w:pPr>
      <w:r>
        <w:rPr>
          <w:sz w:val="26"/>
          <w:szCs w:val="26"/>
        </w:rPr>
        <w:t>Конкурс−испытание может быть проведен в виде: собеседования, тестирования профессиональных и личностных качеств кандидата, метода групповой дискуссии, выполнения творческих заданий либо проектов, рефератов, программ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/>
      </w:pPr>
      <w:r>
        <w:rPr>
          <w:color w:val="000000"/>
          <w:sz w:val="26"/>
          <w:szCs w:val="26"/>
        </w:rPr>
        <w:t>3.12.</w:t>
      </w:r>
      <w:r>
        <w:rPr>
          <w:color w:val="8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ражданин, изъявивший желание участвовать в конкурсе, представляет </w:t>
        <w:br/>
        <w:t>в  Администрацию сельского поселения Тюменяковский сельсовет муниципального района Туймазинский район  следующие документы:</w:t>
      </w:r>
    </w:p>
    <w:p>
      <w:pPr>
        <w:pStyle w:val="TextBody"/>
        <w:tabs>
          <w:tab w:val="clear" w:pos="708"/>
          <w:tab w:val="left" w:pos="851" w:leader="none"/>
          <w:tab w:val="left" w:pos="104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104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104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3.12.1.</w:t>
        <w:tab/>
        <w:t>заявление на имя главы сельского поселения Тюменяковский сельсовет муниципального района на участие в конкурсе на включение в кадровый резерв;</w:t>
      </w:r>
    </w:p>
    <w:p>
      <w:pPr>
        <w:pStyle w:val="TextBody"/>
        <w:tabs>
          <w:tab w:val="clear" w:pos="708"/>
          <w:tab w:val="left" w:pos="851" w:leader="none"/>
          <w:tab w:val="left" w:pos="1038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3.12.2.личный листок (анкету) установленной формы с фотографией;</w:t>
      </w:r>
    </w:p>
    <w:p>
      <w:pPr>
        <w:pStyle w:val="TextBody"/>
        <w:tabs>
          <w:tab w:val="clear" w:pos="708"/>
          <w:tab w:val="left" w:pos="851" w:leader="none"/>
          <w:tab w:val="left" w:pos="1038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3.12.3.документ, удостоверяющий личность и гражданство;</w:t>
      </w:r>
    </w:p>
    <w:p>
      <w:pPr>
        <w:pStyle w:val="TextBody"/>
        <w:tabs>
          <w:tab w:val="clear" w:pos="708"/>
          <w:tab w:val="left" w:pos="851" w:leader="none"/>
          <w:tab w:val="left" w:pos="104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3.12.4.копию трудовой книжки, при наличии трудового стажа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3.12.5.документы, подтверждающие профессиональное образование;</w:t>
      </w:r>
    </w:p>
    <w:p>
      <w:pPr>
        <w:pStyle w:val="TextBody"/>
        <w:tabs>
          <w:tab w:val="clear" w:pos="708"/>
          <w:tab w:val="left" w:pos="851" w:leader="none"/>
          <w:tab w:val="left" w:pos="91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3.12.6.медицинское заключение установленной формы об отсутствии у гражданина заболевания, препятствующего поступлению на муниципальную службу </w:t>
        <w:br/>
        <w:t>или ее прохождению (муниципальным служащим Администрации сельского поселения Тюменяковский сельсовет  муниципального района Туймазинский район не требуется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3.12.7. Гражданин, желающий участвовать в конкурсе, вправе также представить характеристику или рекомендательное письмо с места работы, рекомендации лиц, знающих претендента по совместной работе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3.12.8. Копии документов о профессиональной деятельности и об образовании представляются заверенные нотариально либо кадровой службой по месту работы. Комиссия проводит, в случае необходимости, проверку достоверности сведений, представленных кандидатом, может запрашивать необходимые документы, а также </w:t>
        <w:br/>
        <w:t>их копии и принимает решение о допуске к участию в конкурсе.</w:t>
      </w:r>
    </w:p>
    <w:p>
      <w:pPr>
        <w:pStyle w:val="TextBody"/>
        <w:tabs>
          <w:tab w:val="clear" w:pos="708"/>
          <w:tab w:val="left" w:pos="851" w:leader="none"/>
          <w:tab w:val="left" w:pos="89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3.13. Граждане представляют необходимые документы не позднее 15 дней </w:t>
        <w:br/>
        <w:t xml:space="preserve">с момента опубликования объявления. Несвоевременное или неполное предоставление документов без уважительных причин является основанием для отказа гражданину </w:t>
        <w:br/>
        <w:t>в участии в конкурсе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3.14. Гражданин не допускается к участию в конкурсе в случае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05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uppressAutoHyphens w:val="true"/>
        <w:autoSpaceDE w:val="true"/>
        <w:spacing w:lineRule="auto" w:line="240" w:before="0" w:after="0"/>
        <w:ind w:left="0" w:firstLine="698"/>
        <w:rPr>
          <w:sz w:val="26"/>
          <w:szCs w:val="26"/>
        </w:rPr>
      </w:pPr>
      <w:r>
        <w:rPr>
          <w:sz w:val="26"/>
          <w:szCs w:val="26"/>
        </w:rPr>
        <w:t>-достижения им предельного возраста, установленного для замещения муниципальной должности муниципальной службы законодательствами Российской Федерации и Республики Башкортостан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03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uppressAutoHyphens w:val="true"/>
        <w:autoSpaceDE w:val="true"/>
        <w:spacing w:lineRule="auto" w:line="240" w:before="0" w:after="0"/>
        <w:ind w:left="0" w:firstLine="698"/>
        <w:rPr>
          <w:sz w:val="26"/>
          <w:szCs w:val="26"/>
        </w:rPr>
      </w:pPr>
      <w:r>
        <w:rPr>
          <w:sz w:val="26"/>
          <w:szCs w:val="26"/>
        </w:rPr>
        <w:t xml:space="preserve">-установления в ходе проверки обстоятельств, препятствующих </w:t>
        <w:br/>
        <w:t xml:space="preserve">в соответствии с федеральными законами и другими нормативными правовыми актами Российской Федерации и Республики Башкортостан поступлению гражданина </w:t>
        <w:br/>
        <w:t>на муниципальную службу, он информируется в любой приемлемой форме о причинах отказа в участии в конкурсе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3.15. Кадровый резерв формируется ежегодно не позднее 15 декабря  текущего года </w:t>
        <w:br/>
        <w:t>(по состоянию на 01 декабря  текущего года) и оформляется в виде списка, содержащего перечень лиц, состоящих в кадровом резерве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43" w:leader="none"/>
        </w:tabs>
        <w:ind w:firstLine="698"/>
        <w:rPr/>
      </w:pPr>
      <w:r>
        <w:rPr>
          <w:sz w:val="26"/>
          <w:szCs w:val="26"/>
        </w:rPr>
        <w:t>3.16. Кадровый резерв утверждается распоряжением главы сельского поселения Тюменяковский сельсовет муниципального района Туймазинский район Республики Башкортостан</w:t>
      </w:r>
      <w:r>
        <w:rPr>
          <w:color w:val="8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43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3.17. Срок пребывания муниципального служащего (гражданина) в кадровом резерве не более трех лет. По истечении указанного срока муниципальный служащий (гражданин) исключается из кадрового резерва (Приложение № 5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43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3.18. Исключенный из кадрового резерва муниципальный служащий (гражданин) может быть включен вновь в кадровый резерв в порядке, установленном настоящим Положением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center"/>
        <w:rPr>
          <w:b/>
          <w:b/>
          <w:bCs/>
          <w:sz w:val="26"/>
          <w:szCs w:val="26"/>
        </w:rPr>
      </w:pPr>
      <w:bookmarkStart w:id="2" w:name="bookmark0"/>
      <w:r>
        <w:rPr>
          <w:b/>
          <w:bCs/>
          <w:sz w:val="26"/>
          <w:szCs w:val="26"/>
        </w:rPr>
        <w:t>4.</w:t>
        <w:tab/>
        <w:t>Организация работы с кадровым резервом</w:t>
      </w:r>
      <w:bookmarkEnd w:id="2"/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/>
      </w:pPr>
      <w:r>
        <w:rPr>
          <w:sz w:val="26"/>
          <w:szCs w:val="26"/>
        </w:rPr>
        <w:t>4.1.</w:t>
        <w:tab/>
        <w:t xml:space="preserve">Общее руководство по организации и методической работе по проведению конкурса на включение в кадровый резерв возлагается на </w:t>
      </w:r>
      <w:r>
        <w:rPr>
          <w:color w:val="000000"/>
          <w:sz w:val="26"/>
          <w:szCs w:val="26"/>
        </w:rPr>
        <w:t xml:space="preserve"> управляющего делами Администрации, который несет ответственность за формирование и подготовку резер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/>
      </w:pPr>
      <w:r>
        <w:rPr>
          <w:sz w:val="26"/>
          <w:szCs w:val="26"/>
        </w:rPr>
        <w:t>4.2.</w:t>
        <w:tab/>
        <w:t xml:space="preserve">Организационную функцию по формированию кадрового резерва муниципальных служащих выполняет </w:t>
      </w:r>
      <w:r>
        <w:rPr>
          <w:color w:val="000000"/>
          <w:sz w:val="26"/>
          <w:szCs w:val="26"/>
        </w:rPr>
        <w:t>управляющий делами Администрации</w:t>
      </w:r>
      <w:r>
        <w:rPr>
          <w:sz w:val="26"/>
          <w:szCs w:val="26"/>
        </w:rPr>
        <w:t>, который в установленном поряд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2.1. Составляет списки кадрового резерва по формам согласно приложениям № 3, № 4 к настоящему Положени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" w:after="0"/>
        <w:ind w:firstLine="698"/>
        <w:rPr/>
      </w:pPr>
      <w:r>
        <w:rPr>
          <w:sz w:val="26"/>
          <w:szCs w:val="26"/>
        </w:rPr>
        <w:tab/>
        <w:t xml:space="preserve">4.2.2. </w:t>
      </w:r>
      <w:r>
        <w:rPr>
          <w:spacing w:val="-1"/>
          <w:sz w:val="26"/>
          <w:szCs w:val="26"/>
        </w:rPr>
        <w:t xml:space="preserve">разрабатывает методические рекомендации по методам и формам работы с </w:t>
      </w:r>
      <w:r>
        <w:rPr>
          <w:sz w:val="26"/>
          <w:szCs w:val="26"/>
        </w:rPr>
        <w:t>резерв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ab/>
        <w:t>4.2.3. организует изучение федеральных и республиканских законов, Указов Президента РФ и РБ, Постановлений Правительства РФ и РБ, постановлений Администрации лицами, зачисленными в кадровый резерв на замещение муниципальных должност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ab/>
        <w:t>4.2.4. контролирует наличие у них индивидуального плана подготов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98"/>
        <w:rPr/>
      </w:pPr>
      <w:r>
        <w:rPr>
          <w:sz w:val="26"/>
          <w:szCs w:val="26"/>
        </w:rPr>
        <w:tab/>
        <w:t xml:space="preserve">4.2.5. </w:t>
      </w:r>
      <w:r>
        <w:rPr>
          <w:spacing w:val="-1"/>
          <w:sz w:val="26"/>
          <w:szCs w:val="26"/>
        </w:rPr>
        <w:t xml:space="preserve">готовит в случае необходимости проекты распоряжений сельского поселения Тюменяковский сельсовет о </w:t>
      </w:r>
      <w:r>
        <w:rPr>
          <w:sz w:val="26"/>
          <w:szCs w:val="26"/>
        </w:rPr>
        <w:t>направлении муниципальных служащих на подготовку (переподготовку), 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98"/>
        <w:rPr/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4.2.6. вносит предложения по совершенствованию работы с кадровым резерво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698"/>
        <w:rPr/>
      </w:pPr>
      <w:r>
        <w:rPr>
          <w:spacing w:val="-1"/>
          <w:sz w:val="26"/>
          <w:szCs w:val="26"/>
        </w:rPr>
        <w:t>4.3. У</w:t>
      </w:r>
      <w:r>
        <w:rPr>
          <w:sz w:val="26"/>
          <w:szCs w:val="26"/>
        </w:rPr>
        <w:t>правляющий дел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3.1.несет ответственность за своевременное и качественное формирование кадрового резерва, эффективное его использ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3.2. осуществляет руководство индивидуальной подготовкой кандидатов, зачисленных в кадровый резерв.</w:t>
      </w:r>
    </w:p>
    <w:p>
      <w:pPr>
        <w:pStyle w:val="Normal"/>
        <w:rPr/>
      </w:pPr>
      <w:r>
        <w:rPr>
          <w:sz w:val="26"/>
          <w:szCs w:val="26"/>
        </w:rPr>
        <w:tab/>
        <w:t xml:space="preserve">4.3.3. составляет для лиц, включенных в кадровый резерв на замещение муниципальных должностей, индивидуальные планы подготовки, в котором должны быть </w:t>
      </w:r>
      <w:r>
        <w:rPr>
          <w:color w:val="000000"/>
          <w:sz w:val="26"/>
          <w:szCs w:val="26"/>
        </w:rPr>
        <w:t xml:space="preserve">предусмотрены конкретные мероприятия, обеспечивающие приобретение лицом, зачисленным в резерв, </w:t>
      </w:r>
      <w:r>
        <w:rPr>
          <w:color w:val="000000"/>
          <w:spacing w:val="-1"/>
          <w:sz w:val="26"/>
          <w:szCs w:val="26"/>
        </w:rPr>
        <w:t xml:space="preserve">необходимых теоретических и практических знаний, более глубокое освоение им характера будущей работы, выработку организаторских навыков руководства; </w:t>
      </w:r>
      <w:r>
        <w:rPr>
          <w:color w:val="000000"/>
          <w:sz w:val="26"/>
          <w:szCs w:val="26"/>
        </w:rPr>
        <w:t xml:space="preserve">контролирует  исполнение планов, делает ежегодно заключение о возможности или невозможности </w:t>
      </w:r>
      <w:r>
        <w:rPr>
          <w:color w:val="000000"/>
          <w:spacing w:val="-1"/>
          <w:sz w:val="26"/>
          <w:szCs w:val="26"/>
        </w:rPr>
        <w:t>рекомендовать кандидата на замещение вакантной муниципальной должности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ind w:firstLine="698"/>
        <w:rPr>
          <w:sz w:val="26"/>
          <w:szCs w:val="26"/>
        </w:rPr>
      </w:pPr>
      <w:bookmarkStart w:id="3" w:name="bookmark1"/>
      <w:bookmarkEnd w:id="3"/>
      <w:r>
        <w:rPr>
          <w:sz w:val="26"/>
          <w:szCs w:val="26"/>
        </w:rPr>
        <w:t>4.4. Муниципальные служащие, зачисленные в кадровый резерв на замещение муниципальной должности, имеют право на первоочередное направление на повышение квалификации и переподготовку за счет местного бюджет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uppressAutoHyphens w:val="tru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ключение из кадрового резер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bookmark1"/>
      <w:bookmarkStart w:id="5" w:name="bookmark1"/>
      <w:bookmarkEnd w:id="5"/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Основаниями исключения муниципального служащего (гражданина) </w:t>
        <w:br/>
        <w:t>из кадрового резерва 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5.1.1.</w:t>
        <w:tab/>
        <w:tab/>
        <w:t>назначение на муниципальную должнос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5.1.2.</w:t>
        <w:tab/>
        <w:tab/>
        <w:t>увольнение с муниципальной службы (с работы) по виновным основания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5.1.3.</w:t>
        <w:tab/>
        <w:tab/>
        <w:t>повторный отказ от замещения вакантной должности муниципальной служб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5.1.4.</w:t>
        <w:tab/>
        <w:tab/>
        <w:t>письменное заявление муниципального служащего (гражданина) с просьбой об исключении с резер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5.1.5.</w:t>
        <w:tab/>
        <w:tab/>
        <w:t xml:space="preserve">наступление и (или) обнаружение обстоятельств, препятствующих поступлению гражданина на муниципальную службу, или нахождению </w:t>
        <w:br/>
        <w:t>его на муниципальной служб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5.1.6.</w:t>
        <w:tab/>
        <w:tab/>
        <w:t>состояние здоровь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5.1.7.</w:t>
        <w:tab/>
        <w:tab/>
        <w:t>достижение предельного возраста, установленного для замещения должности муниципальной служ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5.2. Решение об исключении из кадрового резерва принимается распоряжением главы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suppressAutoHyphens w:val="true"/>
        <w:ind w:left="4679" w:first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4679" w:first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4679" w:first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6.Заключительные положения</w:t>
      </w:r>
    </w:p>
    <w:p>
      <w:pPr>
        <w:pStyle w:val="Normal"/>
        <w:ind w:firstLine="6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98"/>
        <w:rPr/>
      </w:pPr>
      <w:r>
        <w:rPr>
          <w:sz w:val="26"/>
          <w:szCs w:val="26"/>
        </w:rPr>
        <w:t>6.1. Вакантная должность муниципальной службы замещается по распоряжению главы</w:t>
      </w:r>
      <w:r>
        <w:rPr>
          <w:spacing w:val="-1"/>
          <w:sz w:val="26"/>
          <w:szCs w:val="26"/>
        </w:rPr>
        <w:t xml:space="preserve"> сельского поселения Тюменяковский сельсовет муниципальным служащим, состоящим в </w:t>
      </w:r>
      <w:r>
        <w:rPr>
          <w:sz w:val="26"/>
          <w:szCs w:val="26"/>
        </w:rPr>
        <w:t>кадровом резерве без проведения конкур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6.2.</w:t>
        <w:tab/>
        <w:t xml:space="preserve">При отказе муниципального служащего (гражданина), состоящего в кадровом резерве, от предложенной должности вакантная должность замещается по конкурсу </w:t>
        <w:br/>
        <w:t>в соответствии с Положением о порядке проведения конкурса на замещение должностей муниципальной службы в Администрации сельского поселения Тюменяковский сельсовет  муниципального района Туймазинский район, утвержденным решением Совета сельского поселения Тюменяковский сельсовет муниципального района Туймазинский  район  от 07.12.2009 № 196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6.3 Муниципальный служащий (гражданин), включенный на конкурсной основе </w:t>
        <w:br/>
        <w:t xml:space="preserve">в кадровый резерв для замещения муниципальной должности, может быть назначен </w:t>
        <w:br/>
        <w:t>на другую равнозначную или вышестоящую по отношению к ней долж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6.4. Лица, включенные в кадровый резерв, имеют право подать заявление </w:t>
        <w:br/>
        <w:t>для участия в конкурсе на замещение вакантной должности муниципальной служ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>6.5. Муниципальный служащий (гражданин), включенный в кадровый резерв, имеет право получить выписку о включении его в кадровый резер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  <w:tab/>
        <w:tab/>
        <w:tab/>
        <w:tab/>
        <w:tab/>
        <w:t>З.Г. Гайси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№ 1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 Положению о порядке формирования кадрового резерва на замещение должностей муниципальной службы, утвержденному постановлением главы сельского поселения Тюменяковский сельсовет  муниципального района Туймазинский район РБ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  <w:t>от 09.10.2013 г. №44</w:t>
      </w:r>
    </w:p>
    <w:p>
      <w:pPr>
        <w:pStyle w:val="Normal"/>
        <w:ind w:left="5414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</w:t>
      </w:r>
    </w:p>
    <w:p>
      <w:pPr>
        <w:pStyle w:val="Normal"/>
        <w:tabs>
          <w:tab w:val="clear" w:pos="708"/>
          <w:tab w:val="left" w:pos="98" w:leader="none"/>
        </w:tabs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ормированию кадрового резерва на замещение должностей муниципальной службы в 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ind w:firstLine="69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76"/>
        <w:gridCol w:w="6202"/>
      </w:tblGrid>
      <w:tr>
        <w:trPr>
          <w:trHeight w:val="488" w:hRule="atLeast"/>
        </w:trPr>
        <w:tc>
          <w:tcPr>
            <w:tcW w:w="3274" w:type="dxa"/>
            <w:gridSpan w:val="2"/>
            <w:tcBorders/>
          </w:tcPr>
          <w:p>
            <w:pPr>
              <w:pStyle w:val="Normal"/>
              <w:snapToGrid w:val="false"/>
              <w:ind w:left="4" w:right="4" w:first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ind w:firstLine="6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6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ind w:left="1427" w:right="46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ихов А.Х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6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а сельского поселения Тюменяковский сельсовет муниципального района Туймазинский район по кадрам</w:t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snapToGrid w:val="false"/>
              <w:ind w:left="1427" w:right="464" w:hanging="139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69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ind w:left="1427" w:right="46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ина З.Г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6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елами Администрации сельского поселения Тюменяковский сельсовет муниципального района Туймазинский район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ind w:left="1427" w:right="46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итова А.Р.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6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пециалист 2-ой категории Администрации сельского поселения Тюменяковский сельсовет муниципального района Туймазинский район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ind w:left="1427" w:right="46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акова Э.Р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698"/>
              <w:rPr/>
            </w:pPr>
            <w:r>
              <w:rPr>
                <w:b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2-ой категории Администрации сельского поселения Тюменяковский сельсовет муниципального района Туймазинский район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ind w:left="1427" w:right="46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евалиева Р.М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6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пециалист 1-ой категории Администрации сельского поселения Тюменяковский сельсовет муниципального района Туймазинский район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ind w:left="1427" w:right="46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firstLine="6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зависимый эксперт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ind w:left="1427" w:right="46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firstLine="6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зависимый эксперт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  <w:tab/>
        <w:t xml:space="preserve">                                                Гайсина З.Г.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№ 2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5567" w:firstLine="480"/>
        <w:rPr>
          <w:iCs/>
          <w:sz w:val="22"/>
          <w:szCs w:val="22"/>
        </w:rPr>
      </w:pPr>
      <w:r>
        <w:rPr>
          <w:iCs/>
          <w:sz w:val="22"/>
          <w:szCs w:val="22"/>
        </w:rPr>
        <w:t>к Положению о порядке формирования кадрового резерва на замещение должностей муниципальной службы, утвержденному постановлением главы сельского поселения Тюменяковский сельсовет  муниципального района Туймазинский район от _____________ 2013 г. № 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698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698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698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М Е Р Н Ы Й  П Е Р Е Ч Е Н Ь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698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оказателей профессиональных и личных качеств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698"/>
        <w:jc w:val="center"/>
        <w:rPr/>
      </w:pPr>
      <w:r>
        <w:rPr>
          <w:b/>
          <w:bCs/>
          <w:iCs/>
          <w:sz w:val="26"/>
          <w:szCs w:val="26"/>
        </w:rPr>
        <w:t>муниципальных служащих при проведении отбора работников в резерв кадров</w:t>
      </w:r>
      <w:r>
        <w:rPr>
          <w:b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для выдвижения на  муниципальные должност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698"/>
        <w:rPr>
          <w:b/>
          <w:b/>
          <w:bCs/>
          <w:iCs/>
          <w:color w:val="800000"/>
          <w:sz w:val="26"/>
          <w:szCs w:val="24"/>
        </w:rPr>
      </w:pPr>
      <w:r>
        <w:rPr>
          <w:b/>
          <w:bCs/>
          <w:iCs/>
          <w:color w:val="800000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1" w:leader="none"/>
          <w:tab w:val="left" w:pos="1134" w:leader="none"/>
        </w:tabs>
        <w:autoSpaceDE w:val="false"/>
        <w:ind w:firstLine="698"/>
        <w:rPr>
          <w:iCs/>
          <w:color w:val="800000"/>
          <w:sz w:val="26"/>
          <w:szCs w:val="26"/>
        </w:rPr>
      </w:pPr>
      <w:r>
        <w:rPr>
          <w:iCs/>
          <w:color w:val="8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Профессиональная компетентнос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Полнота, оперативность и качество выполнения работ и задан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Интенсивность труда, работоспособнос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Энергичность и целеустремленность, самоотдач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Способность самостоятельно принимать реш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Умение четко излагать свои мысли письменно и устно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Аналитические способност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Дисциплинированнос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Работа над повышением своей квалификац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Умение предотвращать личностные конфликты между сотрудникам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Ответственность за порученное дело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Принципиальность в работ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404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Умение строить деловые взаимоотнош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uppressAutoHyphens w:val="true"/>
        <w:spacing w:lineRule="auto" w:line="240"/>
        <w:ind w:left="1047" w:hanging="0"/>
        <w:jc w:val="left"/>
        <w:rPr>
          <w:sz w:val="26"/>
          <w:szCs w:val="26"/>
        </w:rPr>
      </w:pPr>
      <w:r>
        <w:rPr>
          <w:sz w:val="26"/>
          <w:szCs w:val="26"/>
        </w:rPr>
        <w:t>Умение работать на персональном компьютере и другой организационной техн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  <w:tab/>
        <w:tab/>
        <w:tab/>
        <w:tab/>
        <w:tab/>
        <w:t xml:space="preserve">       З.Г.Гайси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4" w:firstLine="480"/>
        <w:rPr>
          <w:bCs/>
          <w:iCs/>
          <w:sz w:val="26"/>
          <w:szCs w:val="22"/>
        </w:rPr>
      </w:pPr>
      <w:r>
        <w:rPr>
          <w:bCs/>
          <w:iCs/>
          <w:sz w:val="2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4" w:firstLine="480"/>
        <w:jc w:val="righ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4" w:firstLine="480"/>
        <w:jc w:val="right"/>
        <w:rPr>
          <w:iCs/>
          <w:szCs w:val="22"/>
        </w:rPr>
      </w:pPr>
      <w:r>
        <w:rPr>
          <w:iCs/>
          <w:szCs w:val="22"/>
        </w:rPr>
        <w:t>Приложение № 3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4" w:firstLine="480"/>
        <w:jc w:val="right"/>
        <w:rPr>
          <w:iCs/>
          <w:szCs w:val="22"/>
        </w:rPr>
      </w:pPr>
      <w:r>
        <w:rPr>
          <w:iCs/>
          <w:szCs w:val="22"/>
        </w:rPr>
        <w:t xml:space="preserve">к Положению о порядке формир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4" w:firstLine="480"/>
        <w:jc w:val="right"/>
        <w:rPr>
          <w:iCs/>
          <w:szCs w:val="22"/>
        </w:rPr>
      </w:pPr>
      <w:r>
        <w:rPr>
          <w:iCs/>
          <w:szCs w:val="22"/>
        </w:rPr>
        <w:t xml:space="preserve">кадрового резерва на замещение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4" w:firstLine="480"/>
        <w:jc w:val="right"/>
        <w:rPr>
          <w:iCs/>
          <w:szCs w:val="22"/>
        </w:rPr>
      </w:pPr>
      <w:r>
        <w:rPr>
          <w:iCs/>
          <w:szCs w:val="22"/>
        </w:rPr>
        <w:t xml:space="preserve">должностей муниципальной службы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4" w:firstLine="480"/>
        <w:jc w:val="right"/>
        <w:rPr>
          <w:iCs/>
          <w:szCs w:val="22"/>
        </w:rPr>
      </w:pPr>
      <w:r>
        <w:rPr>
          <w:iCs/>
          <w:szCs w:val="22"/>
        </w:rPr>
        <w:t>утвержденному постановлением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4" w:firstLine="480"/>
        <w:jc w:val="right"/>
        <w:rPr>
          <w:iCs/>
          <w:szCs w:val="22"/>
        </w:rPr>
      </w:pPr>
      <w:r>
        <w:rPr>
          <w:iCs/>
          <w:szCs w:val="22"/>
        </w:rPr>
        <w:t xml:space="preserve"> </w:t>
      </w:r>
      <w:r>
        <w:rPr>
          <w:iCs/>
          <w:szCs w:val="22"/>
        </w:rPr>
        <w:t xml:space="preserve">главы  сельского поселе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4" w:firstLine="480"/>
        <w:jc w:val="right"/>
        <w:rPr>
          <w:iCs/>
          <w:szCs w:val="22"/>
        </w:rPr>
      </w:pPr>
      <w:r>
        <w:rPr>
          <w:iCs/>
          <w:szCs w:val="22"/>
        </w:rPr>
        <w:t>Тюменяковский сельсовет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4" w:firstLine="480"/>
        <w:jc w:val="right"/>
        <w:rPr>
          <w:iCs/>
          <w:szCs w:val="22"/>
        </w:rPr>
      </w:pPr>
      <w:r>
        <w:rPr>
          <w:iCs/>
          <w:szCs w:val="22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4" w:firstLine="480"/>
        <w:jc w:val="right"/>
        <w:rPr>
          <w:iCs/>
          <w:szCs w:val="22"/>
        </w:rPr>
      </w:pPr>
      <w:r>
        <w:rPr>
          <w:iCs/>
          <w:szCs w:val="22"/>
        </w:rPr>
        <w:t xml:space="preserve">Туймазинский район РБ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4" w:firstLine="480"/>
        <w:jc w:val="right"/>
        <w:rPr>
          <w:iCs/>
          <w:szCs w:val="22"/>
        </w:rPr>
      </w:pPr>
      <w:r>
        <w:rPr>
          <w:iCs/>
          <w:szCs w:val="22"/>
        </w:rPr>
        <w:t>от _____________ 2013 г. № _________</w:t>
      </w:r>
    </w:p>
    <w:p>
      <w:pPr>
        <w:pStyle w:val="Normal"/>
        <w:tabs>
          <w:tab w:val="clear" w:pos="708"/>
          <w:tab w:val="left" w:pos="85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лиц, зачисленных в резерв функционирования на должность управляющего делами  Администрации  </w:t>
      </w:r>
      <w:r>
        <w:rPr>
          <w:b/>
          <w:iCs/>
          <w:sz w:val="28"/>
          <w:szCs w:val="28"/>
        </w:rPr>
        <w:t>сельского поселения Тюменяковский сельсовет</w:t>
      </w:r>
      <w:r>
        <w:rPr>
          <w:b/>
          <w:sz w:val="28"/>
          <w:szCs w:val="28"/>
        </w:rPr>
        <w:t xml:space="preserve"> муниципального района Туймазинский  район Республики Башкортостан по состоянию на «____»______________20___г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2343"/>
        <w:gridCol w:w="1436"/>
        <w:gridCol w:w="2013"/>
        <w:gridCol w:w="1743"/>
        <w:gridCol w:w="1781"/>
        <w:gridCol w:w="2025"/>
        <w:gridCol w:w="12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80" w:right="-109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7" w:right="-108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лж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работника, замещающего должность и работников, зачисленных в резер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7" w:right="-75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кое учебное заведение окончил, ког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83" w:right="-153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лификация, специаль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3" w:right="-111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работы </w:t>
              <w:br/>
              <w:t xml:space="preserve">в должности работника, зачисленного </w:t>
              <w:br/>
              <w:t>в резер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9" w:right="-190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гда зачислен </w:t>
              <w:br/>
              <w:t>в резер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юменяковский сельсовет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  <w:tab/>
        <w:tab/>
        <w:tab/>
        <w:tab/>
        <w:tab/>
        <w:tab/>
        <w:tab/>
        <w:t>З.Г.Гайсин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9912" w:right="14" w:firstLine="480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9912" w:right="14" w:firstLine="48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14" w:firstLine="480"/>
        <w:jc w:val="right"/>
        <w:rPr>
          <w:iCs/>
          <w:szCs w:val="22"/>
        </w:rPr>
      </w:pPr>
      <w:r>
        <w:rPr>
          <w:iCs/>
          <w:szCs w:val="22"/>
        </w:rPr>
        <w:t>Приложение № 4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14" w:firstLine="480"/>
        <w:jc w:val="right"/>
        <w:rPr>
          <w:iCs/>
          <w:szCs w:val="22"/>
        </w:rPr>
      </w:pPr>
      <w:r>
        <w:rPr>
          <w:iCs/>
          <w:szCs w:val="22"/>
        </w:rPr>
        <w:t xml:space="preserve">к Положению о порядке формир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14" w:firstLine="480"/>
        <w:jc w:val="right"/>
        <w:rPr>
          <w:iCs/>
          <w:szCs w:val="22"/>
        </w:rPr>
      </w:pPr>
      <w:r>
        <w:rPr>
          <w:iCs/>
          <w:szCs w:val="22"/>
        </w:rPr>
        <w:t xml:space="preserve">кадрового резерва на замещение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14" w:firstLine="480"/>
        <w:jc w:val="right"/>
        <w:rPr>
          <w:iCs/>
          <w:szCs w:val="22"/>
        </w:rPr>
      </w:pPr>
      <w:r>
        <w:rPr>
          <w:iCs/>
          <w:szCs w:val="22"/>
        </w:rPr>
        <w:t xml:space="preserve">должностей муниципальной службы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14" w:firstLine="480"/>
        <w:jc w:val="right"/>
        <w:rPr>
          <w:iCs/>
          <w:szCs w:val="22"/>
        </w:rPr>
      </w:pPr>
      <w:r>
        <w:rPr>
          <w:iCs/>
          <w:szCs w:val="22"/>
        </w:rPr>
        <w:t xml:space="preserve">утвержденному постановлением главы сельского поселения Тюменяковский сельсовет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14" w:firstLine="480"/>
        <w:jc w:val="right"/>
        <w:rPr>
          <w:iCs/>
          <w:szCs w:val="22"/>
        </w:rPr>
      </w:pPr>
      <w:r>
        <w:rPr>
          <w:iCs/>
          <w:szCs w:val="22"/>
        </w:rPr>
        <w:t>Туймаз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14" w:firstLine="480"/>
        <w:jc w:val="right"/>
        <w:rPr>
          <w:iCs/>
          <w:szCs w:val="22"/>
        </w:rPr>
      </w:pPr>
      <w:r>
        <w:rPr>
          <w:iCs/>
          <w:szCs w:val="22"/>
        </w:rPr>
        <w:t>от 09.10 2013 г. №44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лиц, зачисленных в резерв развития  Администрации  сельского поселения Тюменяковский сельсовет  муниципального района Туймазинский  район Республики Башкортоста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«____»______________20___г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1"/>
        <w:gridCol w:w="1981"/>
        <w:gridCol w:w="1079"/>
        <w:gridCol w:w="1978"/>
        <w:gridCol w:w="2703"/>
        <w:gridCol w:w="1907"/>
        <w:gridCol w:w="1680"/>
        <w:gridCol w:w="12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80" w:right="-108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7" w:right="-108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дразд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9" w:right="-107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канди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ind w:left="-110" w:right="-107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1" w:right="-107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кое учебное заведение окончил (учится),когда (курс), специальность, квалификация по диплом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ж (общий стаж) по специальности, стаж гос. (муницип.)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 в должности кандидата, зачисленногов резер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гда зачислен в резер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/>
      </w:pPr>
      <w:r>
        <w:rPr>
          <w:iCs/>
          <w:sz w:val="28"/>
          <w:szCs w:val="28"/>
        </w:rPr>
        <w:t>Тюменяковски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  <w:tab/>
        <w:tab/>
        <w:tab/>
        <w:tab/>
        <w:tab/>
        <w:tab/>
        <w:tab/>
        <w:t>З.Г.Гайси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28" w:firstLine="480"/>
        <w:rPr>
          <w:bCs/>
          <w:iCs/>
          <w:sz w:val="26"/>
          <w:szCs w:val="22"/>
        </w:rPr>
      </w:pPr>
      <w:r>
        <w:rPr>
          <w:bCs/>
          <w:iCs/>
          <w:sz w:val="2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28" w:firstLine="142"/>
        <w:jc w:val="righ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28" w:firstLine="142"/>
        <w:jc w:val="righ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28" w:firstLine="142"/>
        <w:jc w:val="right"/>
        <w:rPr>
          <w:iCs/>
          <w:szCs w:val="22"/>
        </w:rPr>
      </w:pPr>
      <w:r>
        <w:rPr>
          <w:iCs/>
          <w:szCs w:val="22"/>
        </w:rPr>
        <w:t>Приложение № 5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28" w:firstLine="142"/>
        <w:jc w:val="right"/>
        <w:rPr>
          <w:iCs/>
          <w:szCs w:val="22"/>
        </w:rPr>
      </w:pPr>
      <w:r>
        <w:rPr>
          <w:iCs/>
          <w:szCs w:val="22"/>
        </w:rPr>
        <w:t xml:space="preserve">к Положению о порядке формир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28" w:firstLine="142"/>
        <w:jc w:val="right"/>
        <w:rPr>
          <w:iCs/>
          <w:szCs w:val="22"/>
        </w:rPr>
      </w:pPr>
      <w:r>
        <w:rPr>
          <w:iCs/>
          <w:szCs w:val="22"/>
        </w:rPr>
        <w:t xml:space="preserve">кадрового резерва на замещение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28" w:firstLine="142"/>
        <w:jc w:val="right"/>
        <w:rPr>
          <w:iCs/>
          <w:szCs w:val="22"/>
        </w:rPr>
      </w:pPr>
      <w:r>
        <w:rPr>
          <w:iCs/>
          <w:szCs w:val="22"/>
        </w:rPr>
        <w:t xml:space="preserve">должностей муниципальной службы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28" w:firstLine="142"/>
        <w:jc w:val="right"/>
        <w:rPr>
          <w:iCs/>
          <w:szCs w:val="22"/>
        </w:rPr>
      </w:pPr>
      <w:r>
        <w:rPr>
          <w:iCs/>
          <w:szCs w:val="22"/>
        </w:rPr>
        <w:t>утвержденному постановлением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28" w:firstLine="142"/>
        <w:jc w:val="right"/>
        <w:rPr>
          <w:iCs/>
          <w:szCs w:val="22"/>
        </w:rPr>
      </w:pPr>
      <w:r>
        <w:rPr>
          <w:iCs/>
          <w:szCs w:val="22"/>
        </w:rPr>
        <w:t xml:space="preserve"> </w:t>
      </w:r>
      <w:r>
        <w:rPr>
          <w:iCs/>
          <w:szCs w:val="22"/>
        </w:rPr>
        <w:t xml:space="preserve">главы сельского поселения Тюменяковский сельсовет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28" w:firstLine="142"/>
        <w:jc w:val="right"/>
        <w:rPr>
          <w:iCs/>
          <w:szCs w:val="22"/>
        </w:rPr>
      </w:pPr>
      <w:r>
        <w:rPr>
          <w:iCs/>
          <w:szCs w:val="22"/>
        </w:rPr>
        <w:t>Туймаз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28" w:firstLine="142"/>
        <w:jc w:val="right"/>
        <w:rPr>
          <w:iCs/>
          <w:szCs w:val="22"/>
        </w:rPr>
      </w:pPr>
      <w:r>
        <w:rPr>
          <w:iCs/>
          <w:szCs w:val="22"/>
        </w:rPr>
        <w:t>от 09.10. 2013 г. № 44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ц,  исключенных  из кадрового резерва на замещение должностей муниципальной службы в Администрации </w:t>
      </w:r>
      <w:r>
        <w:rPr>
          <w:b/>
          <w:iCs/>
          <w:sz w:val="28"/>
          <w:szCs w:val="28"/>
        </w:rPr>
        <w:t xml:space="preserve">сельского поселения Тюменяковский сельсовет </w:t>
      </w:r>
      <w:r>
        <w:rPr>
          <w:b/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12"/>
        <w:gridCol w:w="2777"/>
        <w:gridCol w:w="2777"/>
        <w:gridCol w:w="2777"/>
        <w:gridCol w:w="279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80" w:right="-110"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ое подраздел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, на которую сформирован кадровый резерв функционир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дид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сключения из кадрового резер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iCs/>
          <w:szCs w:val="28"/>
        </w:rPr>
      </w:pPr>
      <w:r>
        <w:rPr>
          <w:i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/>
      </w:pPr>
      <w:r>
        <w:rPr>
          <w:iCs/>
          <w:sz w:val="28"/>
          <w:szCs w:val="28"/>
        </w:rPr>
        <w:t xml:space="preserve">Тюменяковский сельсовет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34" w:firstLine="480"/>
        <w:rPr>
          <w:szCs w:val="28"/>
        </w:rPr>
      </w:pPr>
      <w:r>
        <w:rPr>
          <w:sz w:val="28"/>
          <w:szCs w:val="28"/>
        </w:rPr>
        <w:t xml:space="preserve">Туймазинский район </w:t>
        <w:tab/>
      </w:r>
      <w:r>
        <w:rPr>
          <w:szCs w:val="28"/>
        </w:rPr>
        <w:tab/>
        <w:t xml:space="preserve">            </w:t>
      </w:r>
      <w:r>
        <w:rPr>
          <w:sz w:val="28"/>
          <w:szCs w:val="28"/>
        </w:rPr>
        <w:t>З.Г.Гайси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sectPr>
      <w:type w:val="nextPage"/>
      <w:pgSz w:w="11906" w:h="16838"/>
      <w:pgMar w:left="1440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C">
    <w:charset w:val="cc"/>
    <w:family w:val="decorative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Timer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 w:before="0" w:after="120"/>
      <w:ind w:firstLine="7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spacing w:lineRule="auto" w:line="240"/>
      <w:ind w:firstLine="1134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9">
    <w:name w:val="Прагмат9"/>
    <w:basedOn w:val="Normal"/>
    <w:qFormat/>
    <w:pPr>
      <w:widowControl/>
      <w:autoSpaceDE w:val="false"/>
      <w:spacing w:lineRule="atLeast" w:line="190"/>
      <w:ind w:firstLine="170"/>
    </w:pPr>
    <w:rPr>
      <w:rFonts w:ascii="PragmaticaC" w:hAnsi="PragmaticaC" w:cs="PragmaticaC"/>
      <w:szCs w:val="18"/>
    </w:rPr>
  </w:style>
  <w:style w:type="paragraph" w:styleId="Style13">
    <w:name w:val="Обычный (веб)"/>
    <w:basedOn w:val="Normal"/>
    <w:qFormat/>
    <w:pPr>
      <w:widowControl/>
      <w:spacing w:lineRule="auto" w:line="240"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4:00Z</dcterms:created>
  <dc:creator>User</dc:creator>
  <dc:description/>
  <cp:keywords/>
  <dc:language>en-US</dc:language>
  <cp:lastModifiedBy>User</cp:lastModifiedBy>
  <dcterms:modified xsi:type="dcterms:W3CDTF">2013-11-29T07:39:00Z</dcterms:modified>
  <cp:revision>10</cp:revision>
  <dc:subject/>
  <dc:title/>
</cp:coreProperties>
</file>