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Республике Башкортостан</w:t>
      </w:r>
    </w:p>
    <w:p>
      <w:pPr>
        <w:pStyle w:val="Normal"/>
        <w:ind w:left="-180" w:hanging="0"/>
        <w:jc w:val="center"/>
        <w:rPr>
          <w:b/>
          <w:b/>
          <w:color w:val="FF0000"/>
          <w:spacing w:val="1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708342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33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и обнаружении взрывоопасного предм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55.55pt;width:557.7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и обнаружении взрывоопасного предмета</w:t>
                      </w:r>
                    </w:p>
                  </w:txbxContent>
                </v:textbox>
                <v:path textpathok="t"/>
                <v:textpath on="t" fitshape="t" string="При обнаружении взрывоопасного предмета" style="font-family:&quot;Times New Roman&quot;;font-size:12pt"/>
                <v:fill o:detectmouseclick="t" color2="blu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pacing w:val="1"/>
          <w:sz w:val="18"/>
          <w:szCs w:val="18"/>
        </w:rPr>
      </w:pPr>
      <w:r>
        <w:rPr>
          <w:rFonts w:cs="Arial" w:ascii="Arial" w:hAnsi="Arial"/>
          <w:b/>
          <w:color w:val="FF0000"/>
          <w:spacing w:val="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2"/>
          <w:szCs w:val="32"/>
        </w:rPr>
      </w:pPr>
      <w:r>
        <w:rPr>
          <w:rFonts w:cs="Arial" w:ascii="Arial" w:hAnsi="Arial"/>
          <w:b/>
          <w:color w:val="0000FF"/>
          <w:spacing w:val="1"/>
          <w:sz w:val="32"/>
          <w:szCs w:val="32"/>
        </w:rPr>
        <w:t>ПРИЗНАКИ ВЗРЫВООПАСНОГО ПРЕДМЕТА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00FF"/>
          <w:spacing w:val="1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32080</wp:posOffset>
            </wp:positionV>
            <wp:extent cx="11303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35890</wp:posOffset>
                </wp:positionV>
                <wp:extent cx="5715000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84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4.9pt;mso-wrap-distance-left:9.05pt;mso-wrap-distance-right:9.05pt;mso-wrap-distance-top:0pt;mso-wrap-distance-bottom:0pt;margin-top:10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84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Свертки, сумки, коробка, пакеты, мешки или какие-либо другие подозрительные предметы, бесхозно лежащие в транспорте, на лестничной клетки, в местах массового пребывания людей и т.д.;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firstLine="18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тянутая проволока, шнур</w:t>
      </w:r>
      <w:r>
        <w:rPr>
          <w:rFonts w:cs="Arial" w:ascii="Arial" w:hAnsi="Arial"/>
          <w:color w:val="000000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30"/>
          <w:szCs w:val="30"/>
        </w:rPr>
        <w:t>Провода или изолирующая лента, свисающая из-под машины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75920</wp:posOffset>
            </wp:positionV>
            <wp:extent cx="1106805" cy="1361440"/>
            <wp:effectExtent l="0" t="0" r="0" b="0"/>
            <wp:wrapTight wrapText="bothSides">
              <wp:wrapPolygon edited="0">
                <wp:start x="-148" y="0"/>
                <wp:lineTo x="-148" y="21478"/>
                <wp:lineTo x="21599" y="21478"/>
                <wp:lineTo x="21599" y="0"/>
                <wp:lineTo x="-1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ПРИ ОБНАРУЖЕНИИ ПОДОЗРИТЕЛЬНОГО ПРЕДМЕТА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КАТЕГОРИЧЕСКИ ЗАПРЕЩАЕТСЯ!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ходить близко к взрывоопасному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двигать с места, перекатывать взрывоопасные предметы с места на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днимать, переносить, класть в карманы, портфели, </w:t>
        <w:br/>
        <w:t>сумки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акапывать в землю или бросать взрывоопасные предметы в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рывать или тянуть отходящие от предметов проволочки или провода, предпринимать попытки их обезвред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озволять случайным людям прикасаться к опасному предмету и обезвреживать е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35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рогать руками, ногами или другими посторонними предметами.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0225</wp:posOffset>
            </wp:positionH>
            <wp:positionV relativeFrom="paragraph">
              <wp:posOffset>510540</wp:posOffset>
            </wp:positionV>
            <wp:extent cx="1462405" cy="15474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518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6"/>
          <w:szCs w:val="36"/>
        </w:rPr>
        <w:t>В случае обнаружения взрывоопасного предмета НЕОБХОДИМО: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rFonts w:ascii="Arial" w:hAnsi="Arial" w:cs="Arial"/>
          <w:b/>
          <w:b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560070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Сообщить о находке по телефону: 01, 02 или 112 по сотовом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По возможности оградить место нахождения взрывоопасного предме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88"/>
                              <w:ind w:left="0" w:firstLine="357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До приезда специальных служб отойти на безопасное расстоя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26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outlineLvl w:val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Сообщить о находке по телефону: 01, 02 или 112 по сотовом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outlineLvl w:val="0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По возможности оградить место нахождения взрывоопасного предме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pacing w:lineRule="auto" w:line="288"/>
                        <w:ind w:left="0" w:firstLine="357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До приезда специальных служб отойти на безопасное расстояние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46:00Z</dcterms:created>
  <dc:creator>Acer</dc:creator>
  <dc:description/>
  <cp:keywords/>
  <dc:language>en-US</dc:language>
  <cp:lastModifiedBy>Борис</cp:lastModifiedBy>
  <dcterms:modified xsi:type="dcterms:W3CDTF">2015-04-29T18:46:00Z</dcterms:modified>
  <cp:revision>2</cp:revision>
  <dc:subject/>
  <dc:title> </dc:title>
</cp:coreProperties>
</file>