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ное управление МЧС России по Республике Башкортостан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66865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 xml:space="preserve">Памятка по действиям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  <w:szCs w:val="52"/>
                              </w:rPr>
                              <w:t>в случае возникновения лесного пожар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72pt;mso-wrap-distance-left:9.05pt;mso-wrap-distance-right:9.05pt;mso-wrap-distance-top:0pt;mso-wrap-distance-bottom:0pt;margin-top:0.4pt;mso-position-vertical-relative:text;margin-left:-1.6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  <w:t xml:space="preserve">Памятка по действиям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z w:val="52"/>
                          <w:szCs w:val="52"/>
                        </w:rPr>
                        <w:t>в случае возникновения лесного пожара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БЫ ИЗБЕЖАТЬ ВОЗНИКНОВЕНИЯ ПОЖАРОВ, НЕОБХОДИМО СОБЛЮДАТЬ ПРАВИЛА ПОВЕДЕНИЯ В ЛЕСУ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429260" cy="2478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47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ind w:left="-709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pacing w:val="10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10"/>
                                <w:sz w:val="300"/>
                                <w:szCs w:val="30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95.15pt;mso-wrap-distance-left:0pt;mso-wrap-distance-right:9.05pt;mso-wrap-distance-top:0pt;mso-wrap-distance-bottom:0pt;margin-top:1.4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ind w:left="-709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pacing w:val="10"/>
                          <w:sz w:val="300"/>
                          <w:szCs w:val="300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10"/>
                          <w:sz w:val="300"/>
                          <w:szCs w:val="300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жароопасный сезон в лесу </w:t>
      </w:r>
      <w:r>
        <w:rPr>
          <w:rFonts w:cs="Times New Roman" w:ascii="Times New Roman" w:hAnsi="Times New Roman"/>
          <w:b/>
          <w:bCs/>
          <w:sz w:val="28"/>
          <w:szCs w:val="28"/>
        </w:rPr>
        <w:t>НЕДОПУСТ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одить костры, использовать мангалы, другие приспособления для приготовления пи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, бросать горящие спички, окурки, вытряхивать из курительных трубок горящую зо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лять в лесу промасленный или пропитанный бензином, керосином или иными горючими веществами обтирочный матери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ем вблизи машин, заправляемых топли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на освещенной солнцем поляне бутылки, осколки стекла, другой мусор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38725</wp:posOffset>
            </wp:positionH>
            <wp:positionV relativeFrom="paragraph">
              <wp:posOffset>200660</wp:posOffset>
            </wp:positionV>
            <wp:extent cx="1551305" cy="109791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Если в конкретной местности введён особый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ИВОПОЖАРНЫЙ РЕЖИМ</w:t>
      </w:r>
      <w:r>
        <w:rPr>
          <w:rFonts w:cs="Times New Roman" w:ascii="Times New Roman" w:hAnsi="Times New Roman"/>
          <w:sz w:val="28"/>
          <w:szCs w:val="28"/>
        </w:rPr>
        <w:t xml:space="preserve">, категорически </w:t>
      </w:r>
      <w:r>
        <w:rPr>
          <w:rFonts w:cs="Times New Roman" w:ascii="Times New Roman" w:hAnsi="Times New Roman"/>
          <w:b/>
          <w:bCs/>
          <w:sz w:val="28"/>
          <w:szCs w:val="28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 xml:space="preserve"> посещение лесов до его отмены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ЗНАКИ ЛЕСНОГО ПОЖАРА</w:t>
      </w:r>
      <w:r>
        <w:rPr>
          <w:rFonts w:cs="Times New Roman" w:ascii="Times New Roman" w:hAnsi="Times New Roman"/>
          <w:sz w:val="28"/>
          <w:szCs w:val="28"/>
        </w:rPr>
        <w:t>: устойчивый запах гари, туманообразный дым, беспокойное поведение птиц, животных, насекомых, их миграции в одну сторону, ночное зарево на горизонт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делать, если вы оказались в зоне лесного пожар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жар низовой или локальный, можно попытаться потушить пламя самостоятельно - сбить его, захлестывая ветками лиственных пород, заливая водой, забрасывая влажным грунтом затаптывая ногами. 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случае чрезвычайной ситуации звоните по единому телефону спасателей </w:t>
        <w:br/>
        <w:t xml:space="preserve">и пожарных, с городского телефона – 01, с мобильного телефона - 101.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телефон вызова экстренных служб-112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15:00Z</dcterms:created>
  <dc:creator>Лейсан Хасанова</dc:creator>
  <dc:description/>
  <cp:keywords/>
  <dc:language>en-US</dc:language>
  <cp:lastModifiedBy>yakovleva</cp:lastModifiedBy>
  <cp:lastPrinted>2019-04-16T16:14:00Z</cp:lastPrinted>
  <dcterms:modified xsi:type="dcterms:W3CDTF">2019-04-18T09:42:00Z</dcterms:modified>
  <cp:revision>12</cp:revision>
  <dc:subject/>
  <dc:title/>
</cp:coreProperties>
</file>