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835</wp:posOffset>
            </wp:positionH>
            <wp:positionV relativeFrom="paragraph">
              <wp:posOffset>15240</wp:posOffset>
            </wp:positionV>
            <wp:extent cx="2066925" cy="1537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48"/>
          <w:szCs w:val="4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  <w:t>ОСТОРОЖНО, КЛЕЩ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ещи «просыпаются» ранней весной – в апреле-мае. Традиционные места обитания клещей - это трава и кустарники высотой до 1,5 м, открытые и солнечные участки леса. Клещ чувствует приближение человека на расстоянии до 10 м (тепло, которое излучает тело) и готовится к нападе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пав на открытый участок тела человека, клещ присасывается, что происходит абсолютно безболезненно из-за впрыскиваемого под кожу анестезирующего вещества. Клещи переносят такие болезни, как клещевой энцефалит, сыпной клещевой тиф и др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54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ую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ПАС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человека представляет заболевание КЛЕЩЕВЫМ ЭНЦЕФАЛИТОМ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ЭНЦЕФАЛИТ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болезнь, приводящая к поражению центральной нервной системы и двигательного центра человека, в результате чего может развиться паралич, а исходом стать многолетняя инвалидность или даже смер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54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54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1" distT="42545" distB="0" distL="254635" distR="247015" simplePos="0" locked="0" layoutInCell="0" allowOverlap="1" relativeHeight="2">
            <wp:simplePos x="0" y="0"/>
            <wp:positionH relativeFrom="margin">
              <wp:posOffset>4707890</wp:posOffset>
            </wp:positionH>
            <wp:positionV relativeFrom="paragraph">
              <wp:posOffset>384175</wp:posOffset>
            </wp:positionV>
            <wp:extent cx="1442720" cy="1548130"/>
            <wp:effectExtent l="0" t="0" r="0" b="0"/>
            <wp:wrapTight wrapText="bothSides">
              <wp:wrapPolygon edited="0">
                <wp:start x="5618" y="838"/>
                <wp:lineTo x="4736" y="2058"/>
                <wp:lineTo x="1683" y="6943"/>
                <wp:lineTo x="1524" y="11828"/>
                <wp:lineTo x="880" y="13049"/>
                <wp:lineTo x="801" y="13354"/>
                <wp:lineTo x="801" y="14270"/>
                <wp:lineTo x="1120" y="15490"/>
                <wp:lineTo x="1604" y="17934"/>
                <wp:lineTo x="1844" y="19765"/>
                <wp:lineTo x="4013" y="20375"/>
                <wp:lineTo x="5938" y="20452"/>
                <wp:lineTo x="8510" y="20835"/>
                <wp:lineTo x="8750" y="20835"/>
                <wp:lineTo x="10274" y="20835"/>
                <wp:lineTo x="11077" y="20835"/>
                <wp:lineTo x="15173" y="20375"/>
                <wp:lineTo x="16779" y="19535"/>
                <wp:lineTo x="16699" y="19155"/>
                <wp:lineTo x="20794" y="8164"/>
                <wp:lineTo x="20714" y="6943"/>
                <wp:lineTo x="20233" y="4499"/>
                <wp:lineTo x="20151" y="2744"/>
                <wp:lineTo x="17904" y="2592"/>
                <wp:lineTo x="6822" y="2058"/>
                <wp:lineTo x="6339" y="838"/>
                <wp:lineTo x="5618" y="838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ЦЕЛЯХ ПРОФИЛАКТИКИ ЗАБОЛЕВАЕМОСТИ КЛЕЩЕВЫМ ЭНЦЕФАЛИТОМ РЕКОМЕНДУ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4"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 выходе в зеленую зону иметь одежду, плотно прилегающую к телу, куртки заправлять в брюки, брюки в сапоги, рукава и ворот должны быть застегну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4"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целях обнаружения клещей каждые 2 часа проводить само - и взаимоосмотры открытых частей тела и поверхности одеж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4"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 жаркой погоде, когда нет возможности надевать плотно прилегающую одежду, перед выходом в зеленую зону применять репелленты (мази и лосьоны, отпугивающие насекомых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4"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и присасывании клещей немедленно обратиться в ближайшее лечебное учрежде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5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  <w:tab/>
        <w:t>Самостоятельное удаление клеща допускается, если нет возможности обратиться в медицинское учреждение.</w:t>
      </w:r>
    </w:p>
    <w:p>
      <w:pPr>
        <w:pStyle w:val="Style16"/>
        <w:spacing w:before="0" w:after="0"/>
        <w:ind w:right="-154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right="-15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нешнему виду инфицированность клеща определить невозможно, необходимо провести лабораторное исследование. </w:t>
      </w:r>
    </w:p>
    <w:p>
      <w:pPr>
        <w:pStyle w:val="Style16"/>
        <w:spacing w:before="0" w:after="0"/>
        <w:ind w:right="-15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ща в стеклянном флаконе, закрытом плотной крышкой необходимо доставить в лабораторию ФГУЗ «Центр гигиены и эпидемиологии в Республике Башкортостан» по адресу: г. Уфа, ул. Шафиева, 7, (тел.: 8(347) 287-85-23). </w:t>
      </w:r>
    </w:p>
    <w:p>
      <w:pPr>
        <w:pStyle w:val="Style16"/>
        <w:spacing w:before="0" w:after="0"/>
        <w:ind w:right="-15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с 9 до 16.30 часов ежедневно.</w:t>
      </w:r>
    </w:p>
    <w:p>
      <w:pPr>
        <w:pStyle w:val="Style16"/>
        <w:spacing w:before="0" w:after="0"/>
        <w:ind w:right="-15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154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right="-154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right="-154" w:firstLine="720"/>
        <w:jc w:val="right"/>
        <w:rPr/>
      </w:pPr>
      <w:r>
        <w:rPr>
          <w:sz w:val="22"/>
          <w:szCs w:val="22"/>
        </w:rPr>
        <w:t>Главное управление МЧС России по Республике Башкортостан, 2019 г.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45:00Z</dcterms:created>
  <dc:creator>yakovleva</dc:creator>
  <dc:description/>
  <cp:keywords/>
  <dc:language>en-US</dc:language>
  <cp:lastModifiedBy>yakovleva</cp:lastModifiedBy>
  <dcterms:modified xsi:type="dcterms:W3CDTF">2019-04-16T11:30:00Z</dcterms:modified>
  <cp:revision>11</cp:revision>
  <dc:subject/>
  <dc:title/>
</cp:coreProperties>
</file>