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B892"/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2060"/>
          <w:spacing w:val="10"/>
          <w:sz w:val="48"/>
          <w:szCs w:val="48"/>
        </w:rPr>
        <w:t>Памятка по действиям в случае возникновения пожара на дачном участ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наступлением весенне-летнего периода возрастает угроза возникновения пожара. </w:t>
      </w:r>
    </w:p>
    <w:p>
      <w:pPr>
        <w:pStyle w:val="Normal"/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ожароопасный период на дачных участка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ПРЕЩАЕ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5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жигать сухую траву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5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кладировать на участках отходы и мусор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5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росать непотушенные спички, окурк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6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тавлять на солнце тару с горючими жидкостями и газ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5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водить костры, сжигать мусор, отход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5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тавлять без присмотра топящиеся печ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00400</wp:posOffset>
            </wp:positionH>
            <wp:positionV relativeFrom="paragraph">
              <wp:posOffset>61595</wp:posOffset>
            </wp:positionV>
            <wp:extent cx="3011170" cy="1250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3695" r="-12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75895</wp:posOffset>
            </wp:positionV>
            <wp:extent cx="1142365" cy="1054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08"/>
          <w:tab w:val="left" w:pos="5760" w:leader="none"/>
          <w:tab w:val="left" w:pos="6120" w:leader="none"/>
        </w:tabs>
        <w:spacing w:lineRule="auto" w:line="240" w:before="0" w:after="0"/>
        <w:ind w:left="5040" w:right="-334" w:firstLine="47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57200</wp:posOffset>
            </wp:positionH>
            <wp:positionV relativeFrom="paragraph">
              <wp:posOffset>145415</wp:posOffset>
            </wp:positionV>
            <wp:extent cx="5244465" cy="44945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10" t="10634" r="3390" b="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ТОБЫ ИЗБЕЖ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ТЬ ПОЖАРА НЕОБХОДИМ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  <w:tab w:val="left" w:pos="6120" w:leader="none"/>
        </w:tabs>
        <w:spacing w:lineRule="auto" w:line="240" w:before="0" w:after="0"/>
        <w:ind w:left="5040" w:right="-334" w:firstLine="47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блюдать меры предосторожности при пользовании газовыми приборам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0" w:leader="none"/>
          <w:tab w:val="left" w:pos="6120" w:leader="none"/>
        </w:tabs>
        <w:spacing w:lineRule="auto" w:line="240" w:before="0" w:after="0"/>
        <w:ind w:left="5040" w:right="-334" w:firstLine="47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меть на участке запасы воды для пожаротуше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40" w:before="0" w:after="0"/>
        <w:ind w:left="6300" w:right="-334" w:firstLine="47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ухую траву, строительный мусор – складировать и сжигать в контейнерах (бочках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40" w:before="0" w:after="0"/>
        <w:ind w:left="6300" w:right="-334" w:firstLine="47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устроить противопожарные разрывы путем выкоса травы и вспашки земли между постройками, дачными участками и вокруг садоводческого общест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40" w:before="0" w:after="0"/>
        <w:ind w:left="6300" w:right="-334" w:firstLine="47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воевременно ремонтировать отопительные печи, очищать дымоходы от сажи</w:t>
      </w:r>
    </w:p>
    <w:p>
      <w:pPr>
        <w:pStyle w:val="Style17"/>
        <w:tabs>
          <w:tab w:val="clear" w:pos="708"/>
          <w:tab w:val="left" w:pos="6120" w:leader="none"/>
        </w:tabs>
        <w:spacing w:lineRule="auto" w:line="240" w:before="0" w:after="0"/>
        <w:ind w:left="6300" w:right="-33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ЕДИНЫЙ ТЕЛЕФОН ВЫЗОВА ЭКСТРЕННЫХ СЛУЖБ - 112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7:00Z</dcterms:created>
  <dc:creator>Лейсан Хасанова</dc:creator>
  <dc:description/>
  <cp:keywords/>
  <dc:language>en-US</dc:language>
  <cp:lastModifiedBy>yakovleva</cp:lastModifiedBy>
  <cp:lastPrinted>2017-04-21T13:03:00Z</cp:lastPrinted>
  <dcterms:modified xsi:type="dcterms:W3CDTF">2019-04-16T12:47:00Z</dcterms:modified>
  <cp:revision>2</cp:revision>
  <dc:subject/>
  <dc:title/>
</cp:coreProperties>
</file>