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Лесные пожары в 90 % случае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 в ле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, самовозгорание торфяника или фокусирование солнечных лучей через стеклянные предметы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зовите пожарную охр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ьной стадии попробуйте потушить возгорание подручными средствами (веником из зеленых ветвей, плотной тканью, залить огонь водой, забросить грунтом и т.д). Наносите скользящие удары по кромке огня сбоку, в сторону очага пожара, как бы сметая пламя. Потушив возгорание, не уходите сразу. Проследите, чтобы он не разгорелся снов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ую охрану вызывайте по номеру «01», по мобильному набирайте «112»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chalikova</cp:lastModifiedBy>
  <dcterms:modified xsi:type="dcterms:W3CDTF">2014-03-25T04:20:00Z</dcterms:modified>
  <cp:revision>51</cp:revision>
  <dc:subject/>
  <dc:title/>
</cp:coreProperties>
</file>