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51.05pt;width:321.7pt;height:50.95pt;mso-wrap-style:none;v-text-anchor:middle;mso-position-vertical:top" type="_x0000_t136">
            <v:path textpathok="t"/>
            <v:textpath on="t" fitshape="t" string="КСЭОН" style="font-family:&quot;Arial Black&quot;;font-size:12pt"/>
            <v:fill o:detectmouseclick="t" type="solid" color2="#ff8f3f"/>
            <v:stroke color="#002060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8820</wp:posOffset>
            </wp:positionH>
            <wp:positionV relativeFrom="paragraph">
              <wp:posOffset>29845</wp:posOffset>
            </wp:positionV>
            <wp:extent cx="3663950" cy="2540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4" t="-6" r="70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D1B11"/>
          <w:sz w:val="30"/>
          <w:szCs w:val="30"/>
        </w:rPr>
        <w:t>КСЭОН</w:t>
      </w:r>
      <w:r>
        <w:rPr>
          <w:rFonts w:cs="Times New Roman" w:ascii="Times New Roman" w:hAnsi="Times New Roman"/>
          <w:color w:val="1D1B11"/>
          <w:sz w:val="30"/>
          <w:szCs w:val="30"/>
        </w:rPr>
        <w:t xml:space="preserve"> – это комплексная система экстренного оповещения населения об угрозе возникновения или о возникновении чрезвычайных ситуаций. Данная систем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назначена для мониторинга чрезвычайных ситуаций, а так же оповещения населения </w:t>
      </w:r>
      <w:r>
        <w:rPr>
          <w:rFonts w:cs="Times New Roman" w:ascii="Times New Roman" w:hAnsi="Times New Roman"/>
          <w:color w:val="1D1B11"/>
          <w:sz w:val="30"/>
          <w:szCs w:val="30"/>
        </w:rPr>
        <w:t>и технических служб с использованием современных информационных технолог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1D1B11"/>
          <w:sz w:val="32"/>
          <w:szCs w:val="32"/>
          <w:u w:val="single"/>
        </w:rPr>
        <w:t>При угрозе возникновения или возникновении чрезвычайных ситуаций,</w:t>
      </w:r>
      <w:r>
        <w:rPr>
          <w:rFonts w:cs="Times New Roman" w:ascii="Times New Roman" w:hAnsi="Times New Roman"/>
          <w:color w:val="1D1B11"/>
          <w:sz w:val="32"/>
          <w:szCs w:val="32"/>
        </w:rPr>
        <w:t xml:space="preserve"> через устройства КСЭОН будет передан звуковой или голосовой (речевой) сигнал (сирена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104775</wp:posOffset>
            </wp:positionV>
            <wp:extent cx="1278890" cy="1148080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1D1B11"/>
          <w:sz w:val="32"/>
          <w:szCs w:val="32"/>
          <w:u w:val="single"/>
        </w:rPr>
        <w:t>Если звуковой сигнал сирены застал вас дома, необходим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32"/>
          <w:szCs w:val="32"/>
        </w:rPr>
        <w:t>1. Включить телевизор, радиоретрансляционную сеть или выйти в сеть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2. Внимательно прослушать экстренное сообщение о сложившейся ситуации и действовать в соответствии с переданным сообще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3. Держать все эти средства постоянно включенными в течение всего периода ликвидации аварий, катастроф или стихийных бедств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161925</wp:posOffset>
            </wp:positionV>
            <wp:extent cx="1200150" cy="86741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1D1B11"/>
          <w:sz w:val="32"/>
          <w:szCs w:val="32"/>
          <w:u w:val="single"/>
        </w:rPr>
        <w:t>Если звуковой (речевой) сигнал застал вас на улице, необходим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 xml:space="preserve">1. Прослушать экстренное сообщение, передаваемое уличными громкоговорителями или подвижными средствами оповещ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41035</wp:posOffset>
            </wp:positionH>
            <wp:positionV relativeFrom="paragraph">
              <wp:posOffset>551815</wp:posOffset>
            </wp:positionV>
            <wp:extent cx="1080770" cy="11430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10" t="12731" r="222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D1B11"/>
          <w:sz w:val="32"/>
          <w:szCs w:val="32"/>
        </w:rPr>
        <w:t>2. Прочитать информационное сообщение на уличных светодиодных экранах, плазменных панелях расположенных в местах массового пребывания люд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3. Действовать в соответствии с переданным сооб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32"/>
          <w:szCs w:val="32"/>
        </w:rPr>
        <w:t>Кроме этого, информирование населения проводится через региональных операторов сотовой связи.</w:t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Зотова Наталья Валерьевна</dc:creator>
  <dc:description/>
  <cp:keywords/>
  <dc:language>en-US</dc:language>
  <cp:lastModifiedBy>yakovleva</cp:lastModifiedBy>
  <cp:lastPrinted>2019-04-16T16:29:00Z</cp:lastPrinted>
  <dcterms:modified xsi:type="dcterms:W3CDTF">2019-04-16T12:33:00Z</dcterms:modified>
  <cp:revision>34</cp:revision>
  <dc:subject/>
  <dc:title/>
</cp:coreProperties>
</file>