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Генеральный план сельского поселения Тюменяковский сельсовет муниципального района Туймазин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и Башкортостан, утвержденного решением Совета сельского поселения Тюменяковский сельсовет муниципального района Туймазинский  район Республики Башкортостан №49 от 22.07.2016г.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 Совет  сельского поселения Тюменяковский сельсовет  муниципального района Туймазинский  район  Республики  Башкортостан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 Генеральный план сельского поселения Тюменяковский сельсовет муниципального района Туймазинский  район Республики Башкортостан, утвержденного решением Совета сельского поселения Тюменяковский сельсовет муниципального района Туймазинский  район Республики Башкортостан №49 от 22.07.2016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исключив из границ населенного пункта с.Тюменя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Тюменяковский сельсовет муниципального района Туймазинский  район Республики Башкортостан земельного участка с кадастровым номером 02:46:020208:20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ключив из границ населенного пункта с.Тюменя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Тюменяковский сельсовет муниципального района Туймазинский  район Республики Башкортостан обособленного земельного участка с кадастровым номером 02:46:020209:57 (ЕЗ 02:46:000000:35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 августа  2017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9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8-15T12:50:00Z</cp:lastPrinted>
  <dcterms:modified xsi:type="dcterms:W3CDTF">2017-08-21T10:53:00Z</dcterms:modified>
  <cp:revision>49</cp:revision>
  <dc:subject/>
  <dc:title/>
</cp:coreProperties>
</file>