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сельского поселения Тюменяков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Туймазинский район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адрового подразделения органа местного самоуправления  Республики Башкортост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гражданина, претендующего на замещение должности  муниципального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ельского поселения Тюменяковский сельсов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лужбы и заним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 20__ г. по 31 декабря 20__ г., об  имуществе, принадлежащем мне на праве собственности, о  вкладах   в банках,  ценных бумагах, об обязательствах имущественного характера по  состоянию  на  1 января 20__ г.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5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ичина   дох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&gt;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2025"/>
        <w:gridCol w:w="2235"/>
        <w:gridCol w:w="1365"/>
      </w:tblGrid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 </w:t>
              <w:br/>
              <w:t>собственности  &lt;1&gt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>нахождения  (адре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сельского поселения Тюменяковский сельсовет муниципального района Туймазинский район Республики Башкортостан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025"/>
        <w:gridCol w:w="2115"/>
      </w:tblGrid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марка транспортного сред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 </w:t>
              <w:br/>
              <w:t>собственности   &lt;1&gt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сельского поселения Тюменяковский сельсовет муниципального района Туймазинский район Республики Башкортостан, который представляет с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2025"/>
        <w:gridCol w:w="2235"/>
        <w:gridCol w:w="10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 </w:t>
              <w:br/>
              <w:t xml:space="preserve">адрес банка или  </w:t>
              <w:br/>
              <w:t xml:space="preserve">иной кредитной  </w:t>
              <w:br/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  </w:t>
              <w:br/>
              <w:t xml:space="preserve">валюта   </w:t>
              <w:br/>
              <w:t>счета &lt;1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ткрытия </w:t>
              <w:br/>
              <w:t>сч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ч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350"/>
        <w:gridCol w:w="1215"/>
        <w:gridCol w:w="198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 </w:t>
              <w:br/>
              <w:t>организации (адре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ный </w:t>
              <w:br/>
              <w:t xml:space="preserve">капитал &lt;2&gt;  </w:t>
              <w:br/>
              <w:t>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 </w:t>
              <w:br/>
              <w:t xml:space="preserve">участия </w:t>
              <w:br/>
              <w:t>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295"/>
        <w:gridCol w:w="2025"/>
        <w:gridCol w:w="1620"/>
        <w:gridCol w:w="2115"/>
      </w:tblGrid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ценной </w:t>
              <w:br/>
              <w:t>бумаг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выпустившее  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инальная  величина   </w:t>
              <w:br/>
              <w:t>обязательства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  </w:t>
              <w:br/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 </w:t>
              <w:br/>
              <w:t>стоимость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по  разделу 4   "Сведения   о   ценных  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бъекты недвижимого имущества, находящие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ьзовании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430"/>
        <w:gridCol w:w="2025"/>
        <w:gridCol w:w="2085"/>
        <w:gridCol w:w="12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 </w:t>
              <w:br/>
              <w:t>имущества &lt;2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сроки   </w:t>
              <w:br/>
              <w:t>пользования 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 </w:t>
              <w:br/>
              <w:t>пользования  &lt;4&gt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>нахождения 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620"/>
        <w:gridCol w:w="2025"/>
        <w:gridCol w:w="2025"/>
        <w:gridCol w:w="21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 г.      ______________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 Администрации сельского поселения Тюменяковский сельсовет муниципального района  Туймазинский район Республики Башкортост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сельского поселения Тюменяков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Туймазинский район Республики Башкорто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адрового подразделения органа местного самоуправления  Республики Башкортост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упруги (супруга) и несовершеннолетних детей,  претендующего на замещение должности  муниципального службы в Администрации сельского поселения Тюменяковский сельсовет  муниципального района Туймазинский район Республики Башкортостан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 за отчетный период с 1 января 20__ г.  по  31 декабря 20__ г. моей (моего)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1 января 20___ г.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Сведения представляются отдельно на супругу (супруга) и на каждого из несовершеннолетних детей муниципального служащего  Администрации сельского поселения Тюменяковский сельсовет муниципального района  Туймазинский район  Республики Башкортостан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90"/>
        <w:gridCol w:w="25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личина   дох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2&gt;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доходы (включая пенсии, пособия, иные выплаты)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б имущест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едвижимое имущест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2025"/>
        <w:gridCol w:w="2235"/>
        <w:gridCol w:w="1380"/>
      </w:tblGrid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 </w:t>
              <w:br/>
              <w:t>собственности  &lt;1&gt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>нахождения  (адре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</w:t>
              <w:br/>
              <w:t xml:space="preserve">1)                            </w:t>
              <w:br/>
              <w:t xml:space="preserve">2)                            </w:t>
              <w:br/>
              <w:t xml:space="preserve">3)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сельского поселения Тюменяковский сельсовет  муниципального района Туймазинский район Республики Башкортостан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ранспортные сред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2025"/>
        <w:gridCol w:w="2115"/>
      </w:tblGrid>
      <w:tr>
        <w:trPr>
          <w:trHeight w:val="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 марка транспортного сред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 </w:t>
              <w:br/>
              <w:t>собственности   &lt;1&gt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</w:t>
              <w:br/>
              <w:t xml:space="preserve">1)                                       </w:t>
              <w:br/>
              <w:t xml:space="preserve">2)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 Администрации сельского поселения Тюменяковский сельсовет муниципального района  Туймазинский район  Республики Башкортостан, который представляет с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 денежных средствах, находящихся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620"/>
        <w:gridCol w:w="2025"/>
        <w:gridCol w:w="1995"/>
        <w:gridCol w:w="124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 </w:t>
              <w:br/>
              <w:t xml:space="preserve">адрес банка или  </w:t>
              <w:br/>
              <w:t xml:space="preserve">иной кредитной  </w:t>
              <w:br/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  </w:t>
              <w:br/>
              <w:t xml:space="preserve">валюта   </w:t>
              <w:br/>
              <w:t>счета &lt;1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открытия </w:t>
              <w:br/>
              <w:t>сч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</w:t>
              <w:br/>
              <w:t>сч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ценных бума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350"/>
        <w:gridCol w:w="1215"/>
        <w:gridCol w:w="198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нахождения  </w:t>
              <w:br/>
              <w:t>организации (адре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ный </w:t>
              <w:br/>
              <w:t xml:space="preserve">капитал &lt;2&gt;  </w:t>
              <w:br/>
              <w:t>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 </w:t>
              <w:br/>
              <w:t xml:space="preserve">участия </w:t>
              <w:br/>
              <w:t>&lt;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ые ценные бума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2295"/>
        <w:gridCol w:w="2025"/>
        <w:gridCol w:w="1620"/>
        <w:gridCol w:w="2115"/>
      </w:tblGrid>
      <w:tr>
        <w:trPr>
          <w:trHeight w:val="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ценной </w:t>
              <w:br/>
              <w:t>бумаг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выпустившее  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инальная  величина   </w:t>
              <w:br/>
              <w:t>обязательства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  </w:t>
              <w:br/>
              <w:t>кол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  </w:t>
              <w:br/>
              <w:t>стоимость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по  разделу 4   "Сведения   о   ценных  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Объекты недвижимого имущества, находящие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ьзовании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430"/>
        <w:gridCol w:w="2025"/>
        <w:gridCol w:w="1965"/>
        <w:gridCol w:w="8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    </w:t>
              <w:br/>
              <w:t>имущества &lt;2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сроки   </w:t>
              <w:br/>
              <w:t>пользования 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 </w:t>
              <w:br/>
              <w:t>пользования  &lt;4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  </w:t>
              <w:br/>
              <w:t>нахождения  (адрес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620"/>
        <w:gridCol w:w="2025"/>
        <w:gridCol w:w="2025"/>
        <w:gridCol w:w="207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 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 г.      ______________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 Администрации сельского поселения Тюменяковский сельсовет  муниципального района  Туймазинский район Республики Башкортост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5:00Z</dcterms:created>
  <dc:creator>User</dc:creator>
  <dc:description/>
  <cp:keywords/>
  <dc:language>en-US</dc:language>
  <cp:lastModifiedBy>User</cp:lastModifiedBy>
  <dcterms:modified xsi:type="dcterms:W3CDTF">2013-11-27T12:07:00Z</dcterms:modified>
  <cp:revision>2</cp:revision>
  <dc:subject/>
  <dc:title/>
</cp:coreProperties>
</file>