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Nonformat"/>
        <w:widowControl/>
        <w:ind w:right="-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поряжением  Правительства РФ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6.05.05г.№ 667-р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ragraph">
                  <wp:posOffset>2540</wp:posOffset>
                </wp:positionV>
                <wp:extent cx="1446530" cy="15995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599480"/>
                          <a:chOff x="0" y="0"/>
                          <a:chExt cx="1446480" cy="1599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4648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1027440" cy="13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сто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0.2pt;width:113.9pt;height:125.95pt" coordorigin="7483,4" coordsize="2278,2519">
                <v:rect id="shape_0" stroked="f" o:allowincell="f" style="position:absolute;left:7483;top:5;width:2277;height:25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8;top:4;width:1617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сто д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х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КЕТА </w:t>
      </w:r>
    </w:p>
    <w:p>
      <w:pPr>
        <w:pStyle w:val="ConsNonformat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полняется собственноручно) </w:t>
      </w:r>
    </w:p>
    <w:p>
      <w:pPr>
        <w:pStyle w:val="ConsNonformat"/>
        <w:widowControl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амилия  ________________________________________________________</w:t>
        <w:tab/>
      </w:r>
    </w:p>
    <w:p>
      <w:pPr>
        <w:pStyle w:val="ConsNonformat"/>
        <w:widowControl/>
        <w:ind w:left="765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я       __________________________________________________________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ConsNonformat"/>
        <w:widowControl/>
        <w:ind w:right="0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чество </w:t>
      </w:r>
      <w:r>
        <w:rPr>
          <w:rFonts w:cs="Times New Roman" w:ascii="Times New Roman" w:hAnsi="Times New Roman"/>
        </w:rPr>
        <w:t>_</w:t>
        <w:softHyphen/>
        <w:softHyphen/>
        <w:softHyphen/>
        <w:t>__________________________________________________________</w:t>
      </w:r>
    </w:p>
    <w:p>
      <w:pPr>
        <w:pStyle w:val="ConsNonformat"/>
        <w:widowControl/>
        <w:ind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сло, месяц, год и место рождения (село, деревня, город, республика, страна район, область, край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ражданство, национальность (если изменяли, то укажите, когда и по какой причине, если имеете гражданство другого государства – укажите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ки или специальность по диплому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по диплому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левузовское профессиональное образовани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акими иностранными языками  и языками народов РФ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Были Вы судимы (когда и за что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left="-720" w:right="2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Выполняемая работа с начала трудовой   деятельности (включая  учебу в высших и средних специальных учебных заведениях,   военную службу,   работу    по   совместительству,    предпринимательскую деятельность и т.п.).</w:t>
      </w:r>
    </w:p>
    <w:p>
      <w:pPr>
        <w:pStyle w:val="ConsNonformat"/>
        <w:widowControl/>
        <w:ind w:left="-720" w:right="2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заполнении данного пункта необходимо   именовать организации так, как они назывались в свое время, военную службу записывать  с указанием должности и номера воинской ч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50"/>
        <w:gridCol w:w="4813"/>
        <w:gridCol w:w="1862"/>
      </w:tblGrid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яц и год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рес организации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в т.ч. за границей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хода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/>
                <w:bCs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eastAsia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. Ваши близкие родственники (отец, мать, братья, сестры и дети), а также муж (жена), в том числе бывшие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родственники изменяли фамилию, имя, отчество,  необходимо также указать их прежние фамилию, имя, отчеств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14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1800"/>
        <w:gridCol w:w="2520"/>
        <w:gridCol w:w="1914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число,</w:t>
              <w:br/>
              <w:t xml:space="preserve">месяц   </w:t>
              <w:br/>
              <w:t xml:space="preserve">и место  </w:t>
              <w:br/>
              <w:t>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работы   </w:t>
              <w:br/>
              <w:t xml:space="preserve">(наименование  и адрес     </w:t>
              <w:br/>
              <w:t>организации), 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ий адрес  </w:t>
              <w:br/>
              <w:t xml:space="preserve">(адрес   регистрации,   </w:t>
              <w:br/>
              <w:t>фактического  проживания)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left="-720" w:right="2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Государственные награды, иные награды и знаки отличия</w:t>
      </w:r>
    </w:p>
    <w:p>
      <w:pPr>
        <w:pStyle w:val="ConsNonformat"/>
        <w:widowControl/>
        <w:ind w:left="-720" w:right="639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.Ваши близкие родственники (отец, мать, братья, сестры и дети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</w:r>
    </w:p>
    <w:p>
      <w:pPr>
        <w:pStyle w:val="ConsNonformat"/>
        <w:widowControl/>
        <w:ind w:left="-720" w:right="639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с какого времени они проживают за границей)</w:t>
      </w:r>
    </w:p>
    <w:p>
      <w:pPr>
        <w:pStyle w:val="ConsNonformat"/>
        <w:widowControl/>
        <w:ind w:left="-720" w:right="63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Пребывание за границей (когда, где, с какой целью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Отношение к воинской обязанности и воинское звание __________________________________________________________________________________________________________ 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Домашний адрес, почтовый индекс (адрес регистрации, фактического проживания),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телефона (либо иной вид связи)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-720" w:right="63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8.Паспорт или документ, его заменяющий __________________________________________________________________________________________________________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, кем и когда выдан)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Наличие заграничного паспорта _______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, кем и когда выдан)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Nonformat"/>
        <w:widowControl/>
        <w:pBdr>
          <w:bottom w:val="single" w:sz="4" w:space="0" w:color="000000"/>
        </w:pBdr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pBdr>
          <w:bottom w:val="single" w:sz="4" w:space="0" w:color="000000"/>
        </w:pBdr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Номер страхового свидетельства обязательного пенсионного страхования (если имеется)</w:t>
      </w:r>
    </w:p>
    <w:p>
      <w:pPr>
        <w:pStyle w:val="ConsNonformat"/>
        <w:widowControl/>
        <w:pBdr>
          <w:bottom w:val="single" w:sz="4" w:space="0" w:color="000000"/>
        </w:pBdr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.ИНН (если имеется)______________________________________________________________________________________ 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.Дополнительные сведения (участие в выборных представительных органах, другая информация, которую желаете сообщить о себе) </w:t>
      </w:r>
    </w:p>
    <w:p>
      <w:pPr>
        <w:pStyle w:val="Normal"/>
        <w:autoSpaceDE w:val="false"/>
        <w:ind w:left="-720" w:right="63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-720" w:right="6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оведение в отношении меня проверочных мероприятий согласен (согласна).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 20__ г.                                        Подпись ________________</w:t>
      </w:r>
    </w:p>
    <w:p>
      <w:pPr>
        <w:pStyle w:val="ConsNonformat"/>
        <w:widowControl/>
        <w:ind w:left="-720" w:right="63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 заполн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198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графия и данные о трудовой деятельности, воинской службе и об учебе   оформляемого 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ConsNonformat"/>
        <w:widowControl/>
        <w:ind w:left="1980" w:right="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ind w:left="-72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 20__ г.     _____________________________________</w:t>
      </w:r>
    </w:p>
    <w:p>
      <w:pPr>
        <w:pStyle w:val="ConsNonformat"/>
        <w:widowControl/>
        <w:ind w:left="-720" w:right="63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амилия работника кадровой службы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0:00Z</dcterms:created>
  <dc:creator>User</dc:creator>
  <dc:description/>
  <cp:keywords/>
  <dc:language>en-US</dc:language>
  <cp:lastModifiedBy>User</cp:lastModifiedBy>
  <dcterms:modified xsi:type="dcterms:W3CDTF">2013-11-27T12:11:00Z</dcterms:modified>
  <cp:revision>3</cp:revision>
  <dc:subject/>
  <dc:title/>
</cp:coreProperties>
</file>