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/>
      </w:pPr>
      <w:r>
        <w:rPr/>
        <w:t xml:space="preserve">  </w:t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2440"/>
        <w:gridCol w:w="4110"/>
      </w:tblGrid>
      <w:tr>
        <w:trPr/>
        <w:tc>
          <w:tcPr>
            <w:tcW w:w="4196" w:type="dxa"/>
            <w:tcBorders>
              <w:bottom w:val="thickThinSmallGap" w:sz="24" w:space="0" w:color="000000"/>
            </w:tcBorders>
          </w:tcPr>
          <w:p>
            <w:pPr>
              <w:pStyle w:val="Heading3"/>
              <w:spacing w:before="24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БАШ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</w:rPr>
              <w:t>Ы</w:t>
            </w:r>
          </w:p>
          <w:p>
            <w:pPr>
              <w:pStyle w:val="Heading7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ймазы районы  муниципаль районыны</w:t>
            </w:r>
            <w:r>
              <w:rPr>
                <w:rFonts w:cs="Lucida Sans Unicode" w:ascii="Lucida Sans Unicode" w:hAnsi="Lucida Sans Unicode"/>
                <w:b/>
              </w:rPr>
              <w:t>ң</w:t>
            </w:r>
          </w:p>
          <w:p>
            <w:pPr>
              <w:pStyle w:val="Heading7"/>
              <w:ind w:hanging="0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к</w:t>
            </w:r>
            <w:r>
              <w:rPr>
                <w:b/>
                <w:sz w:val="22"/>
              </w:rPr>
              <w:t xml:space="preserve">  ауыл 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уыл 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бил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Хакими</w:t>
            </w:r>
            <w:r>
              <w:rPr>
                <w:b/>
                <w:sz w:val="22"/>
                <w:szCs w:val="22"/>
              </w:rPr>
              <w:t>әте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к</w:t>
            </w:r>
            <w:r>
              <w:rPr>
                <w:b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3-33-44, тел./факс:3-39-1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9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9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4pt;mso-wrap-distance-left:9pt;mso-wrap-distance-right:9pt;mso-wrap-distance-top:0pt;mso-wrap-distance-bottom:0pt;margin-top:9.1pt;mso-position-vertical-relative:text;margin-left:10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1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А БАШКОРТОСТАН</w:t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Администрация 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ймази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тел. 3-33-44,тел./факс: 3-39-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         </w:t>
      </w:r>
      <w:r>
        <w:rPr/>
        <w:t>КАРАР                                                                                                         ПОСТАНОВЛЕНИ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6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ноябр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3й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№ 49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»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ябр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3г.</w:t>
      </w:r>
    </w:p>
    <w:p>
      <w:pPr>
        <w:pStyle w:val="Normal"/>
        <w:rPr/>
      </w:pPr>
      <w:r>
        <w:rPr/>
        <w:t xml:space="preserve">    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ConsPlusTitle"/>
        <w:widowControl/>
        <w:ind w:left="708" w:right="-10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рядка обеспечения населения  твердым  топливом на территории  сельского поселения  Тюменяковский сельсовет муниципального района Туймазинский район</w:t>
      </w:r>
    </w:p>
    <w:p>
      <w:pPr>
        <w:pStyle w:val="ConsPlusTitle"/>
        <w:widowControl/>
        <w:ind w:left="708" w:right="-10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спублики Башкортост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о п. 4 ст. 14 Федерального закона от 06.10.2003 №131-Ф3 «Об общих принципах организации местного самоуправления в Российской Федерации», Постановлением Правительства Республики Башкортостан от 08.11.2005 №237 «О республиканских стандартах оплаты жилого помещения и коммунальных услуг на 2006 год», постановлением Государственного комитета Республики Башкортостан от 16.09.2008 №221 «Об утверждении предельных максимальных цен на виды твердого топлива, реализуемого населению Республики Башкортостан, проживающему в домах с печным отоплением», Устава сельского поселения Тюменяковский сельсовет, во исполнение постановления Правительства  Республики Башкортостан от 08.06.2012 №188 «О подготовке объектов  энергетического   хозяйства, жилищно-коммунального и социального назначения к работе в осенне-зимний период 2013-2014 годов» в целях упорядочения системы обеспечения населения сельского поселения твердым топливом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обеспечения населения твердым видом  топлива на территории сельского поселения Тюменяковский сельсовет муниципального района Туймазинский район Республики Башкортостан (приложение №1). 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Предусмотреть в бюджет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 Тюменяковский  сельсовет муниципального района Туймазинский район финансирование для 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селения твердым видом топлива. 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  Контроль за исполнением настоящего постановления возложить на управляющего дела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Тюменяковский сельсовет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Туймазинский район Республики Башкортостан 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Тюменяковский сельсовет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Туймазинский район РБ                                                А.Х.Фатихов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ab/>
        <w:tab/>
      </w:r>
    </w:p>
    <w:p>
      <w:pPr>
        <w:pStyle w:val="9"/>
        <w:spacing w:lineRule="atLeast" w:line="25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</w:p>
    <w:p>
      <w:pPr>
        <w:pStyle w:val="9"/>
        <w:spacing w:lineRule="atLeast" w:line="256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</w:p>
    <w:p>
      <w:pPr>
        <w:pStyle w:val="9"/>
        <w:spacing w:lineRule="atLeast" w:line="256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9"/>
        <w:spacing w:lineRule="atLeast" w:line="25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становлением  Администрации</w:t>
      </w:r>
    </w:p>
    <w:p>
      <w:pPr>
        <w:pStyle w:val="9"/>
        <w:spacing w:lineRule="atLeast" w:line="25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9"/>
        <w:spacing w:lineRule="atLeast" w:line="25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Тюменяковский сельсовет </w:t>
      </w:r>
    </w:p>
    <w:p>
      <w:pPr>
        <w:pStyle w:val="9"/>
        <w:spacing w:lineRule="atLeast" w:line="25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униципального района</w:t>
      </w:r>
    </w:p>
    <w:p>
      <w:pPr>
        <w:pStyle w:val="9"/>
        <w:spacing w:lineRule="auto" w:line="240"/>
        <w:ind w:left="3261" w:right="-14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Туймазинский район Республики Башкортостан</w:t>
      </w:r>
    </w:p>
    <w:p>
      <w:pPr>
        <w:pStyle w:val="Text3cl"/>
        <w:shd w:fill="FFFFFF" w:val="clear"/>
        <w:spacing w:before="144" w:after="28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№ </w:t>
      </w:r>
      <w:r>
        <w:rPr>
          <w:sz w:val="20"/>
          <w:szCs w:val="20"/>
        </w:rPr>
        <w:t>____ от  « ___ » __________ 2013г.</w:t>
      </w:r>
    </w:p>
    <w:p>
      <w:pPr>
        <w:pStyle w:val="Text3cl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3cl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3cl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Text3cl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обеспечения населения твердым топливом на территории сельского поселения Тюменяковский сельсовет муниципального района Туймазинский район </w:t>
      </w:r>
    </w:p>
    <w:p>
      <w:pPr>
        <w:pStyle w:val="Text3cl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</w:rPr>
        <w:t>Республики Башкортостан</w:t>
      </w:r>
    </w:p>
    <w:p>
      <w:pPr>
        <w:pStyle w:val="Text3cl"/>
        <w:shd w:fill="FFFFFF" w:val="clear"/>
        <w:spacing w:lineRule="exact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.Общие положения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Настоящий Порядок разработан </w:t>
      </w:r>
      <w:r>
        <w:rPr>
          <w:bCs/>
          <w:szCs w:val="24"/>
        </w:rPr>
        <w:t>в соответствии с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Жилищ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02.05.2006 №59-ФЗ «О порядке рассмотрения обращений граждан в Российской Федерации» </w:t>
      </w:r>
      <w:r>
        <w:rPr>
          <w:bCs/>
          <w:szCs w:val="24"/>
        </w:rPr>
        <w:t xml:space="preserve">во исполнение постановления Правительства  Республики Башкортостан от 08.06.2012 №188 «О подготовке объектов энергетического хозяйства, жилищно-коммунального и социального назначения к работе в осенне-зимний период 2013-2014 годов» для заключения соглашения в пользу третьих лиц - населения сельского поселения Тюменяковский сельсовет муниципального района Туймазинский район Республики Башкортостан, проживающего в домах с печным отоплением </w:t>
      </w:r>
      <w:r>
        <w:rPr>
          <w:szCs w:val="24"/>
        </w:rPr>
        <w:t xml:space="preserve">в целях снабжения углем и дровами население </w:t>
      </w:r>
      <w:r>
        <w:rPr>
          <w:bCs/>
          <w:szCs w:val="24"/>
        </w:rPr>
        <w:t xml:space="preserve">сельского поселения Тюменяковский сельсовет </w:t>
      </w:r>
      <w:r>
        <w:rPr>
          <w:szCs w:val="24"/>
        </w:rPr>
        <w:t>муниципального района Туймазинский район, определения сроков и последовательности действий (административных процедур) при осуществлении данных, а также определения порядка предоставления мер социальной поддержки по оплате твердого топлива для льготной категории населения: инвалидов всех категорий, ветеранов труда, лиц реабилитированных и лиц, пострадавших от политических репрессий, педагогических работнико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2.</w:t>
      </w:r>
      <w:r>
        <w:rPr>
          <w:b/>
          <w:bCs/>
          <w:szCs w:val="24"/>
        </w:rPr>
        <w:t xml:space="preserve"> Условия и порядок организации снабжения углем и дровами населения  сельского поселения Тюменяковский  сельсовет муниципального района</w:t>
      </w:r>
      <w:r>
        <w:rPr>
          <w:b/>
          <w:szCs w:val="24"/>
        </w:rPr>
        <w:t xml:space="preserve"> Туймазинский район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2.1. Действие настоящего Порядка распространяется на отношения, касающиеся обеспечения гражданам, проживающих в жилых домах на территории </w:t>
      </w:r>
      <w:r>
        <w:rPr>
          <w:bCs/>
          <w:szCs w:val="24"/>
        </w:rPr>
        <w:t xml:space="preserve">сельского поселения Тюменяковский сельсовет </w:t>
      </w:r>
      <w:r>
        <w:rPr>
          <w:szCs w:val="24"/>
        </w:rPr>
        <w:t>муниципального района Туймазинский район Республики Башкортостан.</w:t>
      </w:r>
    </w:p>
    <w:p>
      <w:pPr>
        <w:pStyle w:val="Normal"/>
        <w:ind w:firstLine="708"/>
        <w:rPr/>
      </w:pPr>
      <w:r>
        <w:rPr>
          <w:szCs w:val="24"/>
        </w:rPr>
        <w:t xml:space="preserve">Топливо снабжающая организация на основании соглашения об организации обеспечения твердыми видами топлива (уголь, дрова) населения </w:t>
      </w:r>
      <w:r>
        <w:rPr>
          <w:bCs/>
          <w:szCs w:val="24"/>
        </w:rPr>
        <w:t xml:space="preserve">сельского поселения Тюменяковский сельсовет </w:t>
      </w:r>
      <w:r>
        <w:rPr>
          <w:szCs w:val="24"/>
        </w:rPr>
        <w:t>муниципального района Туймазинский район Республики Башкортостан, заключенного с Администрацией сельского поселения, обеспечивает твердыми видами топлива (уголь, дрова) население, проживающего в домах с печным отоплением</w:t>
      </w:r>
      <w:r>
        <w:rPr>
          <w:bCs/>
          <w:szCs w:val="24"/>
        </w:rPr>
        <w:t xml:space="preserve"> на территории сельского поселения Тюменяковский сельсовет </w:t>
      </w:r>
      <w:r>
        <w:rPr>
          <w:szCs w:val="24"/>
        </w:rPr>
        <w:t xml:space="preserve">муниципального района Туймазинский район, а Администрация сельского поселения осуществляет выплату субсидии в пределах суммы, утвержденной в бюджете сельского поселения на соответствующий год.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Для реализации своего права на предоставление мер социальной поддержки по оплате твердого топлива граждане, имеющие право на льготу: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- в соответствии с Федеральным законом от 01.01.1995 №5-ФЗ «О ветеранах»:</w:t>
      </w:r>
    </w:p>
    <w:p>
      <w:pPr>
        <w:pStyle w:val="Normal"/>
        <w:rPr>
          <w:szCs w:val="24"/>
        </w:rPr>
      </w:pPr>
      <w:r>
        <w:rPr>
          <w:szCs w:val="24"/>
        </w:rPr>
        <w:t>- инвалиды ВОВ, ставшие инвалидами и приравненные к ним,</w:t>
      </w:r>
    </w:p>
    <w:p>
      <w:pPr>
        <w:pStyle w:val="Normal"/>
        <w:rPr>
          <w:szCs w:val="24"/>
        </w:rPr>
      </w:pPr>
      <w:r>
        <w:rPr>
          <w:szCs w:val="24"/>
        </w:rPr>
        <w:t>- участники ВОВ и приравненные к ним,</w:t>
      </w:r>
    </w:p>
    <w:p>
      <w:pPr>
        <w:pStyle w:val="Normal"/>
        <w:rPr>
          <w:szCs w:val="24"/>
        </w:rPr>
      </w:pPr>
      <w:r>
        <w:rPr>
          <w:szCs w:val="24"/>
        </w:rPr>
        <w:t>- ветераны боевых действий (п. п. 1-4 п.1 ст. 3 ФЗ № 5),</w:t>
      </w:r>
    </w:p>
    <w:p>
      <w:pPr>
        <w:pStyle w:val="Normal"/>
        <w:rPr>
          <w:szCs w:val="24"/>
        </w:rPr>
      </w:pPr>
      <w:r>
        <w:rPr>
          <w:szCs w:val="24"/>
        </w:rPr>
        <w:t>- члены семей погибших (умерших)  в ВОВ и участников ВОВ, ветераны боевых действий и приравненные к ним, и т. д., то есть категории, включенные в федеральный регистр по этому закону;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- в соответствии с Федеральным законом от 24.11.1995 №181-ФЗ «О социальной защите инвалидов в Российской Федерации» - инвалиды всех категорий;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- в соответствии с законом Российской Федерации от 15.05.1991 №1244-1 «О социальной защите граждан, подвергшихся воздействию радиации вследствие катастрофы на Чернобыльской АЭС», Федеральным законом от 26.11.1998 №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Федеральным законом от 10.01.2002 №2-ФЗ «О социальных гарантиях гражданам, подвергшимся радиационному воздействию вследствие ядерных испытаний на Семипалатинском полигоне»: </w:t>
      </w:r>
    </w:p>
    <w:p>
      <w:pPr>
        <w:pStyle w:val="Normal"/>
        <w:rPr>
          <w:szCs w:val="24"/>
        </w:rPr>
      </w:pPr>
      <w:r>
        <w:rPr>
          <w:szCs w:val="24"/>
        </w:rPr>
        <w:t>- граждане, подвергшиеся воздействию радиации вследствие катастрофы на Чернобыльской АЭС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ветераны труда,</w:t>
      </w:r>
    </w:p>
    <w:p>
      <w:pPr>
        <w:pStyle w:val="Normal"/>
        <w:rPr>
          <w:szCs w:val="24"/>
        </w:rPr>
      </w:pPr>
      <w:r>
        <w:rPr>
          <w:szCs w:val="24"/>
        </w:rPr>
        <w:t>- педагогические работники</w:t>
      </w:r>
    </w:p>
    <w:p>
      <w:pPr>
        <w:pStyle w:val="Normal"/>
        <w:ind w:firstLine="708"/>
        <w:rPr/>
      </w:pPr>
      <w:r>
        <w:rPr>
          <w:szCs w:val="24"/>
        </w:rPr>
        <w:t xml:space="preserve">обращаются к специалисту Администрации сельского  поселения </w:t>
      </w:r>
      <w:r>
        <w:rPr>
          <w:bCs/>
          <w:szCs w:val="24"/>
        </w:rPr>
        <w:t>Тюменяковский</w:t>
      </w:r>
      <w:r>
        <w:rPr>
          <w:szCs w:val="24"/>
        </w:rPr>
        <w:t xml:space="preserve"> сельсовет  муниципального района  Туймазинский  район и предоставляют следующие документы: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- паспорт;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- пенсионное удостоверение;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- удостоверение о праве на льготы;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- справку о признании лиц, подвергшихся политическим репрессиям и подлежащим реабилитации, либо пострадавшим от политических репрессий (для реабилитированных лиц и лиц, пострадавших от политических репрессий)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.2. Меры социальной поддержки по оплате твердого топлива предоставляются льготным категориям граждан, проживающим в жилом фонде с печным отоплением независимо от форм собственности, согласно сведениям, предоставленным Управлением труда и социальной защиты населения МТ РБ по Туймазинскому  району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2.3. Меры социальной поддержки по оплате твердого топлива предоставляются по месту жительства или по месту пребывания гражданина согласно сведениям, предоставленным из  Управления труда и социальной защиты населения МТ РБ по Туймазинскому  району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Предоставление мер социальной поддержки по месту пребывания осуществляется при предъявлении гражданами справок организаций жилищно-коммунального хозяйства о неполучении этих мер по месту жительства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2.4. Возмещение расходов, связанных с предоставлением мер социальной поддержки, оказываемых гражданам при покупке твердого топлива, осуществляется за счет средств бюджета сельского поселения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2.5. Получатель мер социальной поддержки по оплате твердого топлива несет ответственность за достоверность сведений предоставляемых при покупке твердого топлива и обязан своевременно извещать о наступлении обстоятельств, влекущих прекращение предоставления указанных мер (изменения состава семьи, изменение места жительства, изменение льготного статуса гражданина и всех членов его семьи)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2.6. В случае установления со стороны льготных категорий граждан злоупотреблений (предоставление документов с заведомо недостоверными сведениями, повторного в течение финансового года получения твердого топлива и др.) ущерб, причиненный Администрации  сельского поселения, возмещается самими гражданами, а в случае спора - взыскивается в судебном порядке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2.7. Льгота не предоставляется наследникам в случае смерти лица, имеющего право на ее получение, а также выбытия гражданина за пределы сельского поселения муниципального района  Туймазинский район  РБ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2.8. При наличии у граждан двух и более оснований для получения мер социальной поддержки, предусмотренных действующим законодательством, эти граждане имеют право на получение мер социальной поддержки по одному из оснований по своему выбору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При получении гражданами мер социальной поддержки, финансируемых за счет федерального бюджета и при наличии у них оснований для получения мер социальной поддержки, финансируемых за счет средств бюджета сельского поселения, права на меры социальной поддержки, финансируемые за счет средств бюджета сельского поселения, они не имеют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2.9. Назначенная гражданину льгота в виде оплаты за твердое топливо, предоставляется в течение календарного год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3. Контроль за обеспечением население сельского поселения Тюменяковский сельсовет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твердым топливом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ind w:firstLine="708"/>
        <w:rPr/>
      </w:pPr>
      <w:r>
        <w:rPr>
          <w:szCs w:val="24"/>
        </w:rPr>
        <w:t xml:space="preserve">Администрация сельского  поселения </w:t>
      </w:r>
      <w:r>
        <w:rPr>
          <w:bCs/>
          <w:szCs w:val="24"/>
        </w:rPr>
        <w:t>Тюменяковский</w:t>
      </w:r>
      <w:r>
        <w:rPr>
          <w:szCs w:val="24"/>
        </w:rPr>
        <w:t xml:space="preserve"> сельсовет  муниципального района  Туймазинский район Республики Башкортостан осуществляет контроль за обеспечением населения, проживающего в домах с печным отоплением на территории сельского  поселения </w:t>
      </w:r>
      <w:r>
        <w:rPr>
          <w:bCs/>
          <w:szCs w:val="24"/>
        </w:rPr>
        <w:t>Тюменяковский</w:t>
      </w:r>
      <w:r>
        <w:rPr>
          <w:szCs w:val="24"/>
        </w:rPr>
        <w:t xml:space="preserve"> сельсовет твердым топливом, проводит мониторинг выполняемых (или выполненных) работ снабжающими организациями. При необходимости подготавливают и направляют снабжающей организации письменные обращения о необходимости принятия срочных мер по улучшению оказываемой услуги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4. Порядок обжалования действий (бездействия), осуществляемых при обеспечении твердым топливом населения, </w:t>
      </w:r>
      <w:r>
        <w:rPr>
          <w:b/>
          <w:szCs w:val="24"/>
        </w:rPr>
        <w:t xml:space="preserve">проживающего в домах с печным отоплением на территории сельского  поселения </w:t>
      </w:r>
      <w:r>
        <w:rPr>
          <w:b/>
          <w:bCs/>
          <w:szCs w:val="24"/>
        </w:rPr>
        <w:t>Тюменяковский</w:t>
      </w:r>
      <w:r>
        <w:rPr>
          <w:b/>
          <w:szCs w:val="24"/>
        </w:rPr>
        <w:t xml:space="preserve"> сельсовет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4.1. Граждане вправе обратиться в Администрацию сельского  поселения </w:t>
      </w:r>
      <w:r>
        <w:rPr>
          <w:bCs/>
          <w:szCs w:val="24"/>
        </w:rPr>
        <w:t>Тюменяковский</w:t>
      </w:r>
      <w:r>
        <w:rPr>
          <w:szCs w:val="24"/>
        </w:rPr>
        <w:t xml:space="preserve"> сельсовет, к исполнителю и в снабжающую организацию с жалобами на решения, действия (бездействие) должностных лиц, в ходе обеспечения твердым топливом населения, проживающего в домах с печным отоплением на территории сельского  поселения </w:t>
      </w:r>
      <w:r>
        <w:rPr>
          <w:bCs/>
          <w:szCs w:val="24"/>
        </w:rPr>
        <w:t>Тюменяковский</w:t>
      </w:r>
      <w:r>
        <w:rPr>
          <w:szCs w:val="24"/>
        </w:rPr>
        <w:t xml:space="preserve"> сельсовет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4.2. Порядок рассмотрения письменных обращений граждан и юридических лиц регулируется Федеральным законом от 02.05.2006 №59-ФЗ «О порядке рассмотрения обращений граждан Российской Федерации». Общий срок рассмотрения письменных обращений - тридцать дней со дня регистрации письменного обращения.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4.3. Граждане вправе обжаловать решения, принятые в ходе обеспечения твердым топливом населения, проживающего в домах с печным отоплением на территории сельского  поселения </w:t>
      </w:r>
      <w:r>
        <w:rPr>
          <w:bCs/>
          <w:szCs w:val="24"/>
        </w:rPr>
        <w:t>Тюменяковский</w:t>
      </w:r>
      <w:r>
        <w:rPr>
          <w:szCs w:val="24"/>
        </w:rPr>
        <w:t xml:space="preserve"> сельсовет, действия или бездействия должностных лиц, участвующих в снабжении углем и дровами населения сельского  поселения </w:t>
      </w:r>
      <w:r>
        <w:rPr>
          <w:bCs/>
          <w:szCs w:val="24"/>
        </w:rPr>
        <w:t>Тюменяковский</w:t>
      </w:r>
      <w:r>
        <w:rPr>
          <w:szCs w:val="24"/>
        </w:rPr>
        <w:t xml:space="preserve"> сельсовет  в судебном порядке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40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ragmaticaC">
    <w:charset w:val="cc"/>
    <w:family w:val="decorative"/>
    <w:pitch w:val="default"/>
  </w:font>
  <w:font w:name="Lucida Sans Unicode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4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240" w:after="60"/>
      <w:ind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ind w:hanging="0"/>
      <w:jc w:val="left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36" w:before="0" w:after="120"/>
      <w:ind w:firstLine="7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spacing w:lineRule="auto" w:line="240"/>
      <w:ind w:firstLine="1134"/>
    </w:pPr>
    <w:rPr>
      <w:rFonts w:ascii="Arial" w:hAnsi="Arial" w:cs="Arial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4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3cl">
    <w:name w:val="text3cl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9">
    <w:name w:val="Прагмат9"/>
    <w:basedOn w:val="Normal"/>
    <w:qFormat/>
    <w:pPr>
      <w:widowControl/>
      <w:autoSpaceDE w:val="false"/>
      <w:spacing w:lineRule="atLeast" w:line="190"/>
      <w:ind w:firstLine="170"/>
    </w:pPr>
    <w:rPr>
      <w:rFonts w:ascii="PragmaticaC" w:hAnsi="PragmaticaC" w:cs="PragmaticaC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4:44:00Z</dcterms:created>
  <dc:creator>User</dc:creator>
  <dc:description/>
  <cp:keywords/>
  <dc:language>en-US</dc:language>
  <cp:lastModifiedBy>User</cp:lastModifiedBy>
  <dcterms:modified xsi:type="dcterms:W3CDTF">2013-11-29T05:59:00Z</dcterms:modified>
  <cp:revision>6</cp:revision>
  <dc:subject/>
  <dc:title/>
</cp:coreProperties>
</file>