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 учета закупок по сельскому поселению Тюменяковский сельсовет за январь - март 2013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81"/>
        <w:gridCol w:w="2557"/>
        <w:gridCol w:w="1760"/>
        <w:gridCol w:w="2780"/>
        <w:gridCol w:w="1372"/>
        <w:gridCol w:w="1141"/>
        <w:gridCol w:w="16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СКБ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/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Уф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 постав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/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информ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поставщ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га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транспор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/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13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АНК «Башнефть»»Башнефть- Башкирнефтепродук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/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ип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УМ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/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етдинова Л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, замена тон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/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БУ Ветстанция г.Туймаз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фо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гран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/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изменения черты насел.пункта д.Тюменя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/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/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уллоханов В.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ОС , запр.картридж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нфоТеКС Интернет Трас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ч ЭЦП в Росреес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/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/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Табигат» Р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грейд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/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ляпов Н.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,ремонт автомашины, запч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/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 до 100 т.р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етей ул.освещ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/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3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5/43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П Тюменяковский сельсовет                                                                                                 А.Х.Фатихов</w:t>
      </w:r>
    </w:p>
    <w:sectPr>
      <w:type w:val="nextPage"/>
      <w:pgSz w:orient="landscape" w:w="16838" w:h="11906"/>
      <w:pgMar w:left="1800" w:right="22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4:00Z</dcterms:created>
  <dc:creator>User</dc:creator>
  <dc:description/>
  <cp:keywords/>
  <dc:language>en-US</dc:language>
  <cp:lastModifiedBy>User</cp:lastModifiedBy>
  <cp:lastPrinted>2013-04-02T15:49:00Z</cp:lastPrinted>
  <dcterms:modified xsi:type="dcterms:W3CDTF">2013-04-02T12:11:00Z</dcterms:modified>
  <cp:revision>33</cp:revision>
  <dc:subject/>
  <dc:title/>
</cp:coreProperties>
</file>