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доходах, об имуществе и обязательствах имущественного характера муниципальных служащих  Администрации сельского поселения  Тюменяковский сельсовет   муниципального района Туймазинский район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/>
        <w:t xml:space="preserve">  </w:t>
      </w:r>
      <w:r>
        <w:rPr/>
        <w:t>с  01.01.2012 г. по  31.12.2012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0"/>
        <w:gridCol w:w="1809"/>
        <w:gridCol w:w="1270"/>
        <w:gridCol w:w="1818"/>
        <w:gridCol w:w="831"/>
        <w:gridCol w:w="1121"/>
        <w:gridCol w:w="1815"/>
        <w:gridCol w:w="1673"/>
        <w:gridCol w:w="970"/>
        <w:gridCol w:w="1046"/>
      </w:tblGrid>
      <w:tr>
        <w:trPr>
          <w:tblHeader w:val="true"/>
          <w:trHeight w:val="9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муниципального служащего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2012г. (руб.)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йсина З.Г. </w:t>
            </w:r>
          </w:p>
        </w:tc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яющая дел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108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5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1/5доля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8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.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акова Э.Р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2 категории</w:t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38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-3110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оговор арен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409-60зем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70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№10409-60зем.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№10409-60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36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№10409-60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№10409-60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битова А.Р.</w:t>
            </w:r>
          </w:p>
        </w:tc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2 категории</w:t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81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154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00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4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тихов А.Х.</w:t>
            </w:r>
          </w:p>
        </w:tc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а сельского поселения </w:t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158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ЖО 206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77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12 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-08-60зем.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уснутдинова Р.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15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5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йхевалиева Р.М.</w:t>
            </w:r>
          </w:p>
        </w:tc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катег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47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,2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924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«Поло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,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рапова А.А.</w:t>
            </w:r>
          </w:p>
        </w:tc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яющий делами  в дек./о</w:t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29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40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48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е имеет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правляющий делами                  </w:t>
        <w:tab/>
        <w:tab/>
        <w:t xml:space="preserve">     З.Г.Гайсина</w:t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</w:t>
      </w:r>
      <w:r>
        <w:rPr>
          <w:bCs/>
        </w:rPr>
        <w:t xml:space="preserve"> </w:t>
      </w:r>
      <w:r>
        <w:rPr/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доходах, об имуществе и обязательствах имущественного характера  руководителей муниципальных учреждений сельского поселения  Тюменяковский сельсовет   муниципального района Туймазинский район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на период  с 01.01.2012г  по 31.12.2012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0"/>
        <w:gridCol w:w="1809"/>
        <w:gridCol w:w="1270"/>
        <w:gridCol w:w="1818"/>
        <w:gridCol w:w="831"/>
        <w:gridCol w:w="1121"/>
        <w:gridCol w:w="1815"/>
        <w:gridCol w:w="1673"/>
        <w:gridCol w:w="970"/>
        <w:gridCol w:w="1046"/>
      </w:tblGrid>
      <w:tr>
        <w:trPr>
          <w:tblHeader w:val="true"/>
          <w:trHeight w:val="9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муниципального служащего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2012г. (руб.)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</w:tr>
      <w:tr>
        <w:trPr>
          <w:trHeight w:val="1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рипова Р.Ф.</w:t>
            </w:r>
          </w:p>
        </w:tc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 СД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03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Ж-27175-0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-12 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7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-210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    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-12 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салямова Д.Р.</w:t>
            </w:r>
          </w:p>
        </w:tc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ая СД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 дек./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97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16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троен С-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4д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йзуллин К.Р.</w:t>
            </w:r>
          </w:p>
        </w:tc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ий СД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 имеет  _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правляющий делами                  </w:t>
        <w:tab/>
        <w:tab/>
        <w:t xml:space="preserve">     З.Г.Гайсина</w:t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0" w:hanging="48"/>
        <w:rPr/>
      </w:pPr>
      <w:r>
        <w:rPr/>
        <w:t>сельского поселения  Тюменяковский сельсовет                           муниципального района Туймазинский район и членов их семей на официальном сайте Администрации сельского поселения  Тюменяковский сельсовет                           муниципального района Туймазинский район в 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413893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810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риложение 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595.3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8100" w:hanging="72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Приложение 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7:00Z</dcterms:created>
  <dc:creator>User</dc:creator>
  <dc:description/>
  <cp:keywords/>
  <dc:language>en-US</dc:language>
  <cp:lastModifiedBy>User</cp:lastModifiedBy>
  <dcterms:modified xsi:type="dcterms:W3CDTF">2013-05-13T12:19:00Z</dcterms:modified>
  <cp:revision>14</cp:revision>
  <dc:subject/>
  <dc:title/>
</cp:coreProperties>
</file>