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3964"/>
      </w:tblGrid>
      <w:tr>
        <w:trPr>
          <w:trHeight w:val="2334" w:hRule="atLeast"/>
        </w:trPr>
        <w:tc>
          <w:tcPr>
            <w:tcW w:w="4680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13155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155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3"/>
                                  </w:tblGrid>
                                  <w:tr>
                                    <w:trPr>
                                      <w:trHeight w:val="1146" w:hRule="atLeast"/>
                                    </w:trPr>
                                    <w:tc>
                                      <w:tcPr>
                                        <w:tcW w:w="17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65pt;height:73.4pt;mso-wrap-distance-left:9pt;mso-wrap-distance-right:9pt;mso-wrap-distance-top:0pt;mso-wrap-distance-bottom:0pt;margin-top:9.1pt;mso-position-vertical-relative:text;margin-left: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3"/>
                            </w:tblGrid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дминистрация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тел. 3-33-44,тел./факс: 3-39-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ҚАРАР</w:t>
      </w: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3» декабрь     2012й                    №     49                     «13» декабря    2012г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16"/>
          <w:szCs w:val="28"/>
          <w:lang w:val="ru-RU" w:eastAsia="en-US"/>
        </w:rPr>
      </w:pPr>
      <w:r>
        <w:rPr>
          <w:b/>
          <w:sz w:val="16"/>
          <w:szCs w:val="28"/>
          <w:lang w:val="ru-RU" w:eastAsia="en-US"/>
        </w:rPr>
      </w:r>
    </w:p>
    <w:p>
      <w:pPr>
        <w:pStyle w:val="Normal"/>
        <w:shd w:fill="FFFFFF" w:val="clear"/>
        <w:spacing w:lineRule="atLeast" w:line="343"/>
        <w:jc w:val="right"/>
        <w:rPr/>
      </w:pPr>
      <w:r>
        <w:rPr>
          <w:b/>
          <w:sz w:val="28"/>
          <w:szCs w:val="28"/>
        </w:rPr>
        <w:t>Об утверждении административного регламента</w:t>
      </w:r>
      <w:r>
        <w:rPr>
          <w:b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  исполнению муниципальной функции </w:t>
      </w:r>
    </w:p>
    <w:p>
      <w:pPr>
        <w:pStyle w:val="Normal"/>
        <w:jc w:val="right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Выдача разрешений  на движение по 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втомобильным  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дорогам транспортных средств, 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существляющих перевозки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яжеловесных и (или)  крупногабаритных грузов по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ршрутам, проходящим полностью или частично по дорогам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ного  значения в границах сельского поселения 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Тюменяковский сельсовет муниципального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йона Туймазинский район Республики Башкортостан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/>
        <w:t xml:space="preserve"> </w:t>
      </w:r>
      <w:r>
        <w:rPr/>
        <w:tab/>
      </w:r>
      <w:r>
        <w:rPr>
          <w:sz w:val="28"/>
          <w:szCs w:val="28"/>
        </w:rPr>
        <w:t>В   соответствии   с   Федеральными   Законами   от   06 октября 2003 года № 131-ФЗ «Об общих принципах организации местного самоуправления в Российской Федерации», от 02 мая 2006 года № 59-ФЗ «О порядке рассмотрения обращений граждан Российской Федерации» и Уставом сельского поселения Тюменяковский  сельсовет муниципального района Туймазинский район Республики Башкортостан, во исполнение Федерального закона от 27 июля 2010 года № 210 – ФЗ «Об организации предоставления государственных и муниципальных услуг», Администрация сельского поселения Тюменяковский  сельсовет муниципального района Туймазинский  район Республики Башкортостан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309"/>
        <w:ind w:firstLine="601"/>
        <w:jc w:val="both"/>
        <w:rPr>
          <w:sz w:val="28"/>
          <w:szCs w:val="22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  административный регламент</w:t>
      </w:r>
      <w:r>
        <w:rPr>
          <w:sz w:val="28"/>
        </w:rPr>
        <w:t xml:space="preserve"> по  исполнению  муниципальной функции </w:t>
      </w:r>
      <w:r>
        <w:rPr>
          <w:rStyle w:val="FontStyle16"/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разрешений на движение по автомобильным  дорогам транспортных средств, осуществляющих перевозки тяжеловесных и (или) крупногабаритных грузов по маршрутам, проходящим полностью или частично по дорогам местного значения в границах сельского поселения Тюменяковский сельсовет муниципального района Туймазинский район Республики Башкортостан</w:t>
      </w:r>
      <w:r>
        <w:rPr>
          <w:sz w:val="28"/>
          <w:szCs w:val="28"/>
        </w:rPr>
        <w:t>»</w:t>
      </w:r>
      <w:r>
        <w:rPr>
          <w:sz w:val="28"/>
          <w:szCs w:val="22"/>
        </w:rPr>
        <w:t xml:space="preserve"> </w:t>
      </w:r>
      <w:r>
        <w:rPr>
          <w:sz w:val="28"/>
        </w:rPr>
        <w:t xml:space="preserve"> (прилагается)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на информационном стенде в Администрации    сельского         поселения      Тюменяковский            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 район Республики Башкортостан по адресу: Республика Башкортостан, Туймазинский район, с. Тюменяк, ул. Клубная, д.4 и на  официальном сайте Администрации сельского поселения Тюменяковский сельсовет муниципального района Туймазинский  район Республики Башкортостан</w:t>
      </w:r>
      <w:r>
        <w:rPr>
          <w:bCs/>
          <w:color w:val="000000"/>
          <w:sz w:val="28"/>
          <w:szCs w:val="28"/>
        </w:rPr>
        <w:t xml:space="preserve"> по адресу: </w:t>
      </w:r>
      <w:r>
        <w:rPr>
          <w:bCs/>
          <w:color w:val="000000"/>
          <w:sz w:val="28"/>
          <w:szCs w:val="28"/>
          <w:lang w:val="en-US"/>
        </w:rPr>
        <w:t>tumen</w:t>
      </w:r>
      <w:r>
        <w:rPr>
          <w:bCs/>
          <w:color w:val="000000"/>
          <w:sz w:val="28"/>
          <w:szCs w:val="28"/>
        </w:rPr>
        <w:t>_</w:t>
      </w:r>
      <w:r>
        <w:rPr>
          <w:bCs/>
          <w:color w:val="000000"/>
          <w:sz w:val="28"/>
          <w:szCs w:val="28"/>
          <w:lang w:val="en-US"/>
        </w:rPr>
        <w:t>tiu</w:t>
      </w:r>
      <w:r>
        <w:rPr>
          <w:bCs/>
          <w:color w:val="000000"/>
          <w:sz w:val="28"/>
          <w:szCs w:val="28"/>
        </w:rPr>
        <w:t>@</w:t>
      </w:r>
      <w:r>
        <w:rPr>
          <w:bCs/>
          <w:color w:val="000000"/>
          <w:sz w:val="28"/>
          <w:szCs w:val="28"/>
          <w:lang w:val="en-US"/>
        </w:rPr>
        <w:t>ufamts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Контроль над исполнением настоящего постановления оставляю за собой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юменяковский</w:t>
      </w:r>
      <w:r>
        <w:rPr/>
        <w:t xml:space="preserve">  </w:t>
      </w:r>
      <w:r>
        <w:rPr>
          <w:sz w:val="28"/>
          <w:szCs w:val="28"/>
        </w:rPr>
        <w:t xml:space="preserve">сельсов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ймаз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А.Х.Фатихов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6372" w:firstLine="3"/>
        <w:jc w:val="both"/>
        <w:outlineLvl w:val="0"/>
        <w:rPr/>
      </w:pPr>
      <w:r>
        <w:rPr/>
        <w:t xml:space="preserve">к постановлению главы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/>
      </w:pPr>
      <w:r>
        <w:rPr/>
        <w:t xml:space="preserve">Администрации </w:t>
      </w:r>
      <w:r>
        <w:rPr>
          <w:sz w:val="22"/>
          <w:szCs w:val="22"/>
        </w:rPr>
        <w:t>сельского поселения Тюменяковский сельсовет</w:t>
      </w:r>
      <w:r>
        <w:rPr>
          <w:sz w:val="28"/>
          <w:szCs w:val="28"/>
        </w:rPr>
        <w:t xml:space="preserve"> </w:t>
      </w:r>
      <w:r>
        <w:rPr/>
        <w:t xml:space="preserve">муниципального района Туймазинский район </w:t>
      </w:r>
    </w:p>
    <w:p>
      <w:pPr>
        <w:pStyle w:val="Style21"/>
        <w:widowControl/>
        <w:tabs>
          <w:tab w:val="clear" w:pos="708"/>
          <w:tab w:val="left" w:pos="7080" w:leader="none"/>
        </w:tabs>
        <w:spacing w:before="62" w:after="0"/>
        <w:ind w:left="142" w:hanging="0"/>
        <w:jc w:val="left"/>
        <w:rPr>
          <w:rStyle w:val="FontStyle16"/>
          <w:b w:val="false"/>
          <w:b w:val="false"/>
        </w:rPr>
      </w:pPr>
      <w:r>
        <w:rPr>
          <w:rStyle w:val="FontStyle16"/>
          <w:sz w:val="28"/>
          <w:szCs w:val="28"/>
        </w:rPr>
        <w:t xml:space="preserve">                                                                                         </w:t>
      </w:r>
      <w:r>
        <w:rPr>
          <w:rStyle w:val="FontStyle16"/>
          <w:b w:val="false"/>
        </w:rPr>
        <w:t xml:space="preserve">От 13.12.2012г.№ 49                   </w:t>
      </w:r>
    </w:p>
    <w:p>
      <w:pPr>
        <w:pStyle w:val="Style21"/>
        <w:widowControl/>
        <w:tabs>
          <w:tab w:val="clear" w:pos="708"/>
          <w:tab w:val="left" w:pos="7080" w:leader="none"/>
        </w:tabs>
        <w:spacing w:before="62" w:after="0"/>
        <w:ind w:left="142" w:hanging="0"/>
        <w:jc w:val="center"/>
        <w:rPr>
          <w:rStyle w:val="FontStyle16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sz w:val="28"/>
          <w:szCs w:val="28"/>
        </w:rPr>
        <w:t>АДМИНИТСРАТИВНЫЙ РЕГЛАМЕНТ</w:t>
      </w:r>
    </w:p>
    <w:p>
      <w:pPr>
        <w:pStyle w:val="Normal"/>
        <w:jc w:val="center"/>
        <w:rPr/>
      </w:pPr>
      <w:r>
        <w:rPr>
          <w:rStyle w:val="FontStyle16"/>
          <w:sz w:val="28"/>
          <w:szCs w:val="28"/>
        </w:rPr>
        <w:t>предоставления муниципальной услуги «</w:t>
      </w:r>
      <w:r>
        <w:rPr>
          <w:b/>
          <w:color w:val="000000"/>
          <w:sz w:val="28"/>
          <w:szCs w:val="28"/>
        </w:rPr>
        <w:t>Выдача разрешений на движение по автомобильным  дорогам транспортных средств, осуществляющих перевозки тяжеловесных и (или) крупногабаритных грузов по маршрутам, проходящим полностью или частично по дорогам местного значения в границах сельского поселения Тюменяковский сельсовет муниципального района Туймазинский район Республики Башкортостан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Административный регламент предоставления Муниципальной  услуги «</w:t>
      </w:r>
      <w:r>
        <w:rPr>
          <w:color w:val="000000"/>
          <w:sz w:val="28"/>
          <w:szCs w:val="28"/>
        </w:rPr>
        <w:t>Выдача разрешений на движение по автомобильным  дорогам транспортных средств, осуществляющих перевозки тяжеловесных и (или)  крупногабаритных грузов по маршрутам, проходящим полностью или частично по дорогам местного значения в границах сельского поселения Тюменяковский сельсовет муниципального района Туймазинский район Республики Башкортостан</w:t>
      </w:r>
      <w:r>
        <w:rPr>
          <w:sz w:val="28"/>
          <w:szCs w:val="28"/>
        </w:rPr>
        <w:t xml:space="preserve">» (далее – Административный регламент) разработан в целях установления стандарта и порядка предоставления услуги по выдаче специального разрешения на движение по автомобильным дорогам </w:t>
      </w:r>
      <w:r>
        <w:rPr>
          <w:color w:val="000000"/>
          <w:sz w:val="28"/>
          <w:szCs w:val="28"/>
        </w:rPr>
        <w:t>сельского поселения Тюменяковский сельсовет</w:t>
      </w:r>
      <w:r>
        <w:rPr>
          <w:sz w:val="28"/>
          <w:szCs w:val="28"/>
        </w:rPr>
        <w:t xml:space="preserve"> муниципального района Туймазинский район транспортных средств, осуществляющих перевозки тяжеловесных и (или) крупногабаритных груз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лучателями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а так же постоянно или временно проживающие на территории  Российской Федерации  иностранные граждане и лица без граждан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юридические лица, индивидуальные предприниматели, созданные в соответствии с законодательством Российской Федерации и имеющие местонахождение 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юридических лиц заявления могут подавать лица, действующие в соответствии с действующим законодательством и учредительными документами без доверенности, представители - в силу полномочий, основанных на доверенности.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имени индивидуальных предпринимателей и физических лиц заявления могут подавать их представители в силу полномочий, основанных на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я муниципальной 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я Администрации: Республика Башкортостан, Туймазинский район, с. Тюменяк, ул. Клубная, д.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документов и обращений по вопросам предоставления муниципальной  услуги: 452772, Республика Башкортостан, Туймазинский район, с. Тюменяк, ул. Клубная, д.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дрес для направления в Администрации  электронных сообщений по вопросам предоставления государственной услуги: </w:t>
      </w:r>
      <w:r>
        <w:rPr>
          <w:sz w:val="28"/>
          <w:szCs w:val="28"/>
          <w:lang w:val="en-US"/>
        </w:rPr>
        <w:t>tume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u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famt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22" w:right="-6" w:firstLine="686"/>
        <w:rPr>
          <w:sz w:val="28"/>
          <w:szCs w:val="28"/>
        </w:rPr>
      </w:pPr>
      <w:r>
        <w:rPr>
          <w:sz w:val="28"/>
          <w:szCs w:val="28"/>
        </w:rPr>
        <w:t xml:space="preserve">номер телефона приемной Администрации: </w:t>
      </w:r>
      <w:r>
        <w:rPr>
          <w:color w:val="000000"/>
          <w:sz w:val="28"/>
          <w:szCs w:val="28"/>
        </w:rPr>
        <w:t xml:space="preserve">8 (34782) </w:t>
      </w:r>
      <w:r>
        <w:rPr>
          <w:color w:val="000000"/>
          <w:sz w:val="28"/>
          <w:szCs w:val="28"/>
          <w:lang w:val="en-US"/>
        </w:rPr>
        <w:t>3-33-44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22" w:right="-6" w:firstLine="686"/>
        <w:rPr>
          <w:sz w:val="28"/>
          <w:szCs w:val="28"/>
        </w:rPr>
      </w:pPr>
      <w:r>
        <w:rPr>
          <w:sz w:val="28"/>
          <w:szCs w:val="28"/>
        </w:rPr>
        <w:t xml:space="preserve">номер телефона ответственного за предоставление муниципальной услуги: </w:t>
      </w:r>
    </w:p>
    <w:p>
      <w:pPr>
        <w:pStyle w:val="Normal"/>
        <w:shd w:fill="FFFFFF" w:val="clear"/>
        <w:ind w:left="22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34782) 3-33-44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22" w:right="-6" w:firstLine="68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омер телефона для получения информации, связанной с предоставлением муниципальной услуги: </w:t>
      </w:r>
      <w:r>
        <w:rPr>
          <w:color w:val="000000"/>
          <w:sz w:val="28"/>
          <w:szCs w:val="28"/>
        </w:rPr>
        <w:t>8 (34782) 3-33-44,  8 (34782) 3-39-0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2. Предоставление муниципальной  услуги осуществляется в соответствии с графиком работы: понедельник, вторник, среда, четверг, пятница   с 8.30 до 17.30 ,  с 13.00 до 14.00 – обеденный перерыв, выходные дни – суббота и воскресенье, а также праздничные дни. В предпраздничные дни время работы сокращается на 1 час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3. Для получения информации о процедуре предоставления муниципальной  услуги заявители вправе обратить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устной форме по телефону в  Администрации сельского поселения Тюменяковский сельсовет муниципального района Туймазинский райо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письменном виде в Администрацию сельского поселения Тюменяковский сельсовет  муниципального района Туймазинский райо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через официальный сайт Администрации сельского поселения Тюменяковский сельсовет муниципального района Туймазинский район  в сети Интерне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jumenj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В случаях, предусмотренных нормативными правовыми актами Российской Федерации или нормативными правовыми актами Республики Башкортостан, предоставление муниципальной услуги может осуществляться в электронной форме при наличии </w:t>
      </w:r>
      <w:r>
        <w:rPr>
          <w:sz w:val="28"/>
          <w:szCs w:val="28"/>
        </w:rPr>
        <w:t>технологической, технической, организационной возмо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  <w:r>
        <w:rPr>
          <w:color w:val="000000"/>
          <w:sz w:val="28"/>
          <w:szCs w:val="28"/>
        </w:rPr>
        <w:t xml:space="preserve"> Выдача разрешений на движение по автомобильным  дорогам транспортных средств, осуществляющих перевозки тяжеловесных и (или) крупногабаритных грузов по маршрутам, проходящим полностью или частично по дорогам местного значения в границах </w:t>
      </w:r>
      <w:r>
        <w:rPr>
          <w:sz w:val="28"/>
          <w:szCs w:val="28"/>
        </w:rPr>
        <w:t>сельского поселения Тюменяковский сельсовет</w:t>
      </w:r>
      <w:r>
        <w:rPr>
          <w:color w:val="000000"/>
          <w:sz w:val="28"/>
          <w:szCs w:val="28"/>
        </w:rPr>
        <w:t xml:space="preserve"> муниципального района Туймазинский район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2. Муниципальная услуга предоставляется Администрацией сельского поселения Тюменяковский сельсовет муниципального района Туймазинский район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Лицо, ответственное за предоставление муниципальной  услуги – сельского поселения Тюменяковский сельсовет Администрации муниципального района Туймазинский район Администрации муниципального района Туймазинский район (ответственное лицо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 Результат предоставления муниципальной услуги - </w:t>
      </w:r>
      <w:r>
        <w:rPr>
          <w:color w:val="000000"/>
          <w:sz w:val="28"/>
          <w:szCs w:val="28"/>
        </w:rPr>
        <w:t xml:space="preserve">Выдача разрешений на движение по автомобильным дорогам транспортных средств, осуществляющих перевозки тяжеловесных и (или) крупногабаритных грузов по маршрутам, проходящим полностью или частично по дорогам местного значения в границах </w:t>
      </w:r>
      <w:r>
        <w:rPr>
          <w:sz w:val="28"/>
          <w:szCs w:val="28"/>
        </w:rPr>
        <w:t>сельского поселения Тюменяковский сельсовет</w:t>
      </w:r>
      <w:r>
        <w:rPr>
          <w:color w:val="000000"/>
          <w:sz w:val="28"/>
          <w:szCs w:val="28"/>
        </w:rPr>
        <w:t xml:space="preserve"> муниципального района Туймазинский райо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 Срок представления муниципальной услуг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огласование разрешения на перевозки тяжеловесных и (или) крупногабаритных грузов выдаются в течение 10 рабочих дней с момента регистрации зая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Извещения по результатам рассмотрения заявления в течение десяти рабочих дней с момента регистрации заявления осуществляется должностными лицами  Администрации сельского поселения Тюменяковский сельсовет муниципального района Туймазинский райо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 Допустимые сроки ожидания в очереди при подаче и получении документов заявителем - 30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4. Срок приостановления рассмотрения заявления не может превышать 30 дней со дня вынесения решения о приостановл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5. Рассмотрение заявления возобновляется после устранения причины, послужившей основанием для приостановления рассмотрения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ституцией Российской Федерации (принята на всенародном голосовании 12 декабря 1993 г.)</w:t>
      </w:r>
      <w:r>
        <w:rPr>
          <w:rStyle w:val="11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еспублики Башкортостан от 24 декабря 1993 г. № ВС-22/15 (принята на всенародном голосован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"Об организации предоставления государственных и муниципальных услуг" (Собрание законодательства РФ, 02 августа 2010 года, № 31, ст. 4179)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.2.5. Инструкции по перевозке крупногабаритных и тяжеловесных грузов автомобильным транспортом по дорогам Российской Федерации (утв. Минтрансом РФ 27.05.1996 г.)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.2.8. Инструкции по перевозке крупногабаритных и тяжеловесных грузов автомобильным транспортом по дорогам Российской Федерации (утв. Минтрансом РФ 27.05.1996 г.)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.3.3. Инструкции по перевозке крупногабаритных и тяжеловесных грузов автомобильным транспортом по дорогам Российской Федерации (утв. Минтрансом РФ 27.05.1996 г.);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- Ч.7 ст. 3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- П.5 ст.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- Ч.2 ст. 3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Для предоставления муниципальной услуги заявителем в Администрацию предоставля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автопоезда с изображением на ней всех участвующих в перевозке транспортных средств, количества осей и колес на них, взаимного расположения колес и осей, распределения нагрузки по осям и на отдельные колеса с учетом возможного неравномерного распределения нагрузки по длине оси (при перевозке крупногабаритных и тяжеловесных грузов категории 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, предусматривающий проведение специальных мероприятий по усилению инженерных сооружений и обеспечению мер безопасности перевозок (при перевозке крупногабаритных и тяжеловесных грузов категории 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езда транспортного средства, перевозящего тяжеловесный или крупногабаритный груз по искусственным сооружениям (мостам и путепроводам)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плате государственной пошлины за выдачу разрешения на перевоз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, предоставляющее право на движение транспортного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плате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(при перевозке тяжеловесных груз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Запрещается требовать от заявителя представления иных документов, не предусмотренных нормативно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8. Запрещается требовать от заявителя документы и информацию, которые находятся в распоряжении органов, предоставляющих государственные услуги, и органов, предоставляющие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кроме документов личного хранения и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вышеуказанной информации будет осуществля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жиме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течение 2 рабочих дней Администрация сельского поселения Тюменяковский сельсовет муниципального района напра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ОГИБДД отдела МВД России по Туймазинскому району - запрос о согласовании, предоставляющим право на движение транспортного средст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направления ответа на запрос по каналам межведомственного взаимодействия составляет не более 5 дн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9. Основаниями для отказа в выдаче разреш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 Непредставление документов, указанных в пункте 2.6. настоящего Регла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2.Несоответствие документов, прилагаемых к заявлению, требованиям настоящего Регла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Наличие в документах, предоставленных заявителем, недостаточной, недостоверной или искаженной информации.</w:t>
      </w:r>
    </w:p>
    <w:p>
      <w:pPr>
        <w:pStyle w:val="Normal"/>
        <w:tabs>
          <w:tab w:val="clear" w:pos="708"/>
          <w:tab w:val="left" w:pos="736" w:leader="none"/>
        </w:tabs>
        <w:ind w:firstLine="720"/>
        <w:jc w:val="both"/>
        <w:rPr/>
      </w:pPr>
      <w:r>
        <w:rPr>
          <w:sz w:val="28"/>
          <w:szCs w:val="28"/>
        </w:rPr>
        <w:t>2.10. За выдачу разрешения на перевозку грузов в соответствии с п.п. 6 п.1 ст.333.18 НК РФ необходимо уплатить государственную пошлину. Размер государственной пошлины определен в соответствии с законодательством.</w:t>
      </w:r>
    </w:p>
    <w:p>
      <w:pPr>
        <w:pStyle w:val="Normal"/>
        <w:tabs>
          <w:tab w:val="clear" w:pos="708"/>
          <w:tab w:val="left" w:pos="7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т государственной пошлины, уплаченной за выдачу разрешения на установку рекламной конструкции возможен в случае:</w:t>
      </w:r>
    </w:p>
    <w:p>
      <w:pPr>
        <w:pStyle w:val="Normal"/>
        <w:tabs>
          <w:tab w:val="clear" w:pos="708"/>
          <w:tab w:val="left" w:pos="7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латы государственной пошлины в большем размере, что предусмотрено гл. 25.3 НК РФ;</w:t>
      </w:r>
    </w:p>
    <w:p>
      <w:pPr>
        <w:pStyle w:val="Normal"/>
        <w:tabs>
          <w:tab w:val="clear" w:pos="708"/>
          <w:tab w:val="left" w:pos="7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а лиц, уплативших государственную пошлину от совершения юридически значимого действия до обращения в уполномоченный орган (к должностному лицу), совершающий данное юридически значимое действие. Следовательно, в случае отказа органа местного самоуправления в выдаче разрешения на перевозку грузов, государственная пошлина за совершение данного юридически значимого действия возврату не подлежи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1. Муниципальная  услуга предоста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2. Срок регистрации заявления  – день поступлени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 Качественное предоставление муниципальной услуги предполагает: обеспечение информирования о процессе предоставления муниципальной услуги, в том числе посредством размещения информации на Едином портале государственных и муниципальных услуг (функций) Республики Башкортост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оевременность вы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людение прав получателей муниципальной услуги, установленных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сутствие жалоб в устной или письменной форме о нарушении прав и законных интересов заявителя, противоправных решениях, действиях (бездействии) должностных лиц Администрации, нарушении положений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ям предоставляется право на получение консультаций по вопросам предоставления муниципальной услуги. Оказание таких консультаций осуществляется в соответствии с графиком работы Администрации. Не допускается ограничивать число таких консультаций или устанавливать их периодичность для отдельных лиц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тветах на устные обращения заявителей должностные лица Администрации подробно и в вежливой (корректной) форме информируют обратившихся лиц по вопросам, отнесенным к компетенции Администрации. Ответ на поставленный вопрос должен сопровождаться информацией о наименовании структурного подразделения, в которое обратился заявитель, фамилии, имени, отчестве и должности должностного лица, к которому обратился заявител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исьменном информировании о предоставлении муниципальной услуги заявителю даются четкие разъяснения на поставленные вопросы, указываются фамилия, имя, отчество и номер телефона исполн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получателей муниципальной услуги, обратившихся в Администрацию для регистрации документов, осуществляется организационно-контрольным отделом Администрации на протяжении всего времени работы Администрации. Продолжительность приема заявителя – не более 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осуществляется прием получателей муниципальной услуги, должно иметь площади, предусмотренные санитарными нормами и требованиями к рабочим (офисным) помещениям, места для приема получателей муниципальной услуги должны быть оборудованы стульями и столами, иметь писчие принадлежности (карандаши, авторучки, бумагу) для производства вспомогательных записей (памяток, поясн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8"/>
          <w:szCs w:val="28"/>
        </w:rPr>
        <w:t xml:space="preserve">административных процедур, требования к порядку их выполнения, в том числе особенностей выполнения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1.Блок-схема последовательности действий при предоставлении муниципальной услуги по выдаче разрешений на проведение муниципальных лотерей приводится в приложении № 1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по перевозкам крупногабаритных и (или) тяжеловесных грузов по автомобильным дорога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, необходимых для согласования специального разрешения на перевозки крупногабаритных и (или) тяжеловесных грузов по автомобильным дорога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специального разрешения с начальником ОГИБДД отдела МВД России по Туймазинскому район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и выдача извещения, согласованного специального разрешения или уведомления об отказе согласования на перевозки крупногабаритных и (или) тяжеловесных грузов по автомобильным дорог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Информирование и консультирование граждан по вопросам 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обращение заявителя в Администрац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Должностное лицо, ответственное за согласование специального разрешения на перевозки крупногабаритных и (или) тяжеловесных грузов разъясняет порядок получения необходимых документов и требования, предъявляемые к ним с максимальным сроком выполнения административной процедуры -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 регистрируется в журнале исходящей корреспонденции и на обращение, поступившее в Администрацию в письменной форме, не превышающий десяти рабочих дней с момента регистрации обра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ем заявления и документов, необходимых для получения согласования на перевозку крупногабаритных и (или) тяжеловесных грузов по автомобильным дорог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обращение заявителя в Администрацию в письменной фор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Должностное лицо осуществляет проверку комплектности предоставленных документов, правильности их заполнения и соответствия требованиям настоящего Регла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Должностное лицо, ответственное за прием документов, провер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движения транспортного сред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и телефон перевозчика и получателя груз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арактере и категории груза, распределении нагрузки по ося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араметрах массы и габаритах груза и транспортного сред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иведенные в заявлении, заверены ли подписью руководителя или заместителя руководителя и печатью организации или подписью физического лица, осуществляющего перевозк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документах неоговоренных исправл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документах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При наличии фактов несоответствия представленных документов требованиям, указанным в настоящем Регламенте, должностное лицо Администрации, ответственное за прием документов, уведомляет заявителя о наличии препятствий для предоставления муниципальной услуги, выявленных недостатках в представленных документах и мерах по их устранению по контактному телефону, в письменной форме по почтовому адресу, указанному в обращении в срок, не превышающий десяти рабочих дней с момента регистрации обра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Должностное лицо, ответственное за прием документов, регистрирует заявление о согласовании разрешения на перевозку крупногабаритных и (или) тяжеловесных грузов по автомобильным дорогам в журнале регистрации специальных разрешений на перевозку крупногабаритных или тяжеловесных груз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иема документов не может превышать 20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формление и выдача извещения, специального разрешения или уведомления об отказе на перевозки крупногабаритных и (или) тяжеловесных грузов по автомобильным дорог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ринятие заявления и необходимых документов должностным лицом, ответственным за согласование специальных разрешений на перевозки крупногабаритных и (или) тяжеловесных грузов по автомобильным дорога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Должностное лицо в случае, если будет установлено, что по маршруту, предложенному заявителем, перевозка крупногабаритного и (или) тяжеловесного груза не представляется возможной или для осуществления такой перевозки требуется составление специального проекта или проведение обследования, уведомляет заявителя об отказе в согласовании разрешения на перевозку груза; уведомление регистрируется в журнале исходящей корреспонденции и направляется заявителю в письменной форме по почтовому адресу, указанному в обращении в срок, не превышающий десяти рабочих дней с момента регистрации обращ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За согласование специального разрешения на перевозки крупногабаритных и (или) тяжеловесных грузов по автомобильным дорогам государственная пошлина не взима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Для согласования специального разрешения заявителю необходимо явиться в Администрацию и расписаться в журнале регистрации специальных разрешений на перевозки крупногабаритных и тяжеловесных груз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 Основания для отказа в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указа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документов, прилагаемых к зая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документах, предоставленных заявителем, недостаточной, недостоверной или искажен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технической возможности проезда по маршруту, предлагаемому заяв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center"/>
        <w:rPr/>
      </w:pPr>
      <w:r>
        <w:rPr>
          <w:b/>
          <w:sz w:val="28"/>
          <w:szCs w:val="28"/>
        </w:rPr>
        <w:t>Формы контроля за предоставлением муниципальной 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55"/>
      <w:bookmarkStart w:id="1" w:name="sub_1019"/>
      <w:bookmarkEnd w:id="0"/>
      <w:bookmarkEnd w:id="1"/>
      <w:r>
        <w:rPr>
          <w:sz w:val="28"/>
          <w:szCs w:val="28"/>
        </w:rPr>
        <w:t>4.1. Текущий контроль за соблюдением и исполнением уполномоченными лицами Администрации, положений настоящего Регламента и иных законодательных и нормативных правовых актов, устанавливающих требования к предоставлению муниципальной услуги, а также принятием решений ответственными уполномоченными лицами, осуществляется в Администрации сельского поселения Тюменяковский сельсовет муниципального района Туймазинский райо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55"/>
      <w:bookmarkStart w:id="3" w:name="sub_1056"/>
      <w:bookmarkEnd w:id="2"/>
      <w:bookmarkEnd w:id="3"/>
      <w:r>
        <w:rPr>
          <w:sz w:val="28"/>
          <w:szCs w:val="28"/>
        </w:rPr>
        <w:t>4.2. В целях осуществления контроля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Администрация может проводить плановые и внеплановые проверки по полноте и качеству обеспечения предоставления муниципальной услуги  ответственными уполномоченными лиц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056"/>
      <w:bookmarkEnd w:id="4"/>
      <w:r>
        <w:rPr>
          <w:sz w:val="28"/>
          <w:szCs w:val="28"/>
        </w:rPr>
        <w:t>Проверки проводятся с целью выявления и устранения нарушений прав заявителей (респондентов), рассмотрения, принятия решений и подготовки ответов по жалобам сторон на действие (бездействие) или решение уполномоченного лица, выразившееся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в том числе по конкретному обращению заявителя (респондент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жет быть использована информация, предоставленная гражданами, их объединениями и организа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057"/>
      <w:bookmarkEnd w:id="5"/>
      <w:r>
        <w:rPr>
          <w:sz w:val="28"/>
          <w:szCs w:val="28"/>
        </w:rPr>
        <w:t>4.3. Периодичность проведения проверок выполнения уполномоченными лицами положений настоящего Регламента и иных законодательных и нормативных правовых актов, устанавливающих требования к предоставлению муниципальной услуги, определяется в соответствии с планом работы на текущий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57"/>
      <w:bookmarkEnd w:id="6"/>
      <w:r>
        <w:rPr>
          <w:sz w:val="28"/>
          <w:szCs w:val="28"/>
        </w:rPr>
        <w:t>По результатам проведенных проверок в случае выявления нарушений положений настоящего Регламент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58"/>
      <w:bookmarkEnd w:id="7"/>
      <w:r>
        <w:rPr>
          <w:sz w:val="28"/>
          <w:szCs w:val="28"/>
        </w:rPr>
        <w:t>4.4. Ответственные уполномоченные лица, указанные в настоящем Регламенте, несут персональную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sub_1019"/>
      <w:bookmarkStart w:id="9" w:name="sub_1058"/>
      <w:bookmarkStart w:id="10" w:name="sub_1019"/>
      <w:bookmarkStart w:id="11" w:name="sub_1058"/>
      <w:bookmarkEnd w:id="10"/>
      <w:bookmarkEnd w:id="11"/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Физические и юридические лица могут обратиться с жалобой на решение или действие (бездействие), осуществляемое (принятое) в ходе предоставления муниципальной услуги должностным лицом Администрации на основании настоящего Регламента (далее - жалоба) Главе Администрации  сельского поселения Тюменяковский сельсовет муниципального района Туймазинский район (далее - Глава) в порядке, предусмотренном Федеральным законом от 02 мая 2006 года №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0204"/>
      <w:bookmarkEnd w:id="12"/>
      <w:r>
        <w:rPr>
          <w:sz w:val="28"/>
          <w:szCs w:val="28"/>
        </w:rPr>
        <w:t>5.2. Заявитель вправе обратиться в Администрацию письменно или устно в установленном законодательств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личный приём заявителей ведет глава Администрации сельского поселения Тюменяковский сельсовет муниципального района Туймазинский район Республики Башкортоста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месте, днях и часах приема заявителей устанавливается постановлением  Главы и размещается на информационном стенд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, в котором обжалуется судебное решение,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письменном обращении заявителя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уполномоченное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. Заявитель уведомляется о данном решении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-заявитель вправе вновь обратиться в Администр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вправе получить информацию и документы, необходимые для обоснования и рассмотрения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Жалоба должна быть рассмотрена в течение 15 дней со дня её регистрации. Если в результате рассмотрения жалоба признана обоснованной, то Глава  принимает решение о привлечении к ответственности в соответствии с законодательством Российской Федерации должностного лица, ответственного за действие (бездействие) и решения, осуществляемые (принятые) в ходе предоставления муниципальной услуги на основании настоящего Регламента и повлекшие за собой жалобу физического или юрид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204"/>
      <w:bookmarkEnd w:id="13"/>
      <w:r>
        <w:rPr>
          <w:sz w:val="28"/>
          <w:szCs w:val="28"/>
        </w:rPr>
        <w:t>Физическому или юридическому лицу должностным лицом, рассматривавшим жалобу, направляется сообщение о принятом решении и действиях, проведенных в соответствии с принятым решением, в течение пяти дней после принят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064"/>
      <w:bookmarkEnd w:id="14"/>
      <w:r>
        <w:rPr>
          <w:sz w:val="28"/>
          <w:szCs w:val="28"/>
        </w:rPr>
        <w:t>5.7. Обжалование в судеб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064"/>
      <w:bookmarkEnd w:id="15"/>
      <w:r>
        <w:rPr>
          <w:sz w:val="28"/>
          <w:szCs w:val="28"/>
        </w:rPr>
        <w:t>Заявители (заинтересованные лица) могут обжаловать действия (бездействие) и решения, осуществляемые (принятые) в ходе предоставления муниципальной услуги, в том числе при досудебном обжаловании, в суд общей юрисдикции или в арбитражный суд в порядке, предусмотренном законодательством Российской Федерации о гражданском судопроизводстве и о судопроизводстве в арбитражных судах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34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left="56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156845" cy="1402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ind w:left="56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ind w:left="56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ind w:left="56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ind w:left="56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ind w:left="56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ind w:left="56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ind w:left="56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snapToGrid w:val="false"/>
                                    <w:ind w:left="56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10.4pt;mso-wrap-distance-left:0pt;mso-wrap-distance-right:9pt;mso-wrap-distance-top:0pt;mso-wrap-distance-bottom:0pt;margin-top: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ind w:left="56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ind w:left="56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ind w:left="56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ind w:left="56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ind w:left="56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ind w:left="56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ind w:left="56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snapToGrid w:val="false"/>
                              <w:ind w:left="56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56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ind w:left="56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ыдача разрешений на движение по автомобильным</w:t>
      </w:r>
    </w:p>
    <w:p>
      <w:pPr>
        <w:pStyle w:val="Normal"/>
        <w:ind w:left="56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рогам транспортных средств, осуществляющих </w:t>
      </w:r>
    </w:p>
    <w:p>
      <w:pPr>
        <w:pStyle w:val="Normal"/>
        <w:ind w:left="56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возки тяжеловесных и (или)  крупногабаритных </w:t>
      </w:r>
    </w:p>
    <w:p>
      <w:pPr>
        <w:pStyle w:val="Normal"/>
        <w:ind w:left="56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рузов по маршрутам, проходящим полностью или </w:t>
      </w:r>
    </w:p>
    <w:p>
      <w:pPr>
        <w:pStyle w:val="Normal"/>
        <w:ind w:left="56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астично по дорогам местного значения в границах </w:t>
      </w:r>
    </w:p>
    <w:p>
      <w:pPr>
        <w:pStyle w:val="Normal"/>
        <w:ind w:left="5640" w:hanging="0"/>
        <w:jc w:val="right"/>
        <w:rPr/>
      </w:pPr>
      <w:r>
        <w:rPr>
          <w:color w:val="000000"/>
          <w:sz w:val="22"/>
          <w:szCs w:val="22"/>
        </w:rPr>
        <w:t xml:space="preserve">сельского поселения Тюменяковский сельсовет </w:t>
      </w:r>
    </w:p>
    <w:p>
      <w:pPr>
        <w:pStyle w:val="Normal"/>
        <w:ind w:left="56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района Туймазинский район </w:t>
      </w:r>
    </w:p>
    <w:p>
      <w:pPr>
        <w:pStyle w:val="Normal"/>
        <w:ind w:left="564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Республики Башкортоста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</w:rPr>
        <w:t xml:space="preserve">Блок-схема последовательности действий при согласовании разрешения на движение по автомобильным дорогам транспортных средств, осуществляющих перевозки тяжеловесных и (или) крупногабаритных грузов по маршрутам, проходящим полностью или частично по дорогам местного значения в границах </w:t>
      </w:r>
      <w:r>
        <w:rPr>
          <w:b/>
          <w:lang w:val="ru-RU"/>
        </w:rPr>
        <w:t xml:space="preserve">сельского поселения Тюменяковский сельсовет </w:t>
      </w:r>
      <w:r>
        <w:rPr>
          <w:b/>
        </w:rPr>
        <w:t xml:space="preserve"> муниципального района Туймазинский район Республики Башкортоста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знакомление заявителя с информацие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о предоставлении муниципальной услуг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30" cy="3746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97" r="-31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лучение заявителем консультации </w:t>
            </w:r>
          </w:p>
          <w:p>
            <w:pPr>
              <w:pStyle w:val="Normal"/>
              <w:spacing w:lineRule="auto" w:line="22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 процедуре предоставления муниципальной услуг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30" cy="3746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97" r="-31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Подача заявления о предоставлении муниципальной услуг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30" cy="3746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97" r="-31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Проверка ответственным лицом Администрации сельского поселения Тюменяковский сельсовет муниципального района Туймазинский район правильности их заполнения и соответствия документов, прилагаемых к заявлению, требованиям Регламен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30" cy="3746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97" r="-31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Согласование специального разрешения начальником ОГИБДД отдела МВД России по Туймазинскому району, должностным лицом Администрации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ого поселения Тюменяковский сельсов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30" cy="3746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97" r="-31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ведомление ответственным лицом заявителя о согласовании или об отказе в согласовании разрешения на движения по автомобильным дорогам транспортных средств, осуществляющих перевозки тяжеловесных и (или) крупногабаритных грузов по маршрутам, проходящим полностью или частично по дорогам местного значения в границах сельского поселения Тюменяковский сельсовет - муниципального района Туймазинский район Республики Башкортостан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4248" w:firstLine="708"/>
        <w:jc w:val="both"/>
        <w:rPr/>
      </w:pPr>
      <w:r>
        <w:rPr/>
        <w:t>к административному регламенту</w:t>
      </w:r>
    </w:p>
    <w:p>
      <w:pPr>
        <w:pStyle w:val="Normal"/>
        <w:ind w:left="4248" w:firstLine="708"/>
        <w:jc w:val="both"/>
        <w:rPr/>
      </w:pPr>
      <w:r>
        <w:rPr/>
        <w:t>предоставления муниципальной услуги</w:t>
      </w:r>
    </w:p>
    <w:p>
      <w:pPr>
        <w:pStyle w:val="Normal"/>
        <w:ind w:left="4956" w:hanging="0"/>
        <w:jc w:val="both"/>
        <w:rPr/>
      </w:pPr>
      <w:r>
        <w:rPr/>
        <w:t xml:space="preserve">«Выдача разрешений на движение по дорогам транспортных средств, осуществляющих перевозки тяжеловесных и (или) крупногабаритных грузов по маршрутам, проходящим полностью или частично по дорогам местного значения в границах </w:t>
      </w:r>
      <w:r>
        <w:rPr>
          <w:lang w:val="en-US" w:eastAsia="en-US"/>
        </w:rPr>
        <w:t>сельского поселения Тюменяковский сельсовет</w:t>
      </w:r>
      <w:r>
        <w:rPr/>
        <w:t xml:space="preserve"> муниципального района Туймазин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получение разрешения для перевозки крупногабаритного и (или) тяжеловесного груза по дорогам общего пользования Российской Федера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именование, адрес и телефон перевозчика груза: 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Наименование, адрес и телефон получателя груза: 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Маршрут движения: 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чальный и конечный пункты с указанием улицы в населенном пункте)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Вид перевозки: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</w:t>
      </w:r>
      <w:r>
        <w:rPr/>
        <w:t>(международная, межрегиональная, местна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ид необходимого разрешения:</w:t>
      </w:r>
    </w:p>
    <w:p>
      <w:pPr>
        <w:pStyle w:val="Normal"/>
        <w:ind w:firstLine="720"/>
        <w:jc w:val="both"/>
        <w:rPr/>
      </w:pPr>
      <w:r>
        <w:rPr/>
        <w:t>Разовое на одну поездку в срок с ______________________ по ______________________</w:t>
      </w:r>
    </w:p>
    <w:p>
      <w:pPr>
        <w:pStyle w:val="Normal"/>
        <w:ind w:firstLine="720"/>
        <w:jc w:val="both"/>
        <w:rPr/>
      </w:pPr>
      <w:r>
        <w:rPr/>
        <w:t>На срок с ________________ по ___________________ на количество поездок ________</w:t>
      </w:r>
    </w:p>
    <w:p>
      <w:pPr>
        <w:pStyle w:val="Normal"/>
        <w:ind w:firstLine="720"/>
        <w:jc w:val="both"/>
        <w:rPr/>
      </w:pPr>
      <w:r>
        <w:rPr/>
        <w:t xml:space="preserve">Характеристика груза: </w:t>
      </w:r>
    </w:p>
    <w:p>
      <w:pPr>
        <w:pStyle w:val="Normal"/>
        <w:ind w:firstLine="720"/>
        <w:jc w:val="both"/>
        <w:rPr/>
      </w:pPr>
      <w:r>
        <w:rPr/>
        <w:t>наименование  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Габариты: высота _______ м., ширина ________ м., длина ________ м.,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ес ______ тн.</w:t>
      </w:r>
    </w:p>
    <w:p>
      <w:pPr>
        <w:pStyle w:val="Normal"/>
        <w:ind w:firstLine="720"/>
        <w:jc w:val="both"/>
        <w:rPr/>
      </w:pPr>
      <w:r>
        <w:rPr/>
        <w:t>Количество автопоездов: 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араметры автопоезда:</w:t>
      </w:r>
    </w:p>
    <w:p>
      <w:pPr>
        <w:pStyle w:val="Normal"/>
        <w:ind w:firstLine="720"/>
        <w:jc w:val="both"/>
        <w:rPr/>
      </w:pPr>
      <w:r>
        <w:rPr/>
        <w:t xml:space="preserve">Марка(и) тягача(ей) __________________________________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_________________</w:t>
      </w:r>
    </w:p>
    <w:p>
      <w:pPr>
        <w:pStyle w:val="Normal"/>
        <w:ind w:firstLine="720"/>
        <w:jc w:val="both"/>
        <w:rPr/>
      </w:pPr>
      <w:r>
        <w:rPr/>
        <w:t>Марка(и) прицепа(ов) 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тояние между осями, (м)        </w:t>
      </w:r>
      <w:r>
        <w:rPr>
          <w:sz w:val="23"/>
        </w:rPr>
        <w:t>1____2____3____4____5____6____7____8____9____10</w:t>
      </w:r>
    </w:p>
    <w:p>
      <w:pPr>
        <w:pStyle w:val="Normal"/>
        <w:ind w:firstLine="720"/>
        <w:jc w:val="both"/>
        <w:rPr>
          <w:sz w:val="23"/>
        </w:rPr>
      </w:pPr>
      <w:r>
        <w:rPr>
          <w:sz w:val="23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88"/>
        <w:gridCol w:w="589"/>
        <w:gridCol w:w="589"/>
        <w:gridCol w:w="589"/>
        <w:gridCol w:w="589"/>
        <w:gridCol w:w="588"/>
        <w:gridCol w:w="589"/>
        <w:gridCol w:w="589"/>
        <w:gridCol w:w="589"/>
        <w:gridCol w:w="599"/>
      </w:tblGrid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/>
            </w:pPr>
            <w:r>
              <w:rPr/>
              <w:t>нагрузки на оси, (тн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личество осей ________________, полная масса ________________ (тн), в том числе: тягача ____________________, (тн), порожнего прицепа __________________, (тн). Габариты автопоезда: длина _______ (м), ширина _______ (м), высота ______(м)</w:t>
      </w:r>
    </w:p>
    <w:p>
      <w:pPr>
        <w:pStyle w:val="Normal"/>
        <w:ind w:firstLine="720"/>
        <w:jc w:val="both"/>
        <w:rPr/>
      </w:pPr>
      <w:r>
        <w:rPr/>
        <w:t>Радиус поворота с грузом _________ (м)</w:t>
      </w:r>
    </w:p>
    <w:p>
      <w:pPr>
        <w:pStyle w:val="Normal"/>
        <w:ind w:firstLine="720"/>
        <w:jc w:val="both"/>
        <w:rPr/>
      </w:pPr>
      <w:r>
        <w:rPr/>
        <w:t>Вид сопровождения ____________________________________________________________</w:t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  <w:t>(марка автомобиля, модель, номерной знак)</w:t>
      </w:r>
    </w:p>
    <w:p>
      <w:pPr>
        <w:pStyle w:val="Normal"/>
        <w:ind w:firstLine="720"/>
        <w:jc w:val="both"/>
        <w:rPr/>
      </w:pPr>
      <w:r>
        <w:rPr/>
        <w:t>Предполагаемая скорость движения автопоезда: ____________ (км/час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лату гарантируем: 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(банковские реквизиты)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</w:t>
      </w: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Перевозчик груза, подавший заявление: 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(должность) (подпись) (фамили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.П.</w:t>
      </w:r>
    </w:p>
    <w:p>
      <w:pPr>
        <w:pStyle w:val="Normal"/>
        <w:ind w:firstLine="720"/>
        <w:jc w:val="both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sectPr>
      <w:headerReference w:type="default" r:id="rId11"/>
      <w:footnotePr>
        <w:numFmt w:val="decimal"/>
      </w:footnotePr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lang w:eastAsia="ru-RU"/>
        </w:rPr>
        <w:t>«</w:t>
      </w:r>
      <w:r>
        <w:rPr>
          <w:rFonts w:eastAsia="TimesNewRoman;Arial Unicode MS"/>
          <w:lang w:eastAsia="ru-RU"/>
        </w:rPr>
        <w:t>Российская</w:t>
      </w:r>
      <w:r>
        <w:rPr>
          <w:lang w:eastAsia="ru-RU"/>
        </w:rPr>
        <w:t xml:space="preserve"> газета» </w:t>
      </w:r>
      <w:r>
        <w:rPr>
          <w:rFonts w:eastAsia="TimesNewRoman;Arial Unicode MS"/>
          <w:lang w:eastAsia="ru-RU"/>
        </w:rPr>
        <w:t>от</w:t>
      </w:r>
      <w:r>
        <w:rPr>
          <w:lang w:eastAsia="ru-RU"/>
        </w:rPr>
        <w:t xml:space="preserve"> 25.12.1993, №23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11"/>
    <w:qFormat/>
    <w:rPr>
      <w:rFonts w:ascii="Arial" w:hAnsi="Arial" w:cs="Arial"/>
      <w:b/>
      <w:sz w:val="24"/>
      <w:lang w:val="ru-RU" w:bidi="ar-SA"/>
    </w:rPr>
  </w:style>
  <w:style w:type="character" w:styleId="Heading7Char">
    <w:name w:val="Heading 7 Char"/>
    <w:basedOn w:val="Style11"/>
    <w:qFormat/>
    <w:rPr>
      <w:rFonts w:ascii="Arial" w:hAnsi="Arial" w:cs="Arial"/>
      <w:b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 Знак Знак"/>
    <w:qFormat/>
    <w:rPr>
      <w:lang w:val="en-US" w:eastAsia="zh-CN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  <w:ind w:firstLine="851"/>
      <w:jc w:val="both"/>
    </w:pPr>
    <w:rPr>
      <w:sz w:val="20"/>
      <w:lang w:val="en-US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29:00Z</dcterms:created>
  <dc:creator>User</dc:creator>
  <dc:description/>
  <cp:keywords/>
  <dc:language>en-US</dc:language>
  <cp:lastModifiedBy>User</cp:lastModifiedBy>
  <cp:lastPrinted>2012-12-14T16:34:00Z</cp:lastPrinted>
  <dcterms:modified xsi:type="dcterms:W3CDTF">2012-12-17T05:52:00Z</dcterms:modified>
  <cp:revision>13</cp:revision>
  <dc:subject/>
  <dc:title/>
</cp:coreProperties>
</file>