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ения ТЮМЕНЯКОВСКИЙ  СЕЛЬСОВЕТ Муниципального района Туймаз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А Р А Р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475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  _____2012 й.                  №__                                        __  _______2012 г.                                         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Присвоение (уточнение</w:t>
      </w:r>
      <w:r>
        <w:rPr>
          <w:rFonts w:cs="Times New Roman" w:ascii="Times New Roman" w:hAnsi="Times New Roman"/>
          <w:sz w:val="28"/>
          <w:szCs w:val="28"/>
        </w:rPr>
        <w:t xml:space="preserve"> или изменении</w:t>
      </w:r>
      <w:r>
        <w:rPr>
          <w:rFonts w:cs="Times New Roman" w:ascii="Times New Roman" w:hAnsi="Times New Roman"/>
          <w:bCs/>
          <w:sz w:val="28"/>
          <w:szCs w:val="28"/>
        </w:rPr>
        <w:t>) адресов объектам недвижимого имущества, расположенным на территории  сельского поселения Тюменяковский сельсовет муниципального района Туймазинский район»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совершенствования и </w:t>
      </w:r>
      <w:r>
        <w:rPr>
          <w:rFonts w:cs="Times New Roman" w:ascii="Times New Roman" w:hAnsi="Times New Roman"/>
          <w:color w:val="052635"/>
          <w:sz w:val="28"/>
          <w:szCs w:val="28"/>
        </w:rPr>
        <w:t>повышения качества предоставления услуги по присвоению, уточнению или изменению адресов объектов недвижимого имущества, расположенным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на территории сельского поселения Тюменяковский сельсо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района Туймазинский район,    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right="-6" w:firstLine="709"/>
        <w:jc w:val="center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0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«Присвоение (уточнение </w:t>
      </w:r>
      <w:r>
        <w:rPr>
          <w:rFonts w:cs="Times New Roman" w:ascii="Times New Roman" w:hAnsi="Times New Roman"/>
          <w:sz w:val="28"/>
          <w:szCs w:val="28"/>
        </w:rPr>
        <w:t>или изменении</w:t>
      </w:r>
      <w:r>
        <w:rPr>
          <w:rFonts w:cs="Times New Roman" w:ascii="Times New Roman" w:hAnsi="Times New Roman"/>
          <w:bCs/>
          <w:sz w:val="28"/>
          <w:szCs w:val="28"/>
        </w:rPr>
        <w:t>) адресов объектам недвижимого имущества, расположенным  на территории сельского поселения Тюменяковский сельсовет муниципального района Туймазинский район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пециалистам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униципального района Туймазинский райо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разместить в сети Интернет на официальном сайте Администрации муниципального района Туймазинский район в раздел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сельского 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сельсове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ймазинский район                                                                 А.Х.Фатихов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ложение      к                                                                    </w:t>
      </w:r>
    </w:p>
    <w:p>
      <w:pPr>
        <w:pStyle w:val="Normal"/>
        <w:shd w:fill="FFFFFF" w:val="clear"/>
        <w:ind w:left="4536" w:right="-6" w:hanging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становлению Администрации  </w:t>
      </w:r>
    </w:p>
    <w:p>
      <w:pPr>
        <w:pStyle w:val="Normal"/>
        <w:shd w:fill="FFFFFF" w:val="clear"/>
        <w:ind w:right="-6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ельского поселения                </w:t>
      </w:r>
    </w:p>
    <w:p>
      <w:pPr>
        <w:pStyle w:val="Normal"/>
        <w:shd w:fill="FFFFFF" w:val="clear"/>
        <w:ind w:right="-6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юменяковски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сельсовет</w:t>
      </w:r>
    </w:p>
    <w:p>
      <w:pPr>
        <w:pStyle w:val="Normal"/>
        <w:shd w:fill="FFFFFF" w:val="clear"/>
        <w:ind w:left="5226" w:right="-6" w:firstLine="12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2"/>
          <w:sz w:val="22"/>
          <w:szCs w:val="22"/>
        </w:rPr>
        <w:t>МР Туймазинский  район РБ</w:t>
      </w:r>
    </w:p>
    <w:p>
      <w:pPr>
        <w:pStyle w:val="Normal"/>
        <w:ind w:left="5262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т __  _____2012 г. № __                   </w:t>
      </w:r>
    </w:p>
    <w:p>
      <w:pPr>
        <w:pStyle w:val="Normal"/>
        <w:shd w:fill="FFFFFF" w:val="clear"/>
        <w:tabs>
          <w:tab w:val="clear" w:pos="708"/>
          <w:tab w:val="left" w:pos="5749" w:leader="none"/>
        </w:tabs>
        <w:ind w:left="86" w:right="-6" w:hanging="0"/>
        <w:jc w:val="right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ab/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 (уточнение</w:t>
      </w:r>
      <w:r>
        <w:rPr>
          <w:rFonts w:cs="Times New Roman" w:ascii="Times New Roman" w:hAnsi="Times New Roman"/>
          <w:sz w:val="28"/>
          <w:szCs w:val="28"/>
        </w:rPr>
        <w:t xml:space="preserve"> или из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) адресов объектам недвижим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ельского поселения Тюменяковский сельсовет муниципального района Туймазин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ind w:left="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исполнению муниципальной услуги  «Присвоение (уточнение или изменение) адресов объектам недвижимого имущества, расположенным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» (далее –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едеральным законом от 27 июля 2010г. №210-ФЗ «Об организации предоставления государственных ил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Решением Сов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от 24.07.2012 года № 89 «Об утверждении Положения о присвоении (уточнении или изменении) адресов объектам недвижимого имущества, расположенным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 Муниципальная услуга предоставляется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(далее – Администрация), непосредственно специалистом, ответственным за выполнение работ по присвоению (уточнению,изменению) адреса объектам недвижимого имущества (далее - специалист), по адресу:452772, Республика Башкортостан, Туймазинский район, село Тюменяк,ул.Клубная,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а заявителю постановление  Администрации  о присвоении (уточнении или изме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енный отказ в присвоении (уточнении или изменении) адре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Муниципальная услуга предоставляется бесплатно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по предоставлению услуги размещается на Интернет-сайте Администрации муниципального района Туймазинский район в раздел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мен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imazi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средствах массовой информации, на информационном стенде Администрации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ёма получателей муниципальной услуги в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ежедневно, кроме выходных и праздничных дней, с 8-30  до 13:00 и с 14:00 до 17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tabs>
          <w:tab w:val="clear" w:pos="708"/>
          <w:tab w:val="left" w:pos="9180" w:leader="none"/>
        </w:tabs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е права и возможности по получению муниципальной услуги для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ая информированность о порядке и способах получения муниципальной услуги для заявителей (с использованием информационно-телекоммуникационных сетей общего пользования, в том числе в сети Интернет, в средствах массовой информации (далее – СМИ), на информационных стендах, по телефону, по электронной почте, по факсимильной связ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работы Администрации  обеспечивает возможность обращения заявителя с запросом о предоставлении муниципальной услуги в течение рабочег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способа обращения и получения муниципальной услуги (по почте, при личном обращении, по электронной почт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в очереди при подаче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для заявителя получить максимальный </w:t>
      </w:r>
      <w:r>
        <w:rPr>
          <w:rFonts w:cs="Times New Roman" w:ascii="Times New Roman" w:hAnsi="Times New Roman"/>
          <w:iCs/>
          <w:sz w:val="28"/>
          <w:szCs w:val="28"/>
        </w:rPr>
        <w:t>конечный эффек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бланка запроса, в том числе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отношением работников Администрации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бжалования действий или бездействия работников муниципальных учреждений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Состав,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, поступивших от гражд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отписывает заявление специалисту, ответственному за выполнение работ по присвоению (уточнению или изменению) адреса объектам недвижимого имущества (далее- специалис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выполняет следующие виды рабо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бследование территории на месте, где расположены объекты недвижимости, для которых устанавливаются (уточняются или изменяются) адре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Оформление адрес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одготовка проекта постановления Администрации о присвоении (уточнении или изменении) адреса объекту недвижимого имущества и направление его на подпись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сле подписания вышеуказанного постановления главой сельского поселения данные о присвоенном (уточнённом или измененном) адресе вносятся специалистом в адресный реес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 или изменении) адреса объекту недвижимого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отказа в предоставлении услуги специалист, 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слуга оказывается в срок не более 30 дней со дня регистрации заявления о присвоении (уточнении или изменении) адреса объектам недвижимого имуществ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услуги осуществляется главо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фактам нарушения настоящего регламента глава сельского поселения назначает провер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left="5085" w:firstLine="15"/>
        <w:jc w:val="right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Normal"/>
        <w:autoSpaceDE w:val="false"/>
        <w:ind w:left="5085"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085"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административному регламенту предоставления муниципальной услуги  «Присвоение (уточнение или изменение) почтового адреса объектам недвижимо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товый адрес, справочные телефоны, факс, режим работы Администрации </w:t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 поселения  Тюменяковский  сельсовет муниципального района Туймазинский район</w:t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чтовый адрес Администрации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Тюменяков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ельсовет муниципального района Туймазинский район: 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52772. Республика Башкортостан, Туймазинский район, с.Тюменяк,ул.Клубная,4</w:t>
      </w:r>
    </w:p>
    <w:p>
      <w:pPr>
        <w:pStyle w:val="Normal"/>
        <w:shd w:fill="FFFFFF" w:val="clear"/>
        <w:ind w:left="94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жим работы: с 8-30  до 13:00 и с 14:00 до 18-30. </w:t>
      </w:r>
    </w:p>
    <w:p>
      <w:pPr>
        <w:pStyle w:val="Normal"/>
        <w:shd w:fill="FFFFFF" w:val="clear"/>
        <w:ind w:left="94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ind w:left="94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79" w:right="-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ем граждан в Администрации  осуществляется ежедневно, кроме выходных и праздничных дней, с 8-30 до 13:00 и с 14:00 до 17:00.</w:t>
      </w:r>
    </w:p>
    <w:p>
      <w:pPr>
        <w:pStyle w:val="Normal"/>
        <w:shd w:fill="FFFFFF" w:val="clear"/>
        <w:ind w:left="79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лефон/факс для приема  заявлений граждан: 8(347-82) 3-39-02факс), </w:t>
      </w:r>
    </w:p>
    <w:p>
      <w:pPr>
        <w:pStyle w:val="Normal"/>
        <w:shd w:fill="FFFFFF" w:val="clear"/>
        <w:ind w:left="58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(347-82) 3-33-44</w:t>
      </w:r>
    </w:p>
    <w:p>
      <w:pPr>
        <w:pStyle w:val="Normal"/>
        <w:shd w:fill="FFFFFF" w:val="clear"/>
        <w:ind w:left="43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ый телефон специалиста, </w:t>
      </w:r>
      <w:r>
        <w:rPr>
          <w:rFonts w:cs="Times New Roman" w:ascii="Times New Roman" w:hAnsi="Times New Roman"/>
          <w:sz w:val="28"/>
          <w:szCs w:val="28"/>
        </w:rPr>
        <w:t>ответственного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- 8(347-82) 3-33-44</w:t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 Администрации сельского поселения Тюменяковский сельсовет муниципального района Туймазинский район: </w:t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men_tui@ufamts.ru.</w:t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left="5085" w:firstLine="15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left="5085" w:firstLine="15"/>
        <w:jc w:val="right"/>
        <w:rPr/>
      </w:pPr>
      <w:r>
        <w:rPr/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085"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 регламенту предоставления муниципальной услуги  «Присвоение (уточнение или изменение) почтового адреса объектам  недвижимо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5100" w:hanging="0"/>
        <w:rPr>
          <w:rFonts w:ascii="Times New Roman" w:hAnsi="Times New Roman" w:cs="Times New Roman"/>
          <w:sz w:val="24"/>
        </w:rPr>
      </w:pPr>
      <w:r>
        <w:rPr/>
        <w:t>Главе сельского поселения   Верхнебишиндинский сельсовет Фатихову А.Х.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________</w:t>
      </w:r>
    </w:p>
    <w:p>
      <w:pPr>
        <w:pStyle w:val="Normal"/>
        <w:autoSpaceDE w:val="false"/>
        <w:ind w:left="5100" w:hanging="0"/>
        <w:rPr/>
      </w:pPr>
      <w:r>
        <w:rPr/>
        <w:t>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(Ф.И.О. заявителя полностью/   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 xml:space="preserve">__________________________________________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полное наименование организации)</w:t>
      </w:r>
    </w:p>
    <w:p>
      <w:pPr>
        <w:pStyle w:val="Normal"/>
        <w:autoSpaceDE w:val="false"/>
        <w:rPr/>
      </w:pPr>
      <w:r>
        <w:rPr>
          <w:rFonts w:eastAsia="Arial"/>
          <w:szCs w:val="20"/>
        </w:rPr>
        <w:t xml:space="preserve">                                                                                          </w:t>
      </w:r>
      <w:r>
        <w:rPr/>
        <w:t>проживающего(ей)/</w:t>
      </w:r>
      <w:r>
        <w:rPr>
          <w:szCs w:val="20"/>
        </w:rPr>
        <w:t xml:space="preserve">  </w:t>
      </w:r>
      <w:r>
        <w:rPr/>
        <w:t>расположенного</w:t>
      </w:r>
      <w:r>
        <w:rPr>
          <w:sz w:val="24"/>
        </w:rPr>
        <w:t xml:space="preserve">    </w:t>
      </w:r>
      <w:r>
        <w:rPr/>
        <w:t xml:space="preserve">по адресу:                  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autoSpaceDE w:val="false"/>
        <w:ind w:left="5130" w:hanging="0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5145" w:hanging="0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left="4436" w:firstLine="709"/>
        <w:rPr/>
      </w:pPr>
      <w:r>
        <w:rPr/>
        <w:t>тел. 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</w:t>
      </w:r>
      <w:r>
        <w:rPr>
          <w:rFonts w:eastAsia="Arial"/>
        </w:rPr>
        <w:t xml:space="preserve"> </w:t>
      </w: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СВОЕНИИ ( УТОЧНЕНИИ ИЛИ  ИЗМЕНЕНИИ)  АДРЕСА ОБЪЕКТУ НЕДВИЖИМ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>Прошу присвоить  (изменить) адрес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</w:t>
      </w:r>
      <w:r>
        <w:rPr>
          <w:szCs w:val="20"/>
        </w:rPr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rPr>
          <w:sz w:val="24"/>
        </w:rPr>
      </w:pPr>
      <w:r>
        <w:rPr/>
        <w:t>расположенному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</w:t>
      </w:r>
      <w:r>
        <w:rPr>
          <w:szCs w:val="20"/>
        </w:rPr>
        <w:t>(местоположение объекта адресации)</w:t>
      </w:r>
    </w:p>
    <w:p>
      <w:pPr>
        <w:pStyle w:val="Normal"/>
        <w:autoSpaceDE w:val="false"/>
        <w:rPr/>
      </w:pPr>
      <w:r>
        <w:rPr/>
        <w:t>на земельном участке с кадастровым номером</w:t>
      </w:r>
      <w:r>
        <w:rPr>
          <w:rFonts w:cs="Courier New CYR" w:ascii="Courier New CYR" w:hAnsi="Courier New CYR"/>
          <w:szCs w:val="20"/>
        </w:rPr>
        <w:t xml:space="preserve"> 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/>
        <w:t>К заявлению прилагаются: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(наименование документа и его реквизиты) ________</w:t>
      </w: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(наименование документа и его реквизиты) </w:t>
      </w: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(наименование документа и его реквизиты) </w:t>
      </w:r>
      <w:r>
        <w:rPr>
          <w:rFonts w:cs="Courier New CYR" w:ascii="Courier New CYR" w:hAnsi="Courier New CYR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szCs w:val="20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szCs w:val="20"/>
        </w:rPr>
        <w:t>"____" __________ 20___ г.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cs="Courier New CYR" w:ascii="Courier New CYR" w:hAnsi="Courier New CYR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Cs w:val="20"/>
        </w:rPr>
        <w:t>___________________/____________________/</w:t>
      </w:r>
    </w:p>
    <w:p>
      <w:pPr>
        <w:pStyle w:val="Normal"/>
        <w:autoSpaceDE w:val="false"/>
        <w:rPr>
          <w:rFonts w:ascii="Courier New CYR" w:hAnsi="Courier New CYR" w:cs="Courier New CYR"/>
          <w:szCs w:val="20"/>
        </w:rPr>
      </w:pPr>
      <w:r>
        <w:rPr>
          <w:rFonts w:eastAsia="Courier New CYR" w:cs="Courier New CYR" w:ascii="Courier New CYR" w:hAnsi="Courier New CYR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Cs w:val="20"/>
        </w:rPr>
        <w:t>(подпись заявителя)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085"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 к административному регламенту предоставления муниципальной услуги  «Присвоение (уточнение или изменение) почтового адреса объектам  недвижимо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воение (уточнение  или изменение) адресов объектам недвижимого имущ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Администрацию сельского поселения Верхнебишиндинский  Туймазинский  район  (далее – Администрация) заявление о присвоении (уточнении или изме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6.25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Администрацию сельского поселения Верхнебишиндинский  Туймазинский  район  (далее – Администрация) заявление о присвоении (уточнении или изме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30987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34925</wp:posOffset>
                </wp:positionV>
                <wp:extent cx="1400175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14763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249174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3.4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854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тказывает заявителю в присвоении (уточнении или изменении) адреса объектам недвижимого имущества и возвращает 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3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я отказывает заявителю в присвоении (уточнении или изменении) адреса объектам недвижимого имущества и возвращает 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32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7.7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866390" cy="909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сельского поселения   отписывает заявление в работу специалисту, ответственному за выполнение работ по присвоению (уточнению или изме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1.65pt;mso-wrap-distance-left:9.05pt;mso-wrap-distance-right:9.05pt;mso-wrap-distance-top:0pt;mso-wrap-distance-bottom:0pt;margin-top:1.6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сельского поселения   отписывает заявление в работу специалисту, ответственному за выполнение работ по присвоению (уточнению или изме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635" cy="359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2917825" cy="1399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39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, ответственный за выполнение работ по присвоению (уточнению или изме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 или уведомления о присвоении почтового адреса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10.2pt;mso-wrap-distance-left:9.05pt;mso-wrap-distance-right:9.05pt;mso-wrap-distance-top:0pt;mso-wrap-distance-bottom:0pt;margin-top:9.1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, ответственный за выполнение работ по присвоению (уточнению или изме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 или уведомления о присвоении почтового адрес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299085</wp:posOffset>
                </wp:positionV>
                <wp:extent cx="635" cy="321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617220</wp:posOffset>
                </wp:positionV>
                <wp:extent cx="2954020" cy="875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 согласования и подписания постановления 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или изменение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68.95pt;mso-wrap-distance-left:9.05pt;mso-wrap-distance-right:9.05pt;mso-wrap-distance-top:0pt;mso-wrap-distance-bottom:0pt;margin-top:48.6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ле согласования и подписания постановления 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или изменение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Lucida Sans Unicode" w:cs="Arial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User</dc:creator>
  <dc:description/>
  <cp:keywords/>
  <dc:language>en-US</dc:language>
  <cp:lastModifiedBy>User</cp:lastModifiedBy>
  <dcterms:modified xsi:type="dcterms:W3CDTF">2012-12-13T05:25:00Z</dcterms:modified>
  <cp:revision>15</cp:revision>
  <dc:subject/>
  <dc:title/>
</cp:coreProperties>
</file>