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ЕЛЬСКОГО ПОСЕЛЕНИЯ ТЮМЕНЯКО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 МУНИЦИПАЛЬНОГО РАЙОНА ТУЙМАЗИНСКИЙ РАЙОН</w:t>
      </w:r>
    </w:p>
    <w:p>
      <w:pPr>
        <w:pStyle w:val="2"/>
        <w:keepNext w:val="false"/>
        <w:widowControl/>
        <w:autoSpaceDE w:val="true"/>
        <w:ind w:firstLine="708"/>
        <w:jc w:val="left"/>
        <w:outlineLvl w:val="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false"/>
        <w:widowControl/>
        <w:autoSpaceDE w:val="true"/>
        <w:ind w:firstLine="708"/>
        <w:jc w:val="left"/>
        <w:outlineLvl w:val="9"/>
        <w:rPr>
          <w:u w:val="single"/>
          <w:lang w:val="ru-RU"/>
        </w:rPr>
      </w:pPr>
      <w:r>
        <w:rPr>
          <w:lang w:val="ru-RU"/>
        </w:rPr>
        <w:t xml:space="preserve">__  ________2012 й.             №_______                      ___  _________2012 г.                                                        </w:t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б утверждении Административного регламента  по предоставлению муниципальной услуги:</w:t>
      </w:r>
      <w:r>
        <w:rPr>
          <w:rFonts w:cs="Times New Roman" w:ascii="Times New Roman" w:hAnsi="Times New Roman"/>
          <w:kern w:val="2"/>
        </w:rPr>
        <w:t>«Выдача</w:t>
      </w:r>
      <w:r>
        <w:rPr>
          <w:rFonts w:cs="Times New Roman" w:ascii="Times New Roman" w:hAnsi="Times New Roman"/>
        </w:rPr>
        <w:t xml:space="preserve"> выписки из похозяйственной книги о наличии у гражданина права на земельный участок </w:t>
      </w:r>
      <w:r>
        <w:rPr>
          <w:rFonts w:cs="Times New Roman" w:ascii="Times New Roman" w:hAnsi="Times New Roman"/>
          <w:kern w:val="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;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ня 2006 года № 59-ФЗ «О порядке рассмотрения обращений граждан Российской Федерации», Федеральным законом от 21 июля 1997 года №122-ФЗ «О государственной регистрации прав на недвижимое имущество и сделок с ним»,Федеральным законом от 30.06.2006г. № 93-ФЗ « О внесении изменений в некоторые законодательные акты Российской Федерации по  вопросу оформления в упрощенном порядке прав граждан на отдельные объекты недвижимости», Приказом Федеральной регистрационной службы от 29 августа 2006 года №146 «Об утверждении формы выписки из похозяйственной книги о наличии у гражданина права на земельный участок», Уставом  сельского поселения Верхнебишиндинский сельсовет муниципального  района Туймазинский район, иными нормативно правовыми актами Российской Федерации и Республики Башкортостан, регламентирующими правоотношения в сфере земельных отношений, 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пециалистам Администрации сельского поселения Тюменяковский сельсовет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униципального района Туймазинский райо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беспечить соблюдение настоящего Административного регламен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бнародовать в здании Администрации сельского поселения Верхнебишиндинский сельсовет и разместить в сети Интернет на официальном сайте Администрации муниципального района Туймазинский район в разделе сельского поселения Тюменяковский сельсов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color w:val="000000"/>
          <w:spacing w:val="6"/>
          <w:sz w:val="28"/>
          <w:szCs w:val="28"/>
        </w:rPr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 сельского  посел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/>
      </w:pPr>
      <w:r>
        <w:rPr>
          <w:sz w:val="28"/>
          <w:szCs w:val="28"/>
        </w:rPr>
        <w:t>Тюменяковский</w:t>
      </w:r>
      <w:r>
        <w:rPr>
          <w:color w:val="000000"/>
          <w:spacing w:val="3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уймазинский район                                                      А.Х.Фатихов</w:t>
      </w:r>
    </w:p>
    <w:p>
      <w:pPr>
        <w:pStyle w:val="Style1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предоставлению муниципальной услуги: «Выдача выписки из похозяйственной книги о наличии у гражданина права на земельный участок» в Администрации  сельского поселения Тюменяковский сельсовет муниципального района Туймазинский район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» в Администрации сельского поселения Тюменяковский сельсовет муниципального района Туймазинский район (далее - регламент) определяет сроки и последовательность действий (административных процедур) Администрации сельского поселения Тюменяковский сельсовет муниципального района Туймазинский район при предоставлении муниципальной услуги «Выдача выписки из похозяйственной книги о наличии у гражданина права на земельный участок» (далее – муниципальная услуга), предоставленный до введения в действие Земельного кодекса Российской Федерации для ведения личного подсобного хозяйства. Разработан в целях повышения качества оказания муниципальной услуги и предусматривает: упорядочение административных действий в ходе оказания муниципальной услуги; информирование граждан о порядке оказания муниципальной услуги; доступность обращения за предоставлением муниципальной услуги; открытость деятельности органа, предоставляющего муниципальную услугу; указание об ответственности должностных лиц органа, предоставляющего муниципальную услугу, за соблюдение ими требований административны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Наименование муниципальной услуги: «Выдача выписки из похозяйственной книги о наличии у гражданина права на земельный участок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на территории </w:t>
      </w:r>
      <w:r>
        <w:rPr>
          <w:sz w:val="28"/>
          <w:szCs w:val="28"/>
        </w:rPr>
        <w:t xml:space="preserve">сельского поселения Верхнебишиндинский  сельсовет муниципального района Туймазинский район </w:t>
      </w:r>
      <w:r>
        <w:rPr>
          <w:color w:val="000000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Администрацией сельского поселения Тюменяковский сельсовет муниципального района Туймазинский район» 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 предоставления муниципальной услуги является: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предоставление заявителю  выписки из похозяйственной книги о наличии у гражданина права на земельный участок, предоставленный до введения в действие Земельного кодекса РФ, для ведения личного подсобного хозяйства, по форме утвержденной Приказом Федеральной регистрационной службы от 29 августа 2006 года №146, в количестве 2-х экземпляров, либо информационное письмо об отсутствии оснований для предоставления выписки из похозяйственной книги в отношении земельного участка с характеристиками, указанными заявителем (далее – выписка из похозяйственной книг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 у управляющего де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Исполнение муниципальной услуги осуществляется в соответствии со следующими нормативно-правовыми актами: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июня 2006 года № 59-ФЗ «О порядке рассмотрения обращений граждан Российской Федерации»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1997 года №122-ФЗ «О государственной регистрации прав на недвижимое имущество и сделок с ним»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Приказом Федеральной регистрационной службы от 29 августа 2006 года №146 «Об утверждении формы выписки из похозяйственной книги о наличии у гражданина права на земельный участок»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Уставом Верхнебишиндинский сельского поселения Муниципального района Туймазинский район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иными нормативно правовыми актами Российской Федерации и Республики Башкортсотан, регламентирующими правоотношения в сфере земельных отношений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олучателями муниципальной услуги являются  органы государственной власти и управления, судебные и правоохранительные органы, органы местного самоуправления,  физические лица – собственники жилых домов, расположенных на земельных участках, в отношении которых запрашиваются сведения (далее - заявители). Право на обращение заявителя об оказании муниципальной услуги может быть ограничено в случаях, предусмотренных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Перечень документов, необходимых для  предоставления муниципальной услуги: 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Для получения выписки из похозяйственной книги заявители представляют в администрацию заявление на имя главы  сельского поселения Верхнебишиндинский сельсовет муниципального района Туймазинский район (далее -глава сельского поселения) или лица, его замещающего, при предъявлении физическим лицом документа, удостоверяющего личность. В заявлении указывается точный адрес земельного участка, точный юридический или домашний адрес заявителя, контактный телефон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заявителя;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иные запрашиваемые исполнителем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>Общие требования к оформлению документов, предоставляемых для получ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фамилию, имя, отчество соответствующего должностного лица;  сведения о заявителе, в том числе: фамилия, имя, отчество (последнее – при наличии) – для физических лиц, индивидуальных предпринимателей, почтовый адрес, по которому должен быть направлен ответ, или наименование юридического лица, организационно-правовая форма, основной регистрационный номер, адрес места нахождения, в том числе при наличии адрес электронной почты и контактный телефон; документы, уполномочивающие представителя физического или юридического лица подавать от их имени заявление; подпись, заявителя – физического лица либо руководителя юридического лица, иного уполномоченного лица, дата. Запрос заполняется на русском языке, рукописным, машинопис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азмер платы, взимаемой с заявителя при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Требования к порядку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Муниципальная услуга направлена на: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а на получение информации о наличии  у граждан прав на земельные участки, предоставленные до введения в действие Земельного кодекса Российской Федерации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2.Муниципальная услуга осуществляется управляющим делами по адр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2772, Республика Башкортостан, Туймазинский район, с.Тюменяк, ул.Клубная, д.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(режим) приема заинтересованных л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предоставления муниципальной услуги осуществляется по рабочим дням в соответствии с графиком (с учётом перерыва на обед с 13.00 до 14.00) по адресу:  РБ, Туймазинский район, с. Тюменяк, ул. Клубная, д. 4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8.30 – 17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8.30 – 17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17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8.30 – 17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8.30 – 17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>2.1.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</w:t>
        <w:tab/>
        <w:t>8(34782) 3-39-02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:</w:t>
        <w:tab/>
        <w:t>8(34782) 3-39-02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:</w:t>
        <w:tab/>
        <w:t>8(34782) 3-33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tum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u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fam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Информация по предоставлению муниципальной услуги представляется: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устному обращению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обращению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предоставляется незамедлительно после обращения заявителя, ответ на письменное обращение направляется почтой в адрес заявителя в срок, не превышающий 30 дней с момента регистрации данного обращения у управляющего делами, либо вручается лично в руки заявителю под роспись о получении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Управляющий делами обязан в соответствии с поступившим запросом по процедуре муниципальной услуги предоставлять информацию: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ным правовым актам по организации и предоставлению муниципальной услуги;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документов, представление которых необходимо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Основания для отказа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отказа в муниципальной услуге является отсутствие в похозяйственном учете Администрации  сведений о наличии у гражданина земельного участка, указанного в заявлении. Отказ оформляется письмом специалиста за подписью главы сельского поселения или лица, его замещающего, с указанием причин неисполн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Требования к помещению, в котором предоставляется муниципальная услуга, местам ожидания и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вышеуказанной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Места, в которых предоставляется муниципальная услуга, должны иметь средства пожаротушения и оказания первой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Помещения, в которых предоставляется муниципальная услуга, должны содержать информационные ст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информационных стендах Администрации  размещаются информационные материалы: сведения о перечне предоставляемых муниципальных услуг; порядок обжалования действий (бездействия) и решений, осуществляемых (принятых) в ходе предоставления муниципальной услуги; блок-схема, наглядно отображающая последовательность прохождения всех административных процедур; образец заполнения заявления; перечень оснований для отказа в предоставлении муниципальной услуги; адреса, номера телефонов и факса, график работы отдела, адрес электронной почты Администрации; административный регламент; необходимая оперативная информац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3.Помещения, в которых предоставляется муниципальная услуга, должны содержать места для ожидания и приема заявителей, которые </w:t>
      </w:r>
      <w:r>
        <w:rPr>
          <w:color w:val="000000"/>
          <w:sz w:val="28"/>
          <w:szCs w:val="28"/>
        </w:rPr>
        <w:t>должны находиться рядом с рабочим кабинетом специалиста</w:t>
      </w:r>
      <w:r>
        <w:rPr>
          <w:sz w:val="28"/>
          <w:szCs w:val="28"/>
        </w:rPr>
        <w:t xml:space="preserve"> и оборудованы местами для сидения, а также столами для возможности оформления документов с наличием в указанных местах бумаги и ручек для записи информ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2. Максимальный срок ожидания в очереди при подаче запроса заявителя о предоставлении муниципальной услуги составляет 15 мину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 составляет 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снованием для начала административных процедур по оказанию муниципальной услуги является поступление в Администрацию письменного обращения получател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1.Рассмотрение обращений граждан для выдачи выписки из похозяйственной книги   включает в себя следующие административные процедуры (согласно общей блок-схеме, указанной в приложении к Административному регламенту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ем граждани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ссмотрение предъявлен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бота с документ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формление выписки из похозяйственной книги   управляющим делами Администра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дача  выписки из похозяйственной книги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выдача  заявителю </w:t>
      </w:r>
      <w:r>
        <w:rPr>
          <w:sz w:val="28"/>
          <w:szCs w:val="28"/>
        </w:rPr>
        <w:t>мотивированного отказа в виде информационного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едоставление муниципальной услуги включает в себя следующие процеду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Прием требуемых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пециалист  проводит анализ представленных заявителем документов и осуществляет подготовку ответа в течение 3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Подготовка выписки из похозяйственной  книги, либо информационного письма  при отсутствии оснований для выдачи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Ресистрация выписки из похозяйственной книги, либо информационного письма заявител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5 Выдача выписки из похозяйственной книги, либо информационного письма заявител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При наличии оснований для выдачи выписки: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 ответ в виде выписки из похозяйственной книги по форме, утвержденной приказом Федеральной регистрационной службы от 29 августа 2006 года №146., в течение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При отсутствии оснований для выдачи выписки: 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готовит мотивированный отказ в виде информационного письма на письменное обращение получателя муниципальной услуги. Письмо оформляется на бланке Администрации с указанием в левом нижнем углу фамилии исполнителя, а также номера телефона для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одписание проекта выписки из похозяйственной книги главой сельского поселения, либо лицом его замещающим, или уполномоченным  должностным лицом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Подготовленный на бумажном носителе ответ получателю муниципальной услуги подписывается в установленном порядке  в течение 2-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Регистрация выписки из похозяйственной  книги, либо информационного письма. 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Выписка из похозяйственной книги регистрируется  в журнале учета выдачи выписок из похозяйственных книг в течение 2-х дней, информационное письмо регистрируется в журнале регистрации исходящей корреспонденции Администрации в течение 2-х дней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7.Выдача выписки из похозяйственной книги, либо информационного письма заявителю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Выписка из похозяйственной книги (2 экз.) направляется получателю муниципальной услуги в соответствии с реквизитами, указанными в письменном обращении, либо выдается на руки под роспись для регистрации права собственности в отделе по Шаранскому и Туймазинскому районам  и города Туймазы Управление Федеральной службы государственной регистрации, кадастра и картографии по Республике Башкортостан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направляется получателю муниципальной услуги в соответствии с реквизитами, указанными в письменном обращении, либо выдается на руки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орядок и формы контроля за оказанием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Текущий контроль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 за исполнением управляющим делами положений регламента, устанавливающих требования к предоставлению муниципальной услуги, осуществляется главой сельского поселения  постоянно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2 Контроль за полнотой и качеством оказания муниципальной 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а также проверку исполнения положений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Порядок обжалования действия (бездействия) специалиста администрации, а также принимаемого им решения при предоставлении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и обжаловании действий (бездействия) во внесудебном порядке заявитель подает жалобу в письменной форме на имя главы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обращении заявителей с жалобой в письменной форме срок рассмотрения жалобы не должен превышать тридцати дней с момента регистрации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исьменная жалоба должна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ть обжалуемого действия (бездействия),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могут быть ука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чины несогласия с обжалуемым действием (бездействием), реш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исьменный ответ подписывается главой сельского поселения и направляется заявителю по почтовому адресу, указанному в обра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Туймазинский районный суд: г. Туймазы, ул. Пугачева, д.14, телефон (347-82) 7-26-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ймазинскую межрайонную прокуратуру (внесудебный порядок): г. Туймазы, ул. Пугачева, д.12, телефон: (347-82) 7-22-42 (приемная)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720" w:right="-36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720" w:right="-3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административному регламенту</w:t>
      </w:r>
    </w:p>
    <w:p>
      <w:pPr>
        <w:pStyle w:val="Normal"/>
        <w:widowControl w:val="false"/>
        <w:autoSpaceDE w:val="false"/>
        <w:ind w:left="-720" w:right="-3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сельского поселения</w:t>
      </w:r>
    </w:p>
    <w:p>
      <w:pPr>
        <w:pStyle w:val="Normal"/>
        <w:widowControl w:val="false"/>
        <w:autoSpaceDE w:val="false"/>
        <w:ind w:left="-720" w:right="-365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юменяковский сельсовет</w:t>
      </w:r>
    </w:p>
    <w:p>
      <w:pPr>
        <w:pStyle w:val="Normal"/>
        <w:widowControl w:val="false"/>
        <w:autoSpaceDE w:val="false"/>
        <w:ind w:left="-720" w:right="-3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Р Туймазинский район РБ</w:t>
      </w:r>
    </w:p>
    <w:p>
      <w:pPr>
        <w:pStyle w:val="Normal"/>
        <w:widowControl w:val="false"/>
        <w:autoSpaceDE w:val="false"/>
        <w:ind w:left="-720" w:right="-365" w:hanging="0"/>
        <w:jc w:val="right"/>
        <w:rPr/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-720" w:right="-3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Выдача выписки из похозяйственной книги </w:t>
      </w:r>
    </w:p>
    <w:p>
      <w:pPr>
        <w:pStyle w:val="Normal"/>
        <w:widowControl w:val="false"/>
        <w:autoSpaceDE w:val="false"/>
        <w:ind w:left="-720" w:right="-36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/>
        <w:t>о наличии у гражданина права на земельный участок»</w:t>
      </w:r>
    </w:p>
    <w:p>
      <w:pPr>
        <w:pStyle w:val="Normal"/>
        <w:widowControl w:val="false"/>
        <w:autoSpaceDE w:val="false"/>
        <w:ind w:left="-720" w:right="-365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720" w:right="-36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а</w:t>
      </w:r>
    </w:p>
    <w:p>
      <w:pPr>
        <w:pStyle w:val="Normal"/>
        <w:widowControl w:val="false"/>
        <w:autoSpaceDE w:val="false"/>
        <w:ind w:left="-720" w:right="-365" w:hanging="0"/>
        <w:jc w:val="right"/>
        <w:rPr/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риказом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деральной службы</w:t>
      </w:r>
    </w:p>
    <w:p>
      <w:pPr>
        <w:pStyle w:val="Normal"/>
        <w:widowControl w:val="false"/>
        <w:autoSpaceDE w:val="false"/>
        <w:ind w:left="-720" w:right="-36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сударственной регистрации,</w:t>
      </w:r>
    </w:p>
    <w:p>
      <w:pPr>
        <w:pStyle w:val="Normal"/>
        <w:widowControl w:val="false"/>
        <w:autoSpaceDE w:val="false"/>
        <w:ind w:left="-720" w:right="-36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а и картографии</w:t>
      </w:r>
    </w:p>
    <w:p>
      <w:pPr>
        <w:pStyle w:val="Normal"/>
        <w:widowControl w:val="false"/>
        <w:autoSpaceDE w:val="false"/>
        <w:ind w:left="-720" w:right="-36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от 07.03.2012 N П/103</w:t>
      </w:r>
    </w:p>
    <w:p>
      <w:pPr>
        <w:pStyle w:val="Normal"/>
        <w:widowControl w:val="false"/>
        <w:autoSpaceDE w:val="false"/>
        <w:ind w:left="-720" w:right="-36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3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720" w:right="-3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иска</w:t>
      </w:r>
    </w:p>
    <w:p>
      <w:pPr>
        <w:pStyle w:val="Normal"/>
        <w:widowControl w:val="false"/>
        <w:autoSpaceDE w:val="false"/>
        <w:ind w:left="-720" w:right="-365" w:hanging="0"/>
        <w:jc w:val="center"/>
        <w:rPr/>
      </w:pPr>
      <w:r>
        <w:rPr>
          <w:rFonts w:cs="Courier New" w:ascii="Courier New" w:hAnsi="Courier New"/>
        </w:rPr>
        <w:t>из похозяйственной книги о наличии у гражданина права</w:t>
      </w:r>
    </w:p>
    <w:p>
      <w:pPr>
        <w:pStyle w:val="Normal"/>
        <w:widowControl w:val="false"/>
        <w:autoSpaceDE w:val="false"/>
        <w:ind w:left="-720" w:right="-3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земельный участок </w:t>
      </w:r>
      <w:hyperlink w:anchor="Par56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720" w:right="-365" w:hanging="0"/>
        <w:rPr/>
      </w:pPr>
      <w:r>
        <w:rPr>
          <w:rFonts w:cs="Courier New" w:ascii="Courier New" w:hAnsi="Courier New"/>
          <w:u w:val="single"/>
        </w:rPr>
        <w:t xml:space="preserve">Администрация сельского поселения                                      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ерхнебишиндинский сельсовет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муниципального района</w:t>
      </w:r>
    </w:p>
    <w:p>
      <w:pPr>
        <w:pStyle w:val="Normal"/>
        <w:widowControl w:val="false"/>
        <w:autoSpaceDE w:val="false"/>
        <w:ind w:left="-720" w:right="-365" w:hanging="0"/>
        <w:rPr/>
      </w:pPr>
      <w:r>
        <w:rPr>
          <w:rFonts w:cs="Courier New" w:ascii="Courier New" w:hAnsi="Courier New"/>
          <w:u w:val="single"/>
        </w:rPr>
        <w:t>Туймазинский район__________</w:t>
      </w:r>
      <w:r>
        <w:rPr>
          <w:rFonts w:cs="Courier New" w:ascii="Courier New" w:hAnsi="Courier New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«__»_______20___ г.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(дата выдачи)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Настоящая выписка из похозяйственной книги подтверждает, что гражданину </w:t>
      </w:r>
      <w:r>
        <w:rPr>
          <w:rFonts w:cs="Courier New" w:ascii="Courier New" w:hAnsi="Courier New"/>
          <w:u w:val="single"/>
        </w:rPr>
        <w:t>__________________________________________________________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полностью)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та рождения  «__»_______  __ г., документ, удостоверяющий личность </w:t>
      </w:r>
      <w:hyperlink w:anchor="Par5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паспорт_         ___________</w:t>
      </w:r>
      <w:r>
        <w:rPr>
          <w:rFonts w:cs="Courier New" w:ascii="Courier New" w:hAnsi="Courier New"/>
        </w:rPr>
        <w:t xml:space="preserve">_,      </w:t>
      </w:r>
      <w:r>
        <w:rPr>
          <w:rFonts w:cs="Courier New" w:ascii="Courier New" w:hAnsi="Courier New"/>
          <w:u w:val="single"/>
        </w:rPr>
        <w:t>выдан «   »                     г.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д документа, удостоверяющего(серия, номер личность)</w:t>
      </w:r>
    </w:p>
    <w:p>
      <w:pPr>
        <w:pStyle w:val="Normal"/>
        <w:widowControl w:val="false"/>
        <w:autoSpaceDE w:val="false"/>
        <w:ind w:left="-720" w:right="-365" w:hanging="0"/>
        <w:rPr/>
      </w:pP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u w:val="single"/>
        </w:rPr>
        <w:t>_______________________________________________________</w:t>
      </w:r>
      <w:r>
        <w:rPr>
          <w:rFonts w:cs="Courier New" w:ascii="Courier New" w:hAnsi="Courier New"/>
        </w:rPr>
        <w:t>_____________,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органа, выдавшего документ, удостоверяющий личность)</w:t>
      </w:r>
    </w:p>
    <w:p>
      <w:pPr>
        <w:pStyle w:val="Normal"/>
        <w:widowControl w:val="false"/>
        <w:autoSpaceDE w:val="false"/>
        <w:ind w:left="-720" w:right="-365" w:hanging="0"/>
        <w:rPr/>
      </w:pPr>
      <w:r>
        <w:rPr>
          <w:rFonts w:cs="Courier New" w:ascii="Courier New" w:hAnsi="Courier New"/>
        </w:rPr>
        <w:t xml:space="preserve">проживающему по адресу </w:t>
      </w:r>
      <w:hyperlink w:anchor="Par5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: __________________________________________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адрес постоянного места жительства  или преимущественного пребывания)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надлежит на праве </w:t>
      </w:r>
      <w:r>
        <w:rPr>
          <w:rFonts w:cs="Courier New" w:ascii="Courier New" w:hAnsi="Courier New"/>
          <w:u w:val="single"/>
        </w:rPr>
        <w:t>_______________________________________________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д права, на котором гражданину принадлежит земельный участок)</w:t>
      </w:r>
    </w:p>
    <w:p>
      <w:pPr>
        <w:pStyle w:val="Normal"/>
        <w:widowControl w:val="false"/>
        <w:autoSpaceDE w:val="false"/>
        <w:ind w:left="-720" w:right="-365" w:hanging="0"/>
        <w:rPr/>
      </w:pPr>
      <w:r>
        <w:rPr>
          <w:rFonts w:cs="Courier New" w:ascii="Courier New" w:hAnsi="Courier New"/>
        </w:rPr>
        <w:t xml:space="preserve">земельный  участок,  предоставленный   для   ведения   личного   подсобного хозяйства, общей площадью ______ га, расположенный по адресу: </w:t>
      </w:r>
      <w:r>
        <w:rPr>
          <w:rFonts w:cs="Courier New" w:ascii="Courier New" w:hAnsi="Courier New"/>
          <w:u w:val="single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-720" w:right="-365" w:hanging="0"/>
        <w:rPr/>
      </w:pPr>
      <w:r>
        <w:rPr>
          <w:rFonts w:cs="Courier New" w:ascii="Courier New" w:hAnsi="Courier New"/>
        </w:rPr>
        <w:t>категория земель  - __________________________________________________,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о чем в похозяйственной книге ________________________________________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квизиты похозяйственной книги: номер, дата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чала и окончания ведения книги, наименование органа, осуществлявшего                     ведение похозяйственной книги)__________________________________________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 в похозяйственной книге))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яющий делами Администрации</w:t>
      </w:r>
    </w:p>
    <w:p>
      <w:pPr>
        <w:pStyle w:val="Normal"/>
        <w:widowControl w:val="false"/>
        <w:autoSpaceDE w:val="false"/>
        <w:ind w:left="-720" w:right="-365" w:hanging="0"/>
        <w:rPr/>
      </w:pPr>
      <w:r>
        <w:rPr>
          <w:rFonts w:cs="Courier New" w:ascii="Courier New" w:hAnsi="Courier New"/>
        </w:rPr>
        <w:t>сельского поселения</w:t>
      </w:r>
    </w:p>
    <w:p>
      <w:pPr>
        <w:pStyle w:val="Normal"/>
        <w:widowControl w:val="false"/>
        <w:autoSpaceDE w:val="false"/>
        <w:ind w:left="-720" w:right="-365" w:hanging="0"/>
        <w:rPr/>
      </w:pPr>
      <w:r>
        <w:rPr>
          <w:rFonts w:cs="Courier New" w:ascii="Courier New" w:hAnsi="Courier New"/>
        </w:rPr>
        <w:t>Тюменяковский сельсовет</w:t>
      </w:r>
    </w:p>
    <w:p>
      <w:pPr>
        <w:pStyle w:val="Normal"/>
        <w:widowControl w:val="false"/>
        <w:autoSpaceDE w:val="false"/>
        <w:ind w:left="-720" w:right="-365" w:hanging="0"/>
        <w:rPr/>
      </w:pPr>
      <w:r>
        <w:rPr>
          <w:rFonts w:cs="Courier New" w:ascii="Courier New" w:hAnsi="Courier New"/>
        </w:rPr>
        <w:t>муниципального района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ймазинский район                                      Ф.И.О</w:t>
      </w:r>
    </w:p>
    <w:p>
      <w:pPr>
        <w:pStyle w:val="Normal"/>
        <w:widowControl w:val="false"/>
        <w:autoSpaceDE w:val="false"/>
        <w:ind w:left="-720" w:right="-3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left="-720" w:right="-365" w:hanging="0"/>
        <w:jc w:val="both"/>
        <w:rPr/>
      </w:pPr>
      <w:bookmarkStart w:id="0" w:name="Par56"/>
      <w:bookmarkEnd w:id="0"/>
      <w:r>
        <w:rPr>
          <w:rFonts w:cs="Arial" w:ascii="Arial" w:hAnsi="Arial"/>
          <w:sz w:val="20"/>
          <w:szCs w:val="20"/>
        </w:rPr>
        <w:t xml:space="preserve"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татьей 25.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widowControl w:val="false"/>
        <w:autoSpaceDE w:val="false"/>
        <w:ind w:left="-720" w:right="-365" w:hanging="0"/>
        <w:jc w:val="both"/>
        <w:rPr/>
      </w:pPr>
      <w:bookmarkStart w:id="1" w:name="Par57"/>
      <w:bookmarkEnd w:id="1"/>
      <w:r>
        <w:rPr>
          <w:rFonts w:cs="Arial" w:ascii="Arial" w:hAnsi="Arial"/>
          <w:color w:val="000000"/>
          <w:sz w:val="20"/>
          <w:szCs w:val="20"/>
        </w:rPr>
        <w:t xml:space="preserve">&lt;2&gt; Сведения 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унктом 7 статьи 25.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акона о регистрации.</w:t>
      </w:r>
    </w:p>
    <w:p>
      <w:pPr>
        <w:pStyle w:val="Normal"/>
        <w:widowControl w:val="false"/>
        <w:autoSpaceDE w:val="false"/>
        <w:ind w:left="-720" w:right="-365" w:hanging="0"/>
        <w:jc w:val="both"/>
        <w:rPr/>
      </w:pPr>
      <w:bookmarkStart w:id="2" w:name="Par58"/>
      <w:bookmarkEnd w:id="2"/>
      <w:r>
        <w:rPr>
          <w:rFonts w:cs="Arial" w:ascii="Arial" w:hAnsi="Arial"/>
          <w:color w:val="000000"/>
          <w:sz w:val="20"/>
          <w:szCs w:val="20"/>
        </w:rPr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</w:t>
      </w:r>
      <w:r>
        <w:rPr>
          <w:rFonts w:cs="Arial" w:ascii="Arial" w:hAnsi="Arial"/>
          <w:sz w:val="20"/>
          <w:szCs w:val="20"/>
        </w:rPr>
        <w:t>управления.</w:t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rFonts w:ascii="Arial" w:hAnsi="Arial" w:cs="Arial"/>
          <w:sz w:val="20"/>
          <w:szCs w:val="20"/>
        </w:rPr>
      </w:pPr>
      <w:bookmarkStart w:id="3" w:name="Par59"/>
      <w:bookmarkEnd w:id="3"/>
      <w:r>
        <w:rPr>
          <w:rFonts w:cs="Arial" w:ascii="Arial" w:hAnsi="Arial"/>
          <w:sz w:val="20"/>
          <w:szCs w:val="20"/>
        </w:rPr>
        <w:t>&lt;4&gt; Проставляется печать органа местного самоуправления.</w:t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ind w:left="-720" w:right="-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spacing w:before="28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F4704AFAAD52A4A2DE36C63B56D3917E6E4627AEBB27A217FE45A9cFREG" TargetMode="External"/><Relationship Id="rId3" Type="http://schemas.openxmlformats.org/officeDocument/2006/relationships/hyperlink" Target="consultantplus://offline/ref=42FCF4704AFAAD52A4A2DE36C63B56D3917E654B28A7BB27A217FE45A9FEE3CF0E7035C5FFc1R0G" TargetMode="External"/><Relationship Id="rId4" Type="http://schemas.openxmlformats.org/officeDocument/2006/relationships/hyperlink" Target="consultantplus://offline/ref=42FCF4704AFAAD52A4A2DE36C63B56D3917E654B28A7BB27A217FE45A9FEE3CF0E7035C5FAc1R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User</dc:creator>
  <dc:description/>
  <cp:keywords/>
  <dc:language>en-US</dc:language>
  <cp:lastModifiedBy>User</cp:lastModifiedBy>
  <dcterms:modified xsi:type="dcterms:W3CDTF">2012-12-12T09:13:00Z</dcterms:modified>
  <cp:revision>20</cp:revision>
  <dc:subject/>
  <dc:title/>
</cp:coreProperties>
</file>