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щениях граждан, поступивших в администрацию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color w:val="000000"/>
          <w:sz w:val="28"/>
          <w:szCs w:val="28"/>
        </w:rPr>
        <w:t xml:space="preserve">С   обращениями   в   устном   виде обратились 583 граждан, в письменном  - 379 гражд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b/>
          <w:bCs/>
          <w:color w:val="000000"/>
          <w:sz w:val="28"/>
          <w:szCs w:val="28"/>
        </w:rPr>
        <w:t>Устные обращения</w:t>
      </w:r>
      <w:r>
        <w:rPr>
          <w:color w:val="000000"/>
          <w:sz w:val="28"/>
          <w:szCs w:val="28"/>
        </w:rPr>
        <w:t xml:space="preserve"> связаны с запросом: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чи справок - 489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книги - 11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ия нотариальных действий — 17 обращений; 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книги для получения кредитов в банке  -  12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ым вопросам: </w:t>
      </w:r>
      <w:r>
        <w:rPr>
          <w:sz w:val="28"/>
          <w:szCs w:val="28"/>
        </w:rPr>
        <w:t>аренды земли, строительства индивидуального жилья – 51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погребения — 3 обращения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исьменные   обращения</w:t>
      </w:r>
      <w:r>
        <w:rPr>
          <w:color w:val="000000"/>
          <w:sz w:val="28"/>
          <w:szCs w:val="28"/>
        </w:rPr>
        <w:t xml:space="preserve"> включают в себя вопросы: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о выделении леса  - 2 заявления;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95" w:hanging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гласование градостроительного заключения - 0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складирование стройматериалов на местах общего пользования — 0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земельные работы  — </w:t>
      </w: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чистке улицы в зимний период — </w:t>
      </w:r>
      <w:r>
        <w:rPr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о регистрации по месту жительства —  254 обращений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      о регистрации по месту пребывания - 33;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435" w:hanging="0"/>
        <w:jc w:val="both"/>
        <w:rPr/>
      </w:pPr>
      <w:r>
        <w:rPr>
          <w:color w:val="000000"/>
          <w:sz w:val="28"/>
          <w:szCs w:val="28"/>
        </w:rPr>
        <w:tab/>
        <w:tab/>
        <w:t>-       снятие с прописки —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о присвоении почтового адреса — 37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о постановке на учет в качестве нуждающихся в улучшении жилищных условий — 8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запросы в управление Росреестра об объектах недвижимости — 12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 xml:space="preserve">жалоба -  1;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прочие - 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заявления регистрируются в день обращения, рассматриваются в срок. На все поступившие обращения граждан были выданы квалифицированные ответы.  Работа с обращениями граждан  находится на постоянном контро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                                      А.А. Шара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User</dc:creator>
  <dc:description/>
  <cp:keywords/>
  <dc:language>en-US</dc:language>
  <cp:lastModifiedBy>Борис</cp:lastModifiedBy>
  <cp:lastPrinted>2015-07-31T17:55:00Z</cp:lastPrinted>
  <dcterms:modified xsi:type="dcterms:W3CDTF">2015-08-20T09:29:00Z</dcterms:modified>
  <cp:revision>2</cp:revision>
  <dc:subject/>
  <dc:title/>
</cp:coreProperties>
</file>