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 56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>
          <w:sz w:val="28"/>
          <w:szCs w:val="28"/>
        </w:rPr>
      </w:pPr>
      <w:r>
        <w:rPr/>
        <w:t xml:space="preserve">     </w:t>
      </w:r>
      <w:r>
        <w:rPr/>
        <w:t>02 апрель   2015й.</w:t>
        <w:tab/>
        <w:tab/>
        <w:tab/>
        <w:tab/>
        <w:t xml:space="preserve">                                             02 апреля 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сельского поселения Тюменяковский сельсовет муниципального района Туймазинский район Республики Башкортостан от 17.02.2015 года № 13 «Об утверждении Правил присвоения, изменения и аннулирования адресов</w:t>
        <w:br/>
        <w:t xml:space="preserve">на территории сельского поселения Тюменяковский сельсовет муниципального района Туймаз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авилами присвоения, изменения и аннулирования адресов, утвержденных Постановлением Правительства РФ от 19.11.2014г. №1221, на основании протеста Туймазинского межрайонного прокурора от 24.03.2015 года № 3д-2015 на постановление главы сельского поселения Тюменяковский сельсовет муниципального района Туймазинский район Республики Башкортостан от 17.02.2015 года № 13 «Об утверждении Правил присвоения, изменения и аннулирования адресов на территории сельского поселения Тюменяковский сельсовет муниципального района Туймазинский район Республики Башкортостан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 Внести следующие изменения в приложении к постановлению главы сельского поселения Тюменяковский сельсовет муниципального района Туймазинский район Республики Башкортостан от 17.02.2015 года № 13 «Об утверждении Правил присвоения, изменения и аннулирования адресов на территории сельского поселения Тюменяковский сельсовет муниципального района Туймазинский район Республики Башкортостан»</w:t>
      </w:r>
      <w:r>
        <w:rPr/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В пункт 34  внести изменения изложив их в следующей редакции:</w:t>
      </w:r>
    </w:p>
    <w:p>
      <w:pPr>
        <w:pStyle w:val="Style1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я документа, удостоверяющего личность собственника объекта недвижимости или доверенность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авоустанавливающие и (или) правоудостоверяющие документы на объект (объекты) адресации – запрашивается уполномоченным органо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- запрашивается уполномоченным органо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>д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согласованная кадастровым инженером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кадастровый паспорт объекта адресации (в случае присвоения адреса объекту адресации, поставленному на кадастровый учет) - запрашивается уполномоченным органо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 - запрашивается уполномоченным органо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к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К </w:t>
      </w:r>
      <w:r>
        <w:rPr>
          <w:sz w:val="26"/>
          <w:szCs w:val="26"/>
        </w:rPr>
        <w:t xml:space="preserve">Правилам присвоения, изменения и аннулирования адресов на территории сельского поселения Тюменяковский сельсовет муниципального района Туймазинский район Республики Башкортостан приложить форму заявления о присвоении объекту адресации адреса или аннулировании его адреса, утвержденный Приказом Министерства финансов РФ от 11.12.2014г. №146н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3. Обнародовать настоящее постановление  в здании Администрации и разместить на официальном сайте Администрации сельского поселения Тюменяковский сельсовет муниципального района Туймазинский район Республики Башкортостан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спублики Башкортостан                                            </w:t>
        <w:tab/>
        <w:tab/>
        <w:tab/>
        <w:t xml:space="preserve">  А.Х.Фатихов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1">
    <w:name w:val="Заголовок №1_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z w:val="25"/>
      <w:szCs w:val="25"/>
      <w:lang w:bidi="ar-SA"/>
    </w:rPr>
  </w:style>
  <w:style w:type="character" w:styleId="6Arial">
    <w:name w:val="Основной текст (6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4:00Z</dcterms:created>
  <dc:creator>User</dc:creator>
  <dc:description/>
  <cp:keywords/>
  <dc:language>en-US</dc:language>
  <cp:lastModifiedBy>Борис</cp:lastModifiedBy>
  <cp:lastPrinted>2015-04-13T13:19:00Z</cp:lastPrinted>
  <dcterms:modified xsi:type="dcterms:W3CDTF">2015-08-20T09:44:00Z</dcterms:modified>
  <cp:revision>2</cp:revision>
  <dc:subject/>
  <dc:title/>
</cp:coreProperties>
</file>