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4/1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 xml:space="preserve">              </w:t>
      </w:r>
      <w:r>
        <w:rPr/>
        <w:t>25 гинуар 2013 й.</w:t>
        <w:tab/>
        <w:tab/>
        <w:tab/>
        <w:tab/>
        <w:t xml:space="preserve">                                  25 января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администрации сельского поселения Тюменяковский сельсовет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Туймазинский район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по  предоставлению муниципальной услуги «Выдача ордеров на проведение земляных работ» </w:t>
      </w:r>
    </w:p>
    <w:p>
      <w:pPr>
        <w:pStyle w:val="Normal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 законами от 27.07.2010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руководствуясь Уставом сельского поселения Тюменяковский сельсовет муниципального района Туймазинский район Республики Башкортостан, а также постановлением главы сельского поселения Тюменяковский сельсовет муниципального района Туймазинский район Республики Башкортостан от 10.04.2012 № 14 «О порядке разработки и утверждения административных регламентов исполнения муниципальных функций и предоставления муниципальных услуг сельском поселении Тюменяко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администрации сельского поселения Тюменяковский сельсовет муниципального района Туймазинский район Республики Башкортостан по предоставлению муниципальной услуги «Выдача ордеров на проведение земляных работ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размещению)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http://tjumenjak.ucoz.ru/ и обнародованию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84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А.Х.Фатихов</w:t>
      </w:r>
    </w:p>
    <w:p>
      <w:pPr>
        <w:pStyle w:val="Normal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84" w:hanging="0"/>
        <w:jc w:val="both"/>
        <w:rPr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Normal"/>
        <w:ind w:left="5484" w:hanging="0"/>
        <w:jc w:val="both"/>
        <w:rPr>
          <w:color w:val="000000"/>
        </w:rPr>
      </w:pPr>
      <w:r>
        <w:rPr>
          <w:color w:val="000000"/>
        </w:rPr>
        <w:t>к постановлению главы сельского</w:t>
      </w:r>
    </w:p>
    <w:p>
      <w:pPr>
        <w:pStyle w:val="Normal"/>
        <w:ind w:left="5484" w:hanging="0"/>
        <w:jc w:val="both"/>
        <w:rPr>
          <w:color w:val="000000"/>
        </w:rPr>
      </w:pPr>
      <w:r>
        <w:rPr>
          <w:color w:val="000000"/>
        </w:rPr>
        <w:t>поселения  Тюменяковскийсельсовет муниципального района Туймазинский район Республики Башкортостан</w:t>
      </w:r>
    </w:p>
    <w:p>
      <w:pPr>
        <w:pStyle w:val="Normal"/>
        <w:ind w:left="5484" w:hanging="0"/>
        <w:jc w:val="both"/>
        <w:rPr>
          <w:color w:val="000000"/>
        </w:rPr>
      </w:pPr>
      <w:r>
        <w:rPr>
          <w:color w:val="000000"/>
        </w:rPr>
        <w:t>от 25.01.2013 г. № 4 /1</w:t>
      </w:r>
    </w:p>
    <w:p>
      <w:pPr>
        <w:pStyle w:val="Style11"/>
        <w:spacing w:before="0" w:after="0"/>
        <w:rPr>
          <w:rFonts w:eastAsia="Arial"/>
          <w:color w:val="333333"/>
          <w:sz w:val="26"/>
          <w:szCs w:val="26"/>
        </w:rPr>
      </w:pPr>
      <w:r>
        <w:rPr>
          <w:rFonts w:eastAsia="Arial"/>
          <w:color w:val="333333"/>
          <w:sz w:val="26"/>
          <w:szCs w:val="26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тивный регламен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«Выдача ордеров на проведение земляных работ»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12"/>
        <w:jc w:val="both"/>
        <w:rPr/>
      </w:pPr>
      <w:r>
        <w:rPr>
          <w:sz w:val="26"/>
          <w:szCs w:val="26"/>
        </w:rPr>
        <w:t xml:space="preserve">1.1. Административный регламент </w:t>
      </w:r>
      <w:r>
        <w:rPr>
          <w:bCs/>
          <w:sz w:val="26"/>
          <w:szCs w:val="26"/>
        </w:rPr>
        <w:t>администрации сельского поселения Тюменяковский сельсовет муниципального района Туймазинский  район Республики Башкортостан по предоставлению муниципальной услуги «Выдача ордеров на проведение земляных работ</w:t>
      </w:r>
      <w:r>
        <w:rPr>
          <w:sz w:val="26"/>
          <w:szCs w:val="26"/>
        </w:rPr>
        <w:t xml:space="preserve"> (далее - Регламент) разработан в целях сохранности состояния земель на территории посел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 определяет сроки и последовательность действий (административной  процедуры), по предоставлению муниципальной услуги «Выдача ордеров на проведение земляных работ».          </w:t>
      </w:r>
    </w:p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  <w:t>1.2. Получатели муниципальной услуг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муниципальной услуги  являются юридические лица, индивидуальные предприниматели и физические лиц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От имени индивидуального предпринимателя с заявлением о предоставлении муниципальной услуги имеет право обратиться его законный представитель, действующий в силу полномочий, основанных на доверенности или договоре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От имени юридического лица с заявлением о предоставлении муниципальной услуги могут обратиться лица, действующие в  соответствии 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>1.3.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1.Местонахождение  органа, предоставляющего муниципальную  услугу: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: 452772,  Республика Башкортостан, Туймазинский район, с. Тюменяк, ул. Клубная, 4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для направлений документов и  обращений по вопросам предоставления муниципальной услуги: 452772,  Республика Башкортостан, Туймазинский район, с. Тюменяк, ул. Клубная, 4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tumen</w:t>
        </w:r>
        <w:r>
          <w:rPr>
            <w:rStyle w:val="InternetLink"/>
          </w:rPr>
          <w:t>-_tui@ufamts.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сельского поселения в сети Интернет http://tjumenjak.ucoz.ru/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:</w:t>
        <w:tab/>
        <w:t>8(34782) 3-39-02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с:</w:t>
        <w:tab/>
        <w:t>8(34782) 3-39-02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ы:</w:t>
        <w:tab/>
        <w:t>8(34782) 3-33-44, 8(34782) 3-39-0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для получения информации, связанной с предоставлением муниципальной услуги: (8-34782)33-3-4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Предоставление муниципальной услуги осуществляется в соответствии с графиком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85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58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.30-17.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.30-17.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.30-13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.30-17.30</w:t>
            </w:r>
          </w:p>
        </w:tc>
      </w:tr>
    </w:tbl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не приемный день; суббота, воскресенье - выходные дни; в предпраздничные дни время работы сокращается на 1 ч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Для получения информации о процедуре предоставления муниципальной услуги заявители вправе обрати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ной форме по телефону в Администрацию сельского поселения Тюменяковский сельсовет муниципального района Туймази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в Администрацию сельского поселения Тюменяковский сельсовет муниципального района Туймази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официальный сайт Администрации сельского поселения Тюменяковский сельсовет  муниципального района Туймазинский район в сети Интернет: http://tjumenjak.ucoz.ru/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нормативными правовыми актами Российской Федерации или нормативными правовыми актами Республики Башкортостан, предоставление муниципальной услуги может осуществляться в электронной форме при наличии технологической, технической, организационной возмо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1. Наименование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ыдача ордеров на проведение земляных работ» (далее - муниципальная услуга)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 Муниципальная услуга предоставляется Администрацией сельского поселения Тюменяковский сельсовет муниципального района Туймаз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о, ответственное за предоставление муниципальной услуги - Администрация сельского поселения Тюменяковский сельсовет муниципального района Туймазинский район (глава сельского поселения или управляющий дел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езультат предоставления муниципальной услуги - выдача ордера на проведение земляных работ на территории сельского поселения  либо мотивированный отказ в выдаче разрешения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4. Сроки ожидания при предоставлении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1.  максимальное     время        ожидания   в     очереди   при подаче документов для предоставления муниципальной услуги не должно превышать 30   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2.   максимальное  время   ожидания  в   очереди  для   получения консультации не должно превышать 2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Сроки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1. Срок предоставления муниципальной услуги о выдаче разрешения на проведение земляных работ не должен превышать 10 дней со дня регистрации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2.срок приостановления рассмотрения заявления не может превышать 30 дней со дня вынесения решения о при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3. Рассмотрение заявления возобновляется после устранения причины, послужившей основанием для приостановления рассмотрения заявления. </w:t>
        <w:tab/>
        <w:t>2.6.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46" w:leader="none"/>
          <w:tab w:val="left" w:pos="1605" w:leader="none"/>
        </w:tabs>
        <w:suppressAutoHyphens w:val="tru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(принята на всенародном голосовании 12 декабря 1993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  <w:tab w:val="left" w:pos="1605" w:leader="none"/>
        </w:tabs>
        <w:suppressAutoHyphens w:val="tru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Башкортостан от 24 декабря 1993 го. № ВС-22/15 (принята на всенародном голосован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  <w:tab w:val="left" w:pos="1605" w:leader="none"/>
        </w:tabs>
        <w:suppressAutoHyphens w:val="tru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.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  <w:tab w:val="left" w:pos="1605" w:leader="none"/>
        </w:tabs>
        <w:suppressAutoHyphens w:val="tru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30.03.1999 г. N 52-ФЗ "О санитарно-эпидемиологическом благополучии населен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  <w:tab w:val="left" w:pos="1605" w:leader="none"/>
        </w:tabs>
        <w:suppressAutoHyphens w:val="tru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 г.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  <w:tab w:val="left" w:pos="1605" w:leader="none"/>
        </w:tabs>
        <w:suppressAutoHyphens w:val="tru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  <w:tab w:val="left" w:pos="1605" w:leader="none"/>
        </w:tabs>
        <w:suppressAutoHyphens w:val="tru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Жилищным Кодекс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  <w:tab w:val="left" w:pos="1605" w:leader="none"/>
        </w:tabs>
        <w:suppressAutoHyphens w:val="tru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Земельным Кодексом 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  <w:tab w:val="left" w:pos="1605" w:leader="none"/>
        </w:tabs>
        <w:suppressAutoHyphens w:val="tru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Уставом  сельского поселения  Тюменяковский сельсовет муниципального района Туймазинский район Республики Башкортост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  <w:tab w:val="left" w:pos="1605" w:leader="none"/>
        </w:tabs>
        <w:suppressAutoHyphens w:val="tru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Правилами благоустройства, озеленения и санитарного содержания территории сельского поселения Тюменяковский сельсовет муниципального района Туймазинский район РБ, утвержденный решением Совета сельского поселения Тюменяковский сельсовет муниципального  района Туймазинский район РБ от 15.05.2012 г. № 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Информация о перечне необходимых для предоставления муниципальной услуги документов, требуемых от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7.1.Для получения муниципальной услуги заявитель предоставляет в администрацию заявление установленного образца (приложение № 2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номер контактного телефона, характер земляных работ и его причина. </w:t>
      </w:r>
    </w:p>
    <w:p>
      <w:pPr>
        <w:pStyle w:val="Normal"/>
        <w:ind w:left="-1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2.  Документы,  необходимые  для  предоставления 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95" w:leader="none"/>
        </w:tabs>
        <w:suppressAutoHyphens w:val="true"/>
        <w:spacing w:lineRule="atLeast" w:line="200"/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95" w:leader="none"/>
        </w:tabs>
        <w:suppressAutoHyphens w:val="true"/>
        <w:spacing w:lineRule="atLeast" w:line="200"/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5" w:leader="none"/>
        </w:tabs>
        <w:suppressAutoHyphens w:val="true"/>
        <w:spacing w:lineRule="atLeast" w:line="200"/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5" w:leader="none"/>
        </w:tabs>
        <w:suppressAutoHyphens w:val="true"/>
        <w:spacing w:lineRule="atLeast" w:line="200"/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проектную документацию (для ознакомления), согласованную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5" w:leader="none"/>
        </w:tabs>
        <w:suppressAutoHyphens w:val="true"/>
        <w:spacing w:lineRule="atLeast" w:line="200"/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схему ограждения и организации движения транспорта, а также график выполнения работ, согласованные с ГИБДД г. Туймазы и Туймазинского района (при нарушении целостности дорожного полот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5" w:leader="none"/>
        </w:tabs>
        <w:suppressAutoHyphens w:val="true"/>
        <w:spacing w:lineRule="atLeast" w:line="200"/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лицензии на право производства соответствующих видов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5" w:leader="none"/>
        </w:tabs>
        <w:suppressAutoHyphens w:val="true"/>
        <w:spacing w:lineRule="atLeast" w:line="200"/>
        <w:ind w:left="15" w:firstLine="675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0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2.7.3. Для получения разрешения на аварийное вскрытие необходимы следующие докумен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организации, эксплуатирующей коммуникации, на которых произошла авария, с обязательством восстановления разрушенного благоустройства и асфальтового покры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схема участка работ (выкопировка из исполнительной документ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5" w:leader="none"/>
        </w:tabs>
        <w:suppressAutoHyphens w:val="true"/>
        <w:spacing w:lineRule="atLeast" w:line="200"/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эксплуатирующих организаций.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2.8. Перечень оснований для приостановления в предоставлении муниципальной услуги, отказа в предоставлении муниципальной услуги, в том числе в приеме к рассмотрению заявлени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.8.1. Основаниями для отказа в приеме заявлений являются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заявлении обязательных сведений,  предусмотренных п. 2.7.1. настоящего Регламента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.8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0" w:leader="none"/>
          <w:tab w:val="left" w:pos="1425" w:leader="none"/>
        </w:tabs>
        <w:suppressAutoHyphens w:val="true"/>
        <w:ind w:lef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едставленных документов требованиям, предусмотренным п. 2.7.2. настоящего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  <w:tab w:val="left" w:pos="1425" w:leader="none"/>
        </w:tabs>
        <w:suppressAutoHyphens w:val="true"/>
        <w:ind w:lef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язательных сведений, допущенные неточности в Схеме места производства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  <w:tab w:val="left" w:pos="1425" w:leader="none"/>
        </w:tabs>
        <w:suppressAutoHyphens w:val="true"/>
        <w:ind w:left="0" w:firstLine="750"/>
        <w:jc w:val="both"/>
        <w:rPr/>
      </w:pPr>
      <w:r>
        <w:rPr>
          <w:sz w:val="26"/>
          <w:szCs w:val="26"/>
        </w:rPr>
        <w:t>несвоевременное устранение заявителем недостатков в представленных документах, выявленных в ходе проверки, предусмотренных п. 3.2.1. настоящего Регламент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Нормативно-правовое регулирование предоставления муниципальной услуг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.8.3.  Выдача ордеров на проведение земляных работ производится администрацией специально уполномоченным специалистом в установлен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4. Муниципальная 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Запрещается требовать от заявителя представления иных документов, не предусмотренных нормативно правовыми ак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Запрещается требовать от заявителя документы и информацию, которые находятся в распоряжении органов, предоставляющих государственные услуги, и органов, предоставляющие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кроме документов личного хранения и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явления  – день поступления в Администр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Качественное предоставление муниципальной услуги предполагает: обеспечение информирования о процессе предоставления муниципальной услуги, в том числе размещение информации на сайте Администрации сельского поселения Тюменяковский сельсов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55" w:leader="none"/>
          <w:tab w:val="left" w:pos="1440" w:leader="none"/>
        </w:tabs>
        <w:suppressAutoHyphens w:val="true"/>
        <w:autoSpaceDE w:val="fals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выполнения административ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55" w:leader="none"/>
          <w:tab w:val="left" w:pos="1440" w:leader="none"/>
        </w:tabs>
        <w:suppressAutoHyphens w:val="true"/>
        <w:autoSpaceDE w:val="fals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 получателей муниципальной услуги, установленных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55" w:leader="none"/>
          <w:tab w:val="left" w:pos="1440" w:leader="none"/>
        </w:tabs>
        <w:suppressAutoHyphens w:val="true"/>
        <w:autoSpaceDE w:val="fals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жалоб в устной или письменной форме о нарушении прав и законных интересов заявителя, противоправных решениях, действиях (бездействии) должностных лиц Администрации, нарушении положений Административного регла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55" w:leader="none"/>
          <w:tab w:val="left" w:pos="1440" w:leader="none"/>
        </w:tabs>
        <w:suppressAutoHyphens w:val="true"/>
        <w:autoSpaceDE w:val="fals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ям предоставляется право на получение консультаций по вопросам предоставления муниципальной услуги. Оказание таких консультаций осуществляется в соответствии с графиком работы Администрации. Не допускается ограничивать число таких консультаций или устанавливать их периодичность для отдельных л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55" w:leader="none"/>
          <w:tab w:val="left" w:pos="1440" w:leader="none"/>
        </w:tabs>
        <w:suppressAutoHyphens w:val="true"/>
        <w:autoSpaceDE w:val="fals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устные обращения заявителей должностные лица Администрации подробно и в вежливой (корректной) форме информируют обратившихся лиц по вопросам, отнесенным к компетенции Администрации. Ответ на поставленный вопрос должен сопровождаться информацией о наименовании структурного подразделения, в которое обратился заявитель, фамилии, имени, отчестве и должности должностного лица, к которому обратился заяв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55" w:leader="none"/>
          <w:tab w:val="left" w:pos="1440" w:leader="none"/>
        </w:tabs>
        <w:suppressAutoHyphens w:val="true"/>
        <w:autoSpaceDE w:val="fals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информировании о предоставлении муниципальной услуги заявителю даются четкие разъяснения на поставленные вопросы, указываются фамилия, имя, отчество и номер телефона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55" w:leader="none"/>
          <w:tab w:val="left" w:pos="1440" w:leader="none"/>
        </w:tabs>
        <w:suppressAutoHyphens w:val="true"/>
        <w:autoSpaceDE w:val="fals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Прием получателей муниципальной услуги, обратившихся в Администрацию для регистрации документов, осуществляется организационно-контрольным отделом Администрации на протяжении всего времени работы Администрации. Продолжительность приема заявителя – не более 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55" w:leader="none"/>
          <w:tab w:val="left" w:pos="1440" w:leader="none"/>
        </w:tabs>
        <w:suppressAutoHyphens w:val="true"/>
        <w:autoSpaceDE w:val="false"/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в котором осуществляется прием получателей муниципальной услуги, должно иметь площади, предусмотренные санитарными нормами и требованиями к рабочим (офисным) помещениям, места для приема получателей муниципальной услуги должны быть оборудованы стульями и столами, иметь писчие принадлежности (карандаши, авторучки, бумагу) для производства вспомогательных записей (памяток, пояснений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действий при предоставлении муниципальной услуги по выдаче ордера на проведение земляных работ приводится в приложении № 1 к Административному регламенту.</w:t>
      </w:r>
    </w:p>
    <w:p>
      <w:pPr>
        <w:pStyle w:val="Normal"/>
        <w:ind w:firstLine="712"/>
        <w:rPr>
          <w:sz w:val="26"/>
          <w:szCs w:val="26"/>
        </w:rPr>
      </w:pPr>
      <w:r>
        <w:rPr>
          <w:sz w:val="26"/>
          <w:szCs w:val="26"/>
        </w:rPr>
        <w:t>3.1. Прием документов: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1.1. основанием для начала предоставления муниципальной услуги  является личное обращение заявителя (его представителя, доверенного лица) в отдел с комплектом документов, необходимых для предоставления услуги  и  указанных в подпункте 2.7.2. настоящего административного  регламента;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1.2. специалист, уполномоченный на прием заявлений, проверяет  соответствие  представленных документов установленным требованиям;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1.3. при установлении фактов отсутствия необходимых документов, несоответствия представленных документов требованиям, указанным в разделе 2.7.2. настоящего административного  регламента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  и  предлагает принять меры по их устранению;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1.4. при отсутствии у заявителя заполненного заявления или неправильном его заполнении сотрудник, уполномоченный на прием заявлений,  помогает заявителю собственноручно заполнить заявление;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1.5. получение документов от заинтересованных лиц фиксируется сотрудником, уполномоченным на прием заявлений, путем выполнения регистрационной записи в журнале регистрации входящих документов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1.6. специалист, уполномоченный на прием заявлений, формирует результат административной процедуры по приему документов  и  передает заявление в порядке делопроизводства для рассмотрения специалисту администрации сельского поселения, уполномоченному на рассмотрение заявления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1.7. общий максимальный срок приема документов не может превышать   30 минут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2 Рассмотрение заявлений: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2.1. принятые к рассмотрению заявления рассматриваются в рабочем порядке.  Максимальный срок выполнения действия – 1 день;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2.2. производится выезд на место предполагаемых работ для уточнения схемы места проведения работ. Максимальный срок выполнения действия – 2 дня;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2.3. в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– 1 день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2.4.  Глава   принимает   решение  о  разрешении    (запрещении)    проведения земляных работ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- 1 день;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2.5. Специалист оформляет решение главы актом обследования места проведения земляных работ в двух экземплярах и подписывает его главой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3. Оформление и выдача ордера  на проведения земляных работ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Ордер на проведение земляных работ оформляется специалистом, рассматривающим заявление, подписывается Главой сельского  поселения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дер на проведения земляных работ (приложение №№ 4, 5) оформляется в 2 экземплярах. Один экземпляр ордера на проведения земляных работ подшивается в дело  для хранения в соответствии с утвержденной номенклатурой дел. Второй экземпляр – выдается специалистом заявителю лично с отметкой в журнале регистрации заявлений, либо почтовым отправлением с сопроводительным письмом за подписью Главы сельского поселения.  </w:t>
      </w:r>
    </w:p>
    <w:p>
      <w:pPr>
        <w:pStyle w:val="Normal"/>
        <w:ind w:firstLine="712"/>
        <w:jc w:val="both"/>
        <w:rPr/>
      </w:pPr>
      <w:r>
        <w:rPr>
          <w:sz w:val="26"/>
          <w:szCs w:val="26"/>
        </w:rPr>
        <w:t>Максимальный срок выполнения действия – 2 дня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3.1 Оформление отказа в выдаче разрешения на проведения земляных работ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рассматривающий заявление, при выявлении обстоятельств, являющихся основанием для отказа в предоставлении муниципальной услуги в соответствии с п. 2.7.2. настоящего Регламента, готовит письмо в двух экземплярах на бланке администрации об отказе в выдаче ордера на проведения земляных работ с указанием оснований для отказа и с приложением Акта обследования места проведения работ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- 3 дня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ое письмо об отказе в выдаче ордера на проведения земляных работ направляется в порядке делопроизводства для визирования управляющему делами администрации, после чего -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письма с отказом в выдаче ордера на проведения земляных работ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- 2 дня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лжностными лицами, определенными отдельными муниципальными правовыми актами Администрации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bCs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>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ый специалист несет ответственность за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я сроков, порядка предоставления муниципальной услуги, 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выдачи документов.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Style12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обжалования действия (бездействия) специалиста администрации сельского поселения, а также принимаемого им решения при предоставлении услуги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и обжаловании действий (бездействия) во внесудебном порядке заявитель подает жалобу в письменной или в электронной форме форме на имя главы сель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и обращении заявителя с жалобой, жалоба подлежит рассмотрению в течение пятнадцати рабочих дней со дня её регистрации, а в случае обжалования отказа органа, предоставляющего муниципальную услугу, в приеме  документов у заявителя, либо исправлении, допущенных опечаток и ошибок или в случае обжалования нарушения установленного срока таких исправлений — в течение пяти рабочих дней со дня её рег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исьменная жалоба должна содерж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уть обжалуемого действия (бездействия),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могут быть указа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Ответ  о рассмотрении жалобы направляется заявителю в письменной форме или, по желанию заявителя, в электронной форме не позднее дня, следующего за днем принятия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0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ind w:firstLine="670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ind w:firstLine="670"/>
        <w:rPr>
          <w:sz w:val="26"/>
          <w:szCs w:val="26"/>
        </w:rPr>
      </w:pPr>
      <w:r>
        <w:rPr>
          <w:sz w:val="26"/>
          <w:szCs w:val="26"/>
        </w:rPr>
        <w:t>Тюменяковский сельсовет                                                    З.Г.Гайсина</w:t>
      </w:r>
    </w:p>
    <w:p>
      <w:pPr>
        <w:pStyle w:val="Normal"/>
        <w:ind w:firstLine="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к Административному регламент</w:t>
      </w:r>
      <w:r>
        <w:rPr>
          <w:bCs/>
          <w:sz w:val="22"/>
          <w:szCs w:val="22"/>
        </w:rPr>
        <w:t>у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сельского поселения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юменяковский сельсовет муниципального района Туймазинский район Республики Башкортостан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Выдача ордеров на проведение земляных работ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оследовательности действий при согласовании разрешения на проведение земляных рабо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3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9"/>
        <w:gridCol w:w="69"/>
        <w:gridCol w:w="170"/>
      </w:tblGrid>
      <w:tr>
        <w:trPr/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знакомление заявителя с информацией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 предоставлении муниципальной услуг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4935" cy="3702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олучение заявителем консультации 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 процедуре предоставления муниципальной услуг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4935" cy="370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ача заявления о предоставлении муниципальной услуг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4935" cy="3702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роверка ответственным лицом Администрации </w:t>
            </w:r>
            <w:r>
              <w:rPr>
                <w:color w:val="000000"/>
                <w:sz w:val="26"/>
                <w:szCs w:val="26"/>
              </w:rPr>
              <w:t>сельского поселения Тюменяковский сельсовет</w:t>
            </w:r>
            <w:r>
              <w:rPr>
                <w:sz w:val="26"/>
                <w:szCs w:val="26"/>
              </w:rPr>
              <w:t xml:space="preserve"> муниципального района Туймазинский район правильности их заполнения и соответствия документов, прилагаемых к заявлению, требованиям Регламент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4935" cy="3702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езд специалистом на место предполагаемых работ для уточнения схемы места проведения работ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4935" cy="370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ответственным лицом заявителя о согласовании или об отказе в согласовании разрешения на проведение земляных рабо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/>
                <w:sz w:val="20"/>
                <w:szCs w:val="26"/>
                <w:lang w:eastAsia="ar-SA"/>
              </w:rPr>
            </w:r>
          </w:p>
        </w:tc>
      </w:tr>
    </w:tbl>
    <w:p>
      <w:pPr>
        <w:pStyle w:val="Normal"/>
        <w:ind w:left="708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708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к Административному регламент</w:t>
      </w:r>
      <w:r>
        <w:rPr>
          <w:bCs/>
          <w:sz w:val="22"/>
          <w:szCs w:val="22"/>
        </w:rPr>
        <w:t>у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сельского поселения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юменяковский сельсовет муниципального района Туймазинский район Республики Башкортостан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Выдача ордеров на проведение земляных работ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                  </w:t>
      </w:r>
      <w:r>
        <w:rPr>
          <w:sz w:val="26"/>
          <w:szCs w:val="26"/>
        </w:rPr>
        <w:tab/>
        <w:tab/>
        <w:t xml:space="preserve">  Главе   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ab/>
        <w:t xml:space="preserve">  Тюменяков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ab/>
        <w:t xml:space="preserve"> 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ab/>
        <w:tab/>
        <w:t xml:space="preserve">  Туймазинский район Р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sz w:val="26"/>
          <w:szCs w:val="26"/>
        </w:rPr>
        <w:tab/>
        <w:tab/>
        <w:t>  от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44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44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 </w:t>
      </w:r>
      <w:r>
        <w:rPr>
          <w:sz w:val="26"/>
          <w:szCs w:val="26"/>
        </w:rPr>
        <w:t>зарегистрированного (проживающего)</w:t>
      </w:r>
    </w:p>
    <w:p>
      <w:pPr>
        <w:pStyle w:val="Normal"/>
        <w:tabs>
          <w:tab w:val="clear" w:pos="708"/>
          <w:tab w:val="left" w:pos="44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                                                         </w:t>
      </w:r>
      <w:r>
        <w:rPr>
          <w:sz w:val="26"/>
          <w:szCs w:val="26"/>
        </w:rPr>
        <w:t>по адресу________________________</w:t>
      </w:r>
    </w:p>
    <w:p>
      <w:pPr>
        <w:pStyle w:val="Normal"/>
        <w:tabs>
          <w:tab w:val="clear" w:pos="708"/>
          <w:tab w:val="left" w:pos="44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________________________________</w:t>
      </w:r>
    </w:p>
    <w:p>
      <w:pPr>
        <w:pStyle w:val="Normal"/>
        <w:tabs>
          <w:tab w:val="clear" w:pos="708"/>
          <w:tab w:val="left" w:pos="44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________________________________</w:t>
      </w:r>
    </w:p>
    <w:p>
      <w:pPr>
        <w:pStyle w:val="Normal"/>
        <w:tabs>
          <w:tab w:val="clear" w:pos="708"/>
          <w:tab w:val="left" w:pos="44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проведение земляных работ (указать площадь разрытия):____________________________________________________________________ по адресу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оведения земляных работ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прошу вручить лично              ______________                  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подпись                                                       Ф.И.О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«____»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к Административному регламент</w:t>
      </w:r>
      <w:r>
        <w:rPr>
          <w:bCs/>
          <w:sz w:val="22"/>
          <w:szCs w:val="22"/>
        </w:rPr>
        <w:t>у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сельского поселения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юменяковский сельсовет муниципального района Туймазинский район Республики Башкортостан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оставлению муниципальной услуги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Выдача ордеров на проведение земляных работ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ЯВКА - ДОГОВОР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производство земляных работ</w:t>
      </w:r>
    </w:p>
    <w:p>
      <w:pPr>
        <w:pStyle w:val="Normal"/>
        <w:shd w:fill="FFFFFF" w:val="clear"/>
        <w:ind w:right="-14" w:hanging="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hd w:fill="FFFFFF" w:val="clear"/>
        <w:ind w:right="-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аименование организации __________________________________________________________</w:t>
      </w:r>
    </w:p>
    <w:p>
      <w:pPr>
        <w:pStyle w:val="Normal"/>
        <w:shd w:fill="FFFFFF" w:val="clear"/>
        <w:ind w:right="-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5"/>
          <w:sz w:val="26"/>
          <w:szCs w:val="26"/>
        </w:rPr>
        <w:t>Ответственное лицо организации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ind w:left="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именование организации-подрядчика_____________________________________________</w:t>
      </w:r>
    </w:p>
    <w:p>
      <w:pPr>
        <w:pStyle w:val="Normal"/>
        <w:shd w:fill="FFFFFF" w:val="clear"/>
        <w:ind w:left="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ветственный организации-подрядчика за проведение работ___________________________</w:t>
      </w:r>
    </w:p>
    <w:p>
      <w:pPr>
        <w:pStyle w:val="Normal"/>
        <w:shd w:fill="FFFFFF" w:val="clear"/>
        <w:ind w:left="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дрес объекта ___________________________________________________________________</w:t>
      </w:r>
    </w:p>
    <w:p>
      <w:pPr>
        <w:pStyle w:val="Normal"/>
        <w:shd w:fill="FFFFFF" w:val="clear"/>
        <w:ind w:left="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д работ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роки проведения работ с  ________________20__г  по ____________________20___ г</w:t>
      </w:r>
    </w:p>
    <w:p>
      <w:pPr>
        <w:pStyle w:val="Normal"/>
        <w:shd w:fill="FFFFFF" w:val="clear"/>
        <w:ind w:left="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обые  условия________________________________________________________________</w:t>
      </w:r>
    </w:p>
    <w:p>
      <w:pPr>
        <w:pStyle w:val="Normal"/>
        <w:shd w:fill="FFFFFF" w:val="clear"/>
        <w:ind w:left="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spacing w:val="-2"/>
          <w:sz w:val="26"/>
          <w:szCs w:val="24"/>
        </w:rPr>
      </w:pPr>
      <w:r>
        <w:rPr>
          <w:spacing w:val="-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1080" w:leader="none"/>
        </w:tabs>
        <w:autoSpaceDE w:val="false"/>
        <w:spacing w:lineRule="exact" w:line="331"/>
        <w:ind w:right="922" w:hanging="0"/>
        <w:rPr/>
      </w:pPr>
      <w:r>
        <w:rPr/>
        <w:t xml:space="preserve">       </w:t>
      </w:r>
      <w:r>
        <w:rPr/>
        <w:t>Дата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1080" w:leader="none"/>
        </w:tabs>
        <w:autoSpaceDE w:val="false"/>
        <w:spacing w:lineRule="exact" w:line="331"/>
        <w:ind w:right="922" w:hanging="0"/>
        <w:rPr/>
      </w:pPr>
      <w:r>
        <w:rPr/>
      </w:r>
    </w:p>
    <w:p>
      <w:pPr>
        <w:pStyle w:val="Normal"/>
        <w:ind w:left="391" w:hanging="0"/>
        <w:rPr>
          <w:sz w:val="26"/>
          <w:szCs w:val="26"/>
        </w:rPr>
      </w:pPr>
      <w:r>
        <w:rPr>
          <w:sz w:val="26"/>
          <w:szCs w:val="26"/>
        </w:rPr>
        <w:t>Руководитель          ________________                 __________________</w:t>
      </w:r>
    </w:p>
    <w:p>
      <w:pPr>
        <w:pStyle w:val="Normal"/>
        <w:ind w:left="453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</w:rPr>
        <w:t>(И.О.Фамилия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к Административному регламент</w:t>
      </w:r>
      <w:r>
        <w:rPr>
          <w:bCs/>
          <w:sz w:val="22"/>
          <w:szCs w:val="22"/>
        </w:rPr>
        <w:t>у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сельского поселения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юменяковский сельсовет муниципального района Туймазинский район Республики Башкортостан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ascii="Times New Roman CYR" w:hAnsi="Times New Roman CYR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>«Выдача ордеров на проведение земляных работ»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i/>
          <w:i/>
          <w:iCs/>
          <w:sz w:val="22"/>
          <w:szCs w:val="24"/>
        </w:rPr>
      </w:pPr>
      <w:r>
        <w:rPr>
          <w:rFonts w:eastAsia="Times New Roman CYR" w:cs="Times New Roman CYR" w:ascii="Times New Roman CYR" w:hAnsi="Times New Roman CYR"/>
          <w:bCs/>
          <w:i/>
          <w:i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сельского поселения  Тюменяковский сель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Тюменяк, ул. Клубная, 4</w:t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spacing w:before="182" w:after="0"/>
        <w:ind w:left="19" w:hanging="0"/>
        <w:jc w:val="center"/>
        <w:rPr/>
      </w:pPr>
      <w:r>
        <w:rPr>
          <w:b/>
          <w:bCs/>
          <w:spacing w:val="-1"/>
          <w:sz w:val="26"/>
          <w:szCs w:val="26"/>
        </w:rPr>
        <w:t>ОРДЕР №_____</w:t>
      </w:r>
      <w:r>
        <w:rPr>
          <w:b/>
          <w:bCs/>
          <w:sz w:val="26"/>
          <w:szCs w:val="26"/>
        </w:rPr>
        <w:t xml:space="preserve"> от ______________20___ г</w:t>
      </w:r>
    </w:p>
    <w:p>
      <w:pPr>
        <w:pStyle w:val="Normal"/>
        <w:shd w:fill="FFFFFF" w:val="clear"/>
        <w:autoSpaceDE w:val="false"/>
        <w:ind w:left="14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ставителю 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организация, должность, Ф.И.О.)</w:t>
      </w:r>
    </w:p>
    <w:p>
      <w:pPr>
        <w:pStyle w:val="Normal"/>
        <w:shd w:fill="FFFFFF" w:val="clear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азрешается производство  земляных работ________________________________________    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 адресу: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точки №____ до точки № ____с разрытием траншеи, котлована   протяженностью  _____</w:t>
        <w:tab/>
        <w:t>метров по проекту, согласованному администрацией сельского поселения Тюменяковский сельсовет, всеми заинтересованными службами, при наличии разрешения на СМР и акта разбивки, выданного ОА и Г, других разрешительных документов (акта отвода, постановления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рдер действителен на выполнение указанного вида, срока и участка работ. В случае невыполнения работ в установленный срок, за 5 дней до его истечения необходимо продлить действие разрешения.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рганизаций и должностные лица, ответственные за производство работ, обязаны строго выполнять условия ведения работ в соответствии с правилами и сроками. При необходимости известить автотранспортные предприятия, службу скорой помощи, население через средства массовой информации не позднее, чем за сутки до начала работ.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Работу   разрешается   производить   с   выполнением   следующих условий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Место разрытия оградить забором установленного типа с занятием участка в габаритах, указанных Администрацией сельского   поселения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75"/>
        <w:rPr>
          <w:sz w:val="26"/>
          <w:szCs w:val="26"/>
        </w:rPr>
      </w:pPr>
      <w:r>
        <w:rPr>
          <w:sz w:val="26"/>
          <w:szCs w:val="26"/>
        </w:rPr>
        <w:t>2. До    начала    земляных    работ    должны    быть    вызваны представители следующих организаций:</w:t>
      </w:r>
    </w:p>
    <w:p>
      <w:pPr>
        <w:pStyle w:val="Normal"/>
        <w:tabs>
          <w:tab w:val="clear" w:pos="708"/>
          <w:tab w:val="left" w:pos="345" w:leader="none"/>
        </w:tabs>
        <w:ind w:left="750" w:hanging="0"/>
        <w:rPr>
          <w:sz w:val="26"/>
          <w:szCs w:val="26"/>
        </w:rPr>
      </w:pPr>
      <w:r>
        <w:rPr>
          <w:sz w:val="26"/>
          <w:szCs w:val="26"/>
        </w:rPr>
        <w:t>а)</w:t>
        <w:tab/>
        <w:t>«РЭС» - т. 2-37-01</w:t>
      </w:r>
    </w:p>
    <w:p>
      <w:pPr>
        <w:pStyle w:val="Normal"/>
        <w:tabs>
          <w:tab w:val="clear" w:pos="708"/>
          <w:tab w:val="left" w:pos="345" w:leader="none"/>
        </w:tabs>
        <w:ind w:left="750" w:hanging="0"/>
        <w:rPr>
          <w:sz w:val="26"/>
          <w:szCs w:val="26"/>
        </w:rPr>
      </w:pPr>
      <w:r>
        <w:rPr>
          <w:sz w:val="26"/>
          <w:szCs w:val="26"/>
        </w:rPr>
        <w:t>б)</w:t>
        <w:tab/>
        <w:t>МУП «Туймазыводоканал» - т. 2-19-75</w:t>
      </w:r>
    </w:p>
    <w:p>
      <w:pPr>
        <w:pStyle w:val="Normal"/>
        <w:tabs>
          <w:tab w:val="clear" w:pos="708"/>
          <w:tab w:val="left" w:pos="345" w:leader="none"/>
        </w:tabs>
        <w:ind w:left="750" w:hanging="0"/>
        <w:rPr>
          <w:sz w:val="26"/>
          <w:szCs w:val="26"/>
        </w:rPr>
      </w:pPr>
      <w:r>
        <w:rPr>
          <w:sz w:val="26"/>
          <w:szCs w:val="26"/>
        </w:rPr>
        <w:t>в)</w:t>
        <w:tab/>
        <w:t>ОАО «Газ-сервис», СПГ - т. 2-36-06</w:t>
      </w:r>
    </w:p>
    <w:p>
      <w:pPr>
        <w:pStyle w:val="Normal"/>
        <w:tabs>
          <w:tab w:val="clear" w:pos="708"/>
          <w:tab w:val="left" w:pos="345" w:leader="none"/>
        </w:tabs>
        <w:ind w:left="750" w:hanging="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ОГПМ «Госпожнадзор» - </w:t>
        <w:tab/>
        <w:t>т. 7-31-81</w:t>
        <w:br/>
        <w:t>д)       ТМУЭС ОАО «Башинформсвязь» - т. 7-13-88</w:t>
      </w:r>
    </w:p>
    <w:p>
      <w:pPr>
        <w:pStyle w:val="Normal"/>
        <w:tabs>
          <w:tab w:val="clear" w:pos="708"/>
          <w:tab w:val="left" w:pos="345" w:leader="none"/>
        </w:tabs>
        <w:ind w:left="750" w:hanging="0"/>
        <w:rPr>
          <w:sz w:val="26"/>
          <w:szCs w:val="26"/>
        </w:rPr>
      </w:pPr>
      <w:r>
        <w:rPr>
          <w:sz w:val="26"/>
          <w:szCs w:val="26"/>
        </w:rPr>
        <w:t>е)</w:t>
        <w:tab/>
        <w:t>Администрация сельского поселения - т  33-4-39</w:t>
      </w:r>
    </w:p>
    <w:p>
      <w:pPr>
        <w:pStyle w:val="Normal"/>
        <w:tabs>
          <w:tab w:val="clear" w:pos="708"/>
          <w:tab w:val="left" w:pos="345" w:leader="none"/>
        </w:tabs>
        <w:ind w:left="750" w:hanging="0"/>
        <w:rPr>
          <w:sz w:val="26"/>
          <w:szCs w:val="26"/>
        </w:rPr>
      </w:pPr>
      <w:r>
        <w:rPr>
          <w:sz w:val="26"/>
          <w:szCs w:val="26"/>
        </w:rPr>
        <w:t>з)</w:t>
        <w:tab/>
        <w:t>ОАО «Башинформсвязь» Белебеевский  ЭТУС -т. 2-29-09</w:t>
        <w:br/>
        <w:t>к)       ТДРСУ филиал «Башкиравтодор» -</w:t>
        <w:tab/>
        <w:t>т 2-00-08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3. При проведении работ ответственные лица обязаны обеспечить сохранность к использованию плодородного слоя почвы, малых архитектурных форм, зеленых насаждений      и   других    элементов   благоустройства.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4. Материалы и грунт при производстве работ должны размещаться только в пределах огражденного участка. Размещение материалов вне ограждения допускается только с разрешения Администрации сельского поселения. Лишний и непригодный для обратной засыпки грунт должен быть незамедлительно вывезен в определенное для этой цели место.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5. Во всех случаях при производстве разрытии необходимо обеспечить нормальное движение транспорта и пешеходов, въезды во дворы домовладений и подходы к жилым помещениям. Для безопасности людей через траншеи в обязательном порядке должны устанавливаться настилы, мостики с перил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Засыпка   траншей   и   котлованов   должна   производиться песчаным грунтом послойно (0,20 м) с тщательным уплотнением и поливкой водой (в летнее время), а под проезжей дорогой - только гравием.        В    зимнее    время траншеи и котлованы засыпаются талым песчаным грун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борка материалов и лишнего грунта должна быть произведена строительной организацией в течении 24 часов по окончанию засыпки, восстановление элементов благоустройства должно быть завершено в сроки, указанные в орд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икаких изменений или отступлений от утвержденного проекта, без специального разрешения администрации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производством работ и восстановлением элементов благоустройства производится администрацией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За невыполнение условий, предусмотренных данным ордером, ответственные лица несут административную ответственность (согласно действующего законодательст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осле</w:t>
        <w:tab/>
        <w:t>завершения</w:t>
        <w:tab/>
        <w:t>земляных работ, включая восстановление дорожного покрытия и плодородного слоя почвы (с посадкой семян газонной травы), всех элементов благоустройства, нарушенных при разрытии, ордер подлежит возврату в администрацию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СТВА ОТВЕТСТВЕННОГО ЗА РАБОТУ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В    соответствии    с    вышеуказанными    условиями    ордера, обязуюсь выполнить работу в следующие сроки: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1. По выемке грунта с__________________ 20___г</w:t>
        <w:tab/>
        <w:t>по __________________</w:t>
        <w:tab/>
        <w:t>20___г.</w:t>
      </w:r>
    </w:p>
    <w:p>
      <w:pPr>
        <w:pStyle w:val="Normal"/>
        <w:tabs>
          <w:tab w:val="clear" w:pos="708"/>
          <w:tab w:val="left" w:pos="1020" w:leader="none"/>
        </w:tabs>
        <w:ind w:firstLine="705"/>
        <w:rPr>
          <w:sz w:val="26"/>
          <w:szCs w:val="26"/>
        </w:rPr>
      </w:pPr>
      <w:r>
        <w:rPr>
          <w:sz w:val="26"/>
          <w:szCs w:val="26"/>
        </w:rPr>
        <w:t>2.</w:t>
        <w:tab/>
        <w:t>По прокладке и монтажу ___________________________________________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с__________________ 20___г</w:t>
        <w:tab/>
        <w:t>по __________________</w:t>
        <w:tab/>
        <w:t>20___г.</w:t>
      </w:r>
    </w:p>
    <w:p>
      <w:pPr>
        <w:pStyle w:val="Normal"/>
        <w:tabs>
          <w:tab w:val="clear" w:pos="708"/>
          <w:tab w:val="left" w:pos="1020" w:leader="none"/>
        </w:tabs>
        <w:ind w:firstLine="705"/>
        <w:rPr>
          <w:sz w:val="26"/>
          <w:szCs w:val="26"/>
        </w:rPr>
      </w:pPr>
      <w:r>
        <w:rPr>
          <w:sz w:val="26"/>
          <w:szCs w:val="26"/>
        </w:rPr>
        <w:t>3.</w:t>
        <w:tab/>
        <w:t>По засыпке траншеи с восстановлением дорожных покрытий с__________________ 20___г</w:t>
        <w:tab/>
        <w:t>по __________________</w:t>
        <w:tab/>
        <w:t>20___г.</w:t>
      </w:r>
    </w:p>
    <w:p>
      <w:pPr>
        <w:pStyle w:val="Normal"/>
        <w:tabs>
          <w:tab w:val="clear" w:pos="708"/>
          <w:tab w:val="left" w:pos="1065" w:leader="none"/>
        </w:tabs>
        <w:ind w:firstLine="705"/>
        <w:rPr>
          <w:sz w:val="26"/>
          <w:szCs w:val="26"/>
        </w:rPr>
      </w:pPr>
      <w:r>
        <w:rPr>
          <w:sz w:val="26"/>
          <w:szCs w:val="26"/>
        </w:rPr>
        <w:t>4.</w:t>
        <w:tab/>
        <w:t>Работу производить в _______________с мены.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За невыполнение обязательств по настоящему ордеру  несу ответственность в административном или судебном порядке.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Подпись________________                      _____________________</w:t>
      </w:r>
    </w:p>
    <w:p>
      <w:pPr>
        <w:pStyle w:val="Normal"/>
        <w:ind w:firstLine="705"/>
        <w:rPr/>
      </w:pPr>
      <w:r>
        <w:rPr>
          <w:sz w:val="26"/>
          <w:szCs w:val="26"/>
        </w:rPr>
        <w:tab/>
      </w:r>
      <w:r>
        <w:rPr>
          <w:sz w:val="20"/>
        </w:rPr>
        <w:t xml:space="preserve">                                                                                           (Ф.И.О.)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дата ________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организации_____________________________________________________________ 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заполняется в 2-х экземплярах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риложение № 5 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к Административному регламент</w:t>
      </w:r>
      <w:r>
        <w:rPr>
          <w:bCs/>
          <w:sz w:val="22"/>
          <w:szCs w:val="22"/>
        </w:rPr>
        <w:t>у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сельского поселения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юменяковский сельсовет муниципального района Туймазинский район Республики Башкортостан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>«Выдача ордеров на проведение земляных работ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сельского поселения  Тюменяковский сель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Туймазинский райо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Тюменяк, ул. Клубная, 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ОРДЕР  № 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ОТ "_____" ___________ 201___ г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НА ПРОИЗВОДСТВО АВАРИЙНО-ВОССТАНОВИТЕЛЬНЫХ РАБО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дано представителю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фамилия имя отчество, должность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Разрешается  проведение  земляных  работ  с нарушением  (без нару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го  покрытия  в  связи с проведением  работ по  устранению аварийно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итуации по адресу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Характер работ: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ind w:left="690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роки проведения работ: с "____" __________ 201__ г. по "____" _________ 201_ г.</w:t>
      </w:r>
    </w:p>
    <w:p>
      <w:pPr>
        <w:pStyle w:val="Normal"/>
        <w:ind w:firstLine="690"/>
        <w:rPr>
          <w:sz w:val="26"/>
          <w:szCs w:val="26"/>
        </w:rPr>
      </w:pPr>
      <w:r>
        <w:rPr>
          <w:sz w:val="26"/>
          <w:szCs w:val="26"/>
        </w:rPr>
        <w:t>Выполнить работы по восстановлению дорожного покрытия, благоустройства, недопущению просадок и выбоин, влияющих на безопасность дорожного движения, в  месте проведения  земляных работ  в течение 24 месяцев с момента полного окончания аварийно- восстановительных работ.</w:t>
      </w:r>
    </w:p>
    <w:p>
      <w:pPr>
        <w:pStyle w:val="Normal"/>
        <w:ind w:firstLine="690"/>
        <w:rPr>
          <w:sz w:val="26"/>
          <w:szCs w:val="26"/>
        </w:rPr>
      </w:pPr>
      <w:r>
        <w:rPr>
          <w:sz w:val="26"/>
          <w:szCs w:val="26"/>
        </w:rPr>
        <w:t>Перед  началом  работ  вызвать представителей заинтересованных сторон и организаций, имеющих подземное хозяйство в месте проведения земляных работ, для устранения аварийной ситуации.</w:t>
      </w:r>
    </w:p>
    <w:p>
      <w:pPr>
        <w:pStyle w:val="Normal"/>
        <w:ind w:firstLine="690"/>
        <w:rPr>
          <w:sz w:val="26"/>
          <w:szCs w:val="26"/>
        </w:rPr>
      </w:pPr>
      <w:r>
        <w:rPr>
          <w:sz w:val="26"/>
          <w:szCs w:val="26"/>
        </w:rPr>
        <w:t>Обеспечить безопасность дорожного движения, ограждение места проведения аварийно-восстановительных работ с устройством аварийного освещения.</w:t>
      </w:r>
    </w:p>
    <w:p>
      <w:pPr>
        <w:pStyle w:val="Normal"/>
        <w:ind w:firstLine="690"/>
        <w:rPr/>
      </w:pPr>
      <w:r>
        <w:rPr>
          <w:sz w:val="26"/>
          <w:szCs w:val="26"/>
        </w:rPr>
        <w:t>В  охранной  зоне  подземных  коммуникаций работы проводить вручную без применения ударных механизмов и землеройной техник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firstLine="69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9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ind w:left="690" w:hanging="0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  <w:lang w:val="be-BY"/>
        </w:rPr>
      </w:r>
    </w:p>
    <w:p>
      <w:pPr>
        <w:pStyle w:val="ConsPlusTitle"/>
        <w:widowControl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Style10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umen-_tui@ufamts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14-12-19T11:48:00Z</cp:lastPrinted>
  <dcterms:modified xsi:type="dcterms:W3CDTF">2015-03-27T11:59:00Z</dcterms:modified>
  <cp:revision>188</cp:revision>
  <dc:subject/>
  <dc:title/>
</cp:coreProperties>
</file>