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31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Тюменяковский 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24.10.2014 года № 212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Налоговым кодексом  Российской Федерации Совет 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сельского поселения Тюменяковский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.10.2014 года № 21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становлении  земельного налога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4 изложить в следующе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тчетными периодами для налогоплательщиков–организаций  установить первый квартал, второй квартал, третий квартал календарного года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5 изложить в следующей редакции: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5. Установить для налогоплательщиков–организаций сроки уплаты авансовых платежей не позднее последнего числа месяца, следующего за истекшим отчетным периодом, исчис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по истечении первого, второго и третьего квартала текущего налогового пери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 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налогового пери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оплательщиками–организациями </w:t>
      </w:r>
      <w:r>
        <w:rPr>
          <w:rFonts w:cs="Times New Roman" w:ascii="Times New Roman" w:hAnsi="Times New Roman"/>
          <w:sz w:val="28"/>
          <w:szCs w:val="28"/>
        </w:rPr>
        <w:t>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</w:rPr>
        <w:t>: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jumenjak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coz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и применяется в отношении налоговых периодов начиная с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налогам и вопросам собственности (Нургалеева З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>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BodyText"/>
        <w:rPr>
          <w:szCs w:val="28"/>
        </w:rPr>
      </w:pPr>
      <w:r>
        <w:rPr>
          <w:szCs w:val="28"/>
        </w:rPr>
        <w:t>Туймазинский район РБ                                                                        А.Х. Фатихов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Тюменяк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 марта   2015 г.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4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8:00Z</dcterms:created>
  <dc:creator>User</dc:creator>
  <dc:description/>
  <cp:keywords/>
  <dc:language>en-US</dc:language>
  <cp:lastModifiedBy>Борис</cp:lastModifiedBy>
  <cp:lastPrinted>2015-03-18T16:53:00Z</cp:lastPrinted>
  <dcterms:modified xsi:type="dcterms:W3CDTF">2015-08-20T10:28:00Z</dcterms:modified>
  <cp:revision>2</cp:revision>
  <dc:subject/>
  <dc:title/>
</cp:coreProperties>
</file>