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1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>
          <w:sz w:val="28"/>
          <w:szCs w:val="28"/>
        </w:rPr>
      </w:pPr>
      <w:r>
        <w:rPr/>
        <w:t xml:space="preserve">     </w:t>
      </w:r>
      <w:r>
        <w:rPr/>
        <w:t>21 январь   2015й.</w:t>
        <w:tab/>
        <w:tab/>
        <w:tab/>
        <w:tab/>
        <w:t xml:space="preserve">                                            21 января    2015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главы сельского поселения Тюменяковский сельсовет муниципального района Туймазинский район Республики Башкортостан от 15.12.2014 года № 48 «Об утверждении Административного регламента по предоставлению муниципальной услуги «Выдача уведомления о присвоении (уточнении) почтового адреса объекта недвижимости» на территории 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протеста Туймазинского межрайонного прокурора от 12.01.2015 года № 3д-20145 на постановление главы сельского поселения Тюменяковский сельсовет муниципального района Туймазинский район Республики Башкортостан от 15.12.2014 года № 48 «Об утверждении Административного регламента по предоставлению муниципальной услуги «Выдача уведомления о присвоении (уточнении) почтового адреса объекта недвижимости» на территории  сельского поселения Тюменяковский сельсовет муниципального района Туймазинский район Республики Башкортостан» и в соответствии с Правилами присвоения, изменения и аннулирования адресов, утвержденных Постановлением Правительства РФ от 19.11.2014г. №1221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   Внести следующие изменения в</w:t>
      </w:r>
      <w:r>
        <w:rPr>
          <w:rFonts w:cs="TimesNewRomanPSMT;Times New Roman"/>
          <w:sz w:val="27"/>
          <w:szCs w:val="27"/>
        </w:rPr>
        <w:t xml:space="preserve"> п</w:t>
      </w:r>
      <w:r>
        <w:rPr>
          <w:sz w:val="27"/>
          <w:szCs w:val="27"/>
        </w:rPr>
        <w:t>риложении к постановлению главы сельского поселения Тюменяковский сельсовет муниципального района Туймазинский район Республики Башкортостан от 15.12.2014 года № 48 «Об утверждении Административного регламента по предоставлению муниципальной услуги «Выдача уведомления о присвоении (уточнении) почтового адреса объекта недвижимости» на территории  сельского поселения Тюменяковский сельсовет муниципального района Туймазинский район Республики Башкортостан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исключить из пункта 2.6 абзацы следующего содержания «правоустанавливающие документы на земельный участок и расположенный на участке объект капитального строительства, кадастровый паспорт (выписка) земельного участк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исключить подпункт 3 пункта 4.9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лава 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юменяковский сельсовет                                             А.Х.Фатихов</w:t>
      </w:r>
    </w:p>
    <w:sectPr>
      <w:type w:val="nextPage"/>
      <w:pgSz w:w="11906" w:h="16838"/>
      <w:pgMar w:left="1276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1:00Z</dcterms:created>
  <dc:creator>User</dc:creator>
  <dc:description/>
  <cp:keywords/>
  <dc:language>en-US</dc:language>
  <cp:lastModifiedBy>Борис</cp:lastModifiedBy>
  <cp:lastPrinted>2014-12-19T11:48:00Z</cp:lastPrinted>
  <dcterms:modified xsi:type="dcterms:W3CDTF">2015-08-20T10:41:00Z</dcterms:modified>
  <cp:revision>2</cp:revision>
  <dc:subject/>
  <dc:title/>
</cp:coreProperties>
</file>