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ализ рассмотрения обращений граждан, поступивших в Администрацию сельского поселения Тюменяковский сельсовет муниципального района Туймазинский район  Республики Башкортостан за  2014 год показывает:</w:t>
      </w:r>
    </w:p>
    <w:tbl>
      <w:tblPr>
        <w:tblW w:w="1059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417"/>
        <w:gridCol w:w="1099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3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коллективны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ышестоящих федеральных органов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дминистрации  МР ТР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, всего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о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шестоящими органами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ссмотрения обращ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о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случаев волокиты,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 м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ом приеме, всего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о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иска из похозяйственной книги о наличии у гражданина (умершего гражданина) 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похозяйственной книги для получения кредита ч/з Россельхоз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ключении в список очередников для получе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ходатайств о выделении древесины для строительства, реконструкции, ремонта, 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на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гистрация по месту жительства+ (пребывания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с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становке на учет по улучшению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благоустройств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разрешения на вр. хранение стройматериалов на ул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убка деревьев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ыпк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еще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снабжение населенных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ные ситуации, 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осе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работ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содержанию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спр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6:00Z</dcterms:created>
  <dc:creator>User</dc:creator>
  <dc:description/>
  <cp:keywords/>
  <dc:language>en-US</dc:language>
  <cp:lastModifiedBy>Борис</cp:lastModifiedBy>
  <dcterms:modified xsi:type="dcterms:W3CDTF">2015-08-20T10:46:00Z</dcterms:modified>
  <cp:revision>2</cp:revision>
  <dc:subject/>
  <dc:title/>
</cp:coreProperties>
</file>