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42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42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4.2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18"/>
              </w:rPr>
              <w:t xml:space="preserve">                </w:t>
            </w: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    </w:t>
            </w: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 xml:space="preserve">     </w:t>
            </w: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48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муниципального района Туймазинский район Республики Башкортостан  от 12.04.2013 г. №140 «О порядке оформления прав пользования, и об определении годовой арендной платы  за  пользование муниципальным имуществом сельского поселения Тюменяковский сельсовет муниципального района Туймазинский район Республики Башкортоста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В соответствии с Постановлением Правительства Республики Башкортостан от 23 октября 2014 года № 479 «О внесении изменений в постановление Правительства Республики Башкортостан от 29 декабря 2007 года № 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, Совет сельского поселения Тюменяковский сельсовет муниципального района Туймазинский район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РЕШИЛ: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09" w:hanging="425"/>
        <w:rPr>
          <w:sz w:val="24"/>
          <w:szCs w:val="24"/>
        </w:rPr>
      </w:pPr>
      <w:r>
        <w:rPr>
          <w:sz w:val="24"/>
          <w:szCs w:val="24"/>
        </w:rPr>
        <w:t>Утвердить  изменения, вносимые в Решение Совета сельского поселения Тюменяковский сельсовет муниципального района Туймазинский район Республики Башкортостан от 12.04.2013 г. №140 «О порядке оформления прав пользования, и об определении годовой арендной платы  за  пользование муниципальным имуществом сельского поселения Тюменяковский сельсовет муниципального района Туймазинский район Республики Башкортостан» (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стоящее решение вступает в силу с 1 января 2015 г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Настоящее решение обнародовать в здании Администрации сельского         поселения Тюменяковский сельсовет муниципального района Туймазинский район Республики Башкортостан и разместить на сайте Администрации сельского поселения Тюменяковский сельсовет муниципального района Туймазинский район Республики Башкортостан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tjumenjak.ucoz.ru </w:t>
        </w:r>
      </w:hyperlink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 Контроль за исполнением настоящего решения возложить на комиссию по бюджету, налогам и вопросам собственности (Нургалеева З.Н.)</w:t>
      </w:r>
    </w:p>
    <w:p>
      <w:pPr>
        <w:pStyle w:val="Normal"/>
        <w:suppressAutoHyphens w:val="true"/>
        <w:spacing w:lineRule="auto" w:line="240"/>
        <w:ind w:left="255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Глава  сельского поселения  </w:t>
      </w:r>
    </w:p>
    <w:p>
      <w:pPr>
        <w:pStyle w:val="Normal"/>
        <w:spacing w:lineRule="auto" w:line="240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Тюменяковский сельсовет </w:t>
      </w:r>
    </w:p>
    <w:p>
      <w:pPr>
        <w:pStyle w:val="Normal"/>
        <w:spacing w:lineRule="auto" w:line="240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Туймазинский район </w:t>
      </w:r>
    </w:p>
    <w:p>
      <w:pPr>
        <w:pStyle w:val="Normal"/>
        <w:spacing w:lineRule="auto" w:line="240"/>
        <w:ind w:firstLine="482"/>
        <w:rPr>
          <w:sz w:val="24"/>
          <w:szCs w:val="24"/>
        </w:rPr>
      </w:pPr>
      <w:r>
        <w:rPr>
          <w:sz w:val="24"/>
          <w:szCs w:val="24"/>
        </w:rPr>
        <w:t>Республики Башкортостан                                                              А.Х. Фатихов</w:t>
      </w:r>
    </w:p>
    <w:p>
      <w:pPr>
        <w:pStyle w:val="Normal"/>
        <w:spacing w:lineRule="auto" w:line="240"/>
        <w:ind w:firstLine="4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82"/>
        <w:rPr>
          <w:sz w:val="24"/>
          <w:szCs w:val="24"/>
        </w:rPr>
      </w:pPr>
      <w:r>
        <w:rPr>
          <w:sz w:val="24"/>
          <w:szCs w:val="24"/>
        </w:rPr>
        <w:t>24 декабря  2014 г.</w:t>
      </w:r>
    </w:p>
    <w:p>
      <w:pPr>
        <w:pStyle w:val="Normal"/>
        <w:spacing w:lineRule="auto" w:line="240"/>
        <w:ind w:firstLine="482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27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Тюменяковский сельсовет муниципального района</w:t>
      </w:r>
    </w:p>
    <w:p>
      <w:pPr>
        <w:pStyle w:val="ConsPlusNormal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ймазинский район</w:t>
      </w:r>
    </w:p>
    <w:p>
      <w:pPr>
        <w:pStyle w:val="ConsPlusNormal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numPr>
          <w:ilvl w:val="0"/>
          <w:numId w:val="0"/>
        </w:numPr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14 г. №227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менения, вносимые в Решение Совета сельского поселения Тюменяковский сельсовет муниципального района Туймазинский район Республики Башкортостан от12.04.2013 г. №140 «О порядке оформления прав пользования, и об определении годовой арендной платы  за  пользование муниципальным имуществом сельского поселения Тюменяковский сельсовет муниципального района Туймазинский район Республики Башкортостан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В Порядке оформления прав пользования муниципальным имуществом сельского поселения Тюменяковский сельсовет муниципального района Туймазинский район Республики Башкортостан, утвержденным указанным решение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бзац второй пункта 3.1 раздела 3. Особенности передачи муниципального имущества в доверительное управление изложить в следующей редакци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коммерческой (некоммерческой) организации (за исключением муниципального унитарного предприятия);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бзац первый пункта 5.5 раздела 5. Особенности передачи муниципального имущества в аренду изложить в следующей редакции:</w:t>
      </w:r>
    </w:p>
    <w:p>
      <w:pPr>
        <w:pStyle w:val="Normal"/>
        <w:ind w:firstLine="720"/>
        <w:rPr/>
      </w:pPr>
      <w:r>
        <w:rPr>
          <w:sz w:val="24"/>
          <w:szCs w:val="24"/>
        </w:rPr>
        <w:t>«5.5 Размер годовой арендной платы за пользование муниципальным имуществом определяется в соответствии с отчетом независимого оценщика, произведенным согласно требованиям Федерального закона «Об оценочной деятельности в Российской Федерации», и Методикой определения годовой арендной платы за пользование муниципальным имуществ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Тюменяковский сельсовет муниципального района Туймазинский район Республики Башкортостан, либо устанавливается на основании итогового протокола Комиссии после проведения торгов.»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В Методике определения годовой арендной платы за пользование имуществом сельского поселения Тюменяковский сельсовет муниципального района Туймазинский район Республики Башкортостан, утвержденный указанным решение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) в пункте 2.1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бзац четвертый изложить в следующий редакци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Сс – размер стоимости нового строительства (одного квадратного метра общей площади), рассчитываемый организацией, специализирующейся на осуществлении ценообразования в строительной области, с учетом изменения рыночной конъюнктуры, утверждаемый Министерством земельных и имущественных отношений Республики Башкортостан и решением Совета сельского поселения Тюменяковский сельсовет муниципального района Туймазинский район Республики Башкортостан, либо размер стоимости одного квадратного метра, определенный независимым оценщиком в соответствии с законодательством, регулирующим оценочную деятельность в Российской Федерации;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абзаце шестом подпункта «б» слова «административной деятельности по управлению коммерческими организациями»  исключи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дпункт «в» дополнить абзацем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«для осуществления административной деятельности по управлению коммерческими организациями;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дпункт «г» дополнить абзацем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«для осуществления торгов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дпункт «д» дополнить абзацем следующего содержа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фитнес-клубами»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абзаце шестом подпункта «д» исключить слова «торговой»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подпункте «е»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абзаце третьем слова «(благотворительными фондами, общественными организациями, их объединениями и т.п.)» исключить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бзац шестнадцатый исключить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ополнить абзацем следующего содержа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для фармацевтической (аптечно-лекарственной) деятельности;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дпункт «ж» дополнить абзацем следующего содержа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для бытового обслуживания населения (ремонт обуви, швейных и трикотажных изделий, радиоэлектронной аппаратуры, бытовых машин и приборов, ремонт и изготовление металлоизделий, ремонт мебели, прачечные, химчистки, услуги проката, ритуальные услуги);»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бзацы восьмой, десятый и одиннадцатый подпункта «з» исключить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бзац пятый подпункта «и» изложить в следующей редакци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обществами и организациями инвалидов, ветеранов, партий, профсоюзов, благотворительных фондов;»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) абзац шестой пункта 3.2 изложить в следующей редакци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Квд = 1,2 при использовании муниципального имущества для добычи нефти и газа;»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) абзац второй пункта 5.1 изложить в следующей редакции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«Апл = Сс / (365х24) х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х КЧ х Ккп х (1 + Кндс), где:»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Глава  сельского поселения  </w:t>
      </w:r>
    </w:p>
    <w:p>
      <w:pPr>
        <w:pStyle w:val="Normal"/>
        <w:spacing w:lineRule="auto" w:line="240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Тюменяковский сельсовет </w:t>
      </w:r>
    </w:p>
    <w:p>
      <w:pPr>
        <w:pStyle w:val="Normal"/>
        <w:spacing w:lineRule="auto" w:line="240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Туймазинский район </w:t>
      </w:r>
    </w:p>
    <w:p>
      <w:pPr>
        <w:pStyle w:val="Normal"/>
        <w:spacing w:lineRule="auto" w:line="240"/>
        <w:ind w:firstLine="482"/>
        <w:rPr>
          <w:sz w:val="24"/>
          <w:szCs w:val="24"/>
        </w:rPr>
      </w:pPr>
      <w:r>
        <w:rPr>
          <w:sz w:val="24"/>
          <w:szCs w:val="24"/>
        </w:rPr>
        <w:t>Республики Башкортостан                                                              А.Х. Фатихов</w:t>
      </w:r>
    </w:p>
    <w:p>
      <w:pPr>
        <w:pStyle w:val="Normal"/>
        <w:spacing w:lineRule="auto" w:line="240"/>
        <w:ind w:firstLine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3969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969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autoSpaceDE w:val="false"/>
      <w:spacing w:lineRule="auto" w:line="240"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hanging="0"/>
      <w:jc w:val="left"/>
      <w:outlineLvl w:val="6"/>
    </w:pPr>
    <w:rPr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</w:pPr>
    <w:rPr>
      <w:sz w:val="20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  <w:ind w:firstLine="720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spacing w:lineRule="auto" w:line="240"/>
      <w:ind w:firstLine="1134"/>
    </w:pPr>
    <w:rPr>
      <w:rFonts w:ascii="Arial" w:hAnsi="Arial" w:cs="Arial"/>
      <w:sz w:val="28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48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basedOn w:val="Normal"/>
    <w:qFormat/>
    <w:pPr>
      <w:spacing w:lineRule="auto" w:line="240"/>
      <w:ind w:hanging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spacing w:lineRule="auto" w:line="240"/>
      <w:ind w:firstLine="720"/>
    </w:pPr>
    <w:rPr>
      <w:sz w:val="24"/>
    </w:rPr>
  </w:style>
  <w:style w:type="paragraph" w:styleId="Xl35">
    <w:name w:val="xl35"/>
    <w:basedOn w:val="Normal"/>
    <w:qFormat/>
    <w:pPr>
      <w:widowControl/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widowControl/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akrybas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48:00Z</dcterms:created>
  <dc:creator>User</dc:creator>
  <dc:description/>
  <cp:keywords/>
  <dc:language>en-US</dc:language>
  <cp:lastModifiedBy>Борис</cp:lastModifiedBy>
  <cp:lastPrinted>2015-01-05T11:35:00Z</cp:lastPrinted>
  <dcterms:modified xsi:type="dcterms:W3CDTF">2015-08-20T10:48:00Z</dcterms:modified>
  <cp:revision>2</cp:revision>
  <dc:subject/>
  <dc:title/>
</cp:coreProperties>
</file>