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"/>
        <w:gridCol w:w="6830"/>
        <w:gridCol w:w="567"/>
        <w:gridCol w:w="993"/>
        <w:gridCol w:w="1559"/>
      </w:tblGrid>
      <w:tr>
        <w:trPr>
          <w:trHeight w:val="900" w:hRule="atLeast"/>
        </w:trPr>
        <w:tc>
          <w:tcPr>
            <w:tcW w:w="11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количестве проведенных Администрацией СП Тюменяковский  сельсовет  муниципальных проверок по земельному контролю в отношении юридических лиц и индивидуальных предпринимателей по состоянию на 01.12.2014г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с нарастающим итогом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отчетный квартал</w:t>
            </w:r>
          </w:p>
        </w:tc>
      </w:tr>
      <w:tr>
        <w:trPr>
          <w:trHeight w:val="930" w:hRule="atLeast"/>
        </w:trPr>
        <w:tc>
          <w:tcPr>
            <w:tcW w:w="7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в прокуратуру заявлений о согласовании проведения внеплановой прове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отношении малого и средне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отношении малого и средне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предпис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по внеплановым провер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согласованных с прокур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по внеплановым провер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согласованных с прокур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по внеплановым провер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согласованных с прокур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по внеплановым провер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согласованных с прокур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по внеплановым провер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согласованных с прокур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звано лиц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по внеплановым провер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согласованных с прокур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проверок, по которым не были выявлены наруш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отношении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административных расследований по обращен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по осуществлению земельного контроля                                          Исхакова Э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7:00Z</dcterms:created>
  <dc:creator>Admin</dc:creator>
  <dc:description/>
  <cp:keywords/>
  <dc:language>en-US</dc:language>
  <cp:lastModifiedBy>User</cp:lastModifiedBy>
  <cp:lastPrinted>2014-11-28T19:05:00Z</cp:lastPrinted>
  <dcterms:modified xsi:type="dcterms:W3CDTF">2014-12-04T04:12:00Z</dcterms:modified>
  <cp:revision>7</cp:revision>
  <dc:subject/>
  <dc:title/>
</cp:coreProperties>
</file>