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540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Р                                           № 43                          ПОСТАНОВЛЕНИЕ</w:t>
      </w:r>
    </w:p>
    <w:p>
      <w:pPr>
        <w:pStyle w:val="Normal"/>
        <w:ind w:left="540" w:hanging="180"/>
        <w:rPr>
          <w:sz w:val="28"/>
          <w:szCs w:val="28"/>
        </w:rPr>
      </w:pPr>
      <w:r>
        <w:rPr/>
        <w:t>05 ноябрь 2014й. .</w:t>
        <w:tab/>
        <w:tab/>
        <w:t xml:space="preserve">                                                          05 ноя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п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предоставлению муниципальной услуги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</w:t>
      </w:r>
      <w:r>
        <w:rPr>
          <w:b/>
          <w:bCs/>
          <w:color w:val="000000"/>
          <w:sz w:val="28"/>
          <w:szCs w:val="28"/>
        </w:rPr>
        <w:t xml:space="preserve">ыдача архивных копий, архивных выписок, архивных справок, копий правовых документов </w:t>
      </w:r>
      <w:r>
        <w:rPr>
          <w:b/>
          <w:bCs/>
          <w:sz w:val="28"/>
          <w:szCs w:val="28"/>
        </w:rPr>
        <w:t>»  в Администрации  сельского поселения Тюменяковский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сельсов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Туймазинский район</w:t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27 июля 2010 года № 210-ФЗ «Об организации предоставления государственных и муниципальных услуг», Постановлением Правительства Российской Федерации  от 11 ноября 2005 года №679 «О Порядке разработки и утверждения административных регламентов исполнения государственных функций (государственных услуг), в целях повышения качества оказания муниципальных услуг: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color w:val="000000"/>
          <w:spacing w:val="17"/>
          <w:sz w:val="28"/>
          <w:szCs w:val="28"/>
        </w:rPr>
        <w:t>ПОСТАНОВЛЯЮ:</w:t>
      </w:r>
    </w:p>
    <w:p>
      <w:pPr>
        <w:pStyle w:val="Normal"/>
        <w:shd w:fill="FFFFFF" w:val="clear"/>
        <w:ind w:right="-6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2"/>
          <w:sz w:val="28"/>
          <w:szCs w:val="28"/>
        </w:rPr>
        <w:t xml:space="preserve">Утвердить   Административный регламент 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   предоставл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муниципальной услуги «</w:t>
      </w:r>
      <w:r>
        <w:rPr>
          <w:bCs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ыдача архивных копий, архивных выписок, архивных справок, копий правовых документов </w:t>
      </w:r>
      <w:r>
        <w:rPr>
          <w:bCs/>
          <w:sz w:val="28"/>
          <w:szCs w:val="28"/>
        </w:rPr>
        <w:t>»  в Администрации  сельского поселения Тюменяковский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sz w:val="28"/>
          <w:szCs w:val="28"/>
        </w:rPr>
        <w:t>сельсовет муниципального района Туймазинский райо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(прилагает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Административный регламен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ародовать путем  размещения на официальном сайте Администрации сельского поселения Тюменяковский  сельсовет муниципального района Туймазинский район, в сети Интернет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jumenj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 на  информационном стенде в здании Администрации  сельского поселения Тюменяковский  сельсов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Постановление вступает в силу со дня его официального обнародования (опубликования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меняк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ймаз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  А.Х. Фати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ind w:right="-6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pacing w:val="-2"/>
          <w:sz w:val="22"/>
          <w:szCs w:val="22"/>
        </w:rPr>
        <w:t xml:space="preserve">Приложение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left="4536" w:right="-6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</w:t>
      </w:r>
      <w:r>
        <w:rPr>
          <w:spacing w:val="-2"/>
          <w:sz w:val="22"/>
          <w:szCs w:val="22"/>
        </w:rPr>
        <w:t xml:space="preserve">к постановлению  главы  </w:t>
      </w:r>
    </w:p>
    <w:p>
      <w:pPr>
        <w:pStyle w:val="Normal"/>
        <w:shd w:fill="FFFFFF" w:val="clear"/>
        <w:tabs>
          <w:tab w:val="clear" w:pos="708"/>
          <w:tab w:val="left" w:pos="6840" w:leader="none"/>
          <w:tab w:val="left" w:pos="7560" w:leader="none"/>
        </w:tabs>
        <w:ind w:right="-6" w:hanging="0"/>
        <w:rPr/>
      </w:pPr>
      <w:r>
        <w:rPr>
          <w:spacing w:val="-2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pacing w:val="-2"/>
          <w:sz w:val="22"/>
          <w:szCs w:val="22"/>
        </w:rPr>
        <w:t xml:space="preserve">сельского поселения                </w:t>
      </w:r>
    </w:p>
    <w:p>
      <w:pPr>
        <w:pStyle w:val="Normal"/>
        <w:shd w:fill="FFFFFF" w:val="clear"/>
        <w:ind w:right="-6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pacing w:val="-2"/>
          <w:sz w:val="22"/>
          <w:szCs w:val="22"/>
        </w:rPr>
        <w:t>Тюменяковский сельсовет</w:t>
      </w:r>
    </w:p>
    <w:p>
      <w:pPr>
        <w:pStyle w:val="Normal"/>
        <w:shd w:fill="FFFFFF" w:val="clear"/>
        <w:ind w:right="-6" w:hanging="0"/>
        <w:rPr/>
      </w:pPr>
      <w:r>
        <w:rPr>
          <w:spacing w:val="-2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pacing w:val="-2"/>
          <w:sz w:val="22"/>
          <w:szCs w:val="22"/>
        </w:rPr>
        <w:t>муниципального района</w:t>
      </w:r>
    </w:p>
    <w:p>
      <w:pPr>
        <w:pStyle w:val="Normal"/>
        <w:shd w:fill="FFFFFF" w:val="clear"/>
        <w:ind w:right="-6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pacing w:val="-2"/>
          <w:sz w:val="22"/>
          <w:szCs w:val="22"/>
        </w:rPr>
        <w:t>Туймазинский район</w:t>
      </w:r>
    </w:p>
    <w:p>
      <w:pPr>
        <w:pStyle w:val="Normal"/>
        <w:shd w:fill="FFFFFF" w:val="clear"/>
        <w:ind w:right="-6" w:hanging="0"/>
        <w:rPr/>
      </w:pPr>
      <w:r>
        <w:rPr>
          <w:spacing w:val="-2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pacing w:val="-2"/>
          <w:sz w:val="22"/>
          <w:szCs w:val="22"/>
        </w:rPr>
        <w:t>Республики Башкортостан</w:t>
      </w:r>
    </w:p>
    <w:p>
      <w:pPr>
        <w:pStyle w:val="Normal"/>
        <w:ind w:left="5262" w:right="-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от  05.11.2014г. № 43                   </w:t>
      </w:r>
    </w:p>
    <w:p>
      <w:pPr>
        <w:pStyle w:val="Normal"/>
        <w:shd w:fill="FFFFFF" w:val="clear"/>
        <w:tabs>
          <w:tab w:val="clear" w:pos="708"/>
          <w:tab w:val="left" w:pos="5749" w:leader="none"/>
        </w:tabs>
        <w:ind w:left="86" w:right="-6" w:hanging="0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49" w:leader="none"/>
        </w:tabs>
        <w:ind w:left="86" w:right="-6" w:hanging="0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 регламент предоставления</w:t>
        <w:br/>
        <w:t>муниципальной услуги « Выдача архивных копий, архивных выписок,</w:t>
        <w:br/>
        <w:t xml:space="preserve">архивных справок, копий правовых документов» в 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Тюменяковский сельсов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Туймазин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. Общие полож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дминистративный регламент предоставления муниципальной услуги по предоставлению архивных справок, архивных выписок, копий архивных документов, копий правовых актов Администрации Тюменяковский сельсовет муниципального района Туймазинский район (далее муниципальная услуга) определяет сроки и последовательность действий (административных процедур) специалистов Администрации Тюменяковский сельсовет  муниципального района Туймазинский район (далее- Администрация) при осуществлении полномочий по предоставлению муниципальной услуги.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оставление муниципальной услуги Администрацией осуществляется в соответствии с: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ституцией Российской Федерации;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едеральным законом от 22 октября 2004 года № 125-ФЗ «Об архивном деле в Российской Федерации»;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едеральным законом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едеральным законом от 2 мая 2006 года № 59-ФЗ «О порядке рассмотрения обращений граждан Российской Федерации»;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едеральным законом от 27 июня 2006 года № 149-ФЗ «Об информации, информационных технологиях и защите информации»;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27 июля 2010 года № 210-ФЗ «Об организации предоставления государственных и муниципальных услуг»,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казом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Уставом Тюменяковский сельсовет ;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ложением об  Администрации сельского поселения Тюменяковский сельсовет муниципального района Туймазинский район.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оставление муниципальной услуги осуществляется непосредственно в Администрации сельского поселения Тюменяковский сельсовет муниципального района Туймазинский район.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 муниципальной услуги осуществляется бесплатно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. Требования к порядку предоставления муниципальной услуги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вание муниципальной услуги  «Выдача архивных справок, архивных выписок, копий архивных документов, копий правовых актов 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. Информация о рассмотрении обращений граждан предоставляется следующими способам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посредственно в   Администрации  сельского  поселения муниципальн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стым почтовым отправление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 электронной почт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 телефон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Граждане могут обратиться в Администрацию сельского поселения Тюменяковский  сельсовет муниципального района лично или по почте, по адресу: 452772, Республика Башкортостан, Туймазинский район, с.Тюменяк, ул.Клубная, д.4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жим работы Администрации сельского поселения Тюменяковский сельсовет муниципального района Туймазинский район: ежедневно, кроме субботы и воскресенья, с  9:00 до 17: 30 часов; перерыв на обед с 13:00 до 14:00 часо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рабочего дня сокращается на 1 час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елефон для справок: (34782) 33-3-44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rStyle w:val="Val"/>
          <w:sz w:val="28"/>
          <w:szCs w:val="28"/>
          <w:lang w:val="en-US"/>
        </w:rPr>
        <w:t>t</w:t>
      </w:r>
      <w:r>
        <w:rPr>
          <w:rStyle w:val="Val"/>
          <w:sz w:val="28"/>
          <w:szCs w:val="28"/>
        </w:rPr>
        <w:t>33902@</w:t>
      </w:r>
      <w:r>
        <w:rPr>
          <w:rStyle w:val="Val"/>
          <w:sz w:val="28"/>
          <w:szCs w:val="28"/>
          <w:lang w:val="en-US"/>
        </w:rPr>
        <w:t>yandex</w:t>
      </w:r>
      <w:r>
        <w:rPr>
          <w:rStyle w:val="Val"/>
          <w:sz w:val="28"/>
          <w:szCs w:val="28"/>
        </w:rPr>
        <w:t>.ru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 На информационных стендах в помещении Администрации сельского поселения Тюменяковский сельсовет муниципального района размещается следующая информац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 настоящий Административный регламен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график приема граждан должностными лицами Администрации (приложение № 1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мера телефонов для получения справочн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Гражданин, с учетом графика (режима) работы Администрации, с момента приема обращения имеет право на получение сведений о прохождении процедур по рассмотрению его обращения при помощи телефонной, почтовой связи, по электронной почте и лично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ля получения муниципальной услуги физическим или юридическим лицом в соответствии с его обращением (запросом) гражданин (юридическое лицо) представляет следующие документы: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ление о получении муниципальной услуги;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кумент, удостоверяющий личность заявителя;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веренность, в случае обращения в Администрацию доверенного лица заявителя, оформленную в соответствии с законодательством РФ и ее копию.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росе (заявлении) указываются: фамилия, имя, отчество заявителя, год и место его рождения, адрес, а также сведения, необходимые для исполнения запроса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, позволяющие осуществить поиск документов, необходимых для исполнения запроса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 обращения граждан должны содержать следующие реквизиты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изации или должностного лица, которому они адресованы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ение существа обращения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я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 места жительства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й адрес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отправления письма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ведений, содержащих персональные данные о третьих лицах, дополнительно представляются документы, подтверждающие полномочия заявителя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4. Условия и сроки предоставления муниципальной услуг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, граждан, исполняются в 30-дневный срок с момента их регистрации. В исключительных случаях, с разрешения руководства этот срок может быть продлен не более, чем на 30 дней, с обязательным уведомлением об этом заявителя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, не относящиеся к составу хранящихся в Администрации документов (непрофильные запросы), в течение 5 дней с момента их регистрации направляются по принадлежности в соответствующую организацию, где хранятся необходимые документы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еречень оснований для отказа в предоставлении муниципальной услуг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, поступившие в Администрацию, которые не могут быть исполнены без предоставления дополнительных сведений в течение 5 дней с момента регистрации, возвращаются гражданам или в организации их пославшие с указанием требуемых данных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длежат рассмотрению запросы и Интернет - обращения, не содержащие фамилии, почтового адреса и/или электронного адреса заявителя. Также не принимаются к рассмотрению запросы, содержащие ненормативную лексику и оскорбительные высказывания.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I. Административные процедуры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ация предоставления муниципальной услуги включает в </w:t>
        <w:br/>
        <w:t>себя следующие административные процедуры: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запросов и передача их на исполнение;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тематики поступивших запросов;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запросов на исполнение специалистам или в организации по принадлежности;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архивных документов, необходимых для исполнения запросов;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архивных справок, архивных выписок и архивных копий;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ение ответов гражданам (заявителям).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анием для начала действий по предоставлению муниципальной услуги является личное обращение гражданина или юридического лица в Администрацию с комплектом документов, необходимых для предоставления муниципальной услуги, либо поступление комплекта документов по почте.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комплекта документов для предоставления муниципальной услуги специалистом Администрации  осуществляется регистрация обращения (запроса).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обращения (запроса) по почте его регистрация осуществляется в течение одного дня и передается на исполнение специалисту Администраци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, ведущий прием получателей муниципальной услуги (далее – специалист, ведущий прием) осуществляет регистрацию обращения (запроса) в журнале регистрации обращений (запросов).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обращения (запроса) по электронной почте с указанием адреса электронной почты и/или почтового адреса пользователя оно распечатывается на бумажном носителе и в дальнейшем работа с ним ведется в установленном порядке.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ники Администрации, ответственные за исполнение запросов, осуществляют анализ тематики поступивших запросов с учетом собственных профессиональных навыков, имеющегося научно-справочного аппарата и информационного материала. При этом определяется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полноты информации, содержащейся в запросе и необходимой для его исполнения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е архивных документов, необходимых для исполнения запроса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, адрес конкретной организации, куда следует направить непрофильный запрос по принадлежности на исполнение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ление запросов на исполнение специалистам или в организации по принадлежност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анализа тематики поступивших запросов в день регистрации в Администрацию профильные запросы передаются исполнителям, а непрофильные запросы в течение пяти дней со дня регистрации направляются с официальным письмом по принадлежности: в другие органы и организации при наличии у них документов, необходимых для исполнения запросов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я, в том числе анонимные, о совершённых или готовящихся преступлениях докладываются руководству и пересылаются в соответствующие правоохранительные органы.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иск архивных документов, необходимых для исполнения запросов: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и отбор архивных документов по теме запроса;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рование документов;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ение копий архивных документов, копий правовых актов Администрации сельского поселения в соответствии с установленными правилами. - составление текста архивной справки или архивной выписки;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формление архивных справок, архивных выписок, архивных копий и копий правовых актов Администрации муниципального образования.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рхивной справке приводятся названия, даты и номера документов и излагаются сведения, имеющиеся в названных документах и относящиеся к вопросу обращения. Изложение дается в хронологической последовательности событий, а не документов, в которых они освещаются. Допускается приводить в справке выдержки из документов, заключая их в кавычки. Названия организаций в тексте справки при первом употреблении приводятся полностью, а в скобках их официально принятые сокращения; при повторных упоминаниях только сокращенные.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равку включаются только сведения, упоминаемые в документах. В тексте архивной справки не допускаются комментарии, собственные выводы исполнителя по содержанию использованных документов.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ая справка подписывается главой сельского поселения, заверяется печатью Администраци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вные копии, копии правовых актов Администрации муниципального образования и выписки из документов выдаются в соответствии с запросом. Идентичность подлиннику выданных архивных копий и выписок заверяется подписью главой сельского поселения и печатью Администрации.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производится только из документа, в котором содержится несколько отдельных, не связанных между собой вопросов. Выписка должна воспроизводить полный текст части документа, относящейся к запросу.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е слова и выражения подлинного документа, а также исправления, подчистки, вызывающие сомнение в их достоверности, оговариваются словами «так в документе».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опия или выписка занимают более одного листа, все листы архивной копии или выписки должны быть скреплены, пронумерованы и на месте скрепления заверены печатью Администрации.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осуществляет проверку подготовленных документов для исполнения муниципальной услуги и подписывает их в течение одного рабочего дня.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ассмотрения обращения (запроса) и дата исполнения обращения отмечаются в журнале регистрации запросов.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правление пользователям результатов оказания муниципальной услуги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вная справка, архивная выписка, архивная копия и копии правовых актов администрация муниципального образования, ответы на запросы юридических и физических лиц, подписанные главой сельского поселения, высылаются по почте простыми письмами. 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вные справки, копии, выписки и копии правовых актов Администрации муниципального образования могут выдаваться на руки заявителям при предъявлении паспорта или иного документа, удостоверяющего личность; их родственникам или доверенным лицам</w:t>
      </w:r>
      <w:r>
        <w:rPr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  <w:t xml:space="preserve">предъявлении нотариально заверенной доверенности, оформленной в соответствии с законодательством.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в Администрации запрашиваемых сведений дается отрицательный ответ. В нем указывается факт отсутствия в документах Администрации  интересующих заявителя сведений, и даются рекомендации, куда следует обратиться за необходимой информацией.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считается предоставленной, если потребителю муниципальной услуги предоставлена запрашиваемая документированная информация или дан мотивированный ответ об ее отсутствии.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V. Порядок и формы контроля за исполнением муниципальной услуги предоставления архивных справок, архивных выписок, копий архивных документов, копий правовых актов Администрации муниципального образования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осуществляется главой сельского поселения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утем проведения главой сельского поселения проверок соблюдения и исполнения специалистами Администрации положений настоящего Регламента.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главы сельского поселения и специалистов Администраци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 результатам проведенных проверок, в случае выявления нарушений прав заявителей, к виновным лицам осуществляется применение мер ответственности в порядке, установленном законодательством РФ.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зультаты проверки оформляются в виде справки, в которой отмечаются выявленные недостатки и предложения по их устранению.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. Порядок обжалования действия (бездействия) должностного лица, а также принимаемого им решения при исполнении муниципальной услуги предоставления архивных справок, архивных выписок, копий архивных документов, копий правовых актов Администрации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Граждане вправе обжаловать решения и действия (бездействие) должностных лиц Администрации , принятые в ходе исполнения муниципальной услуги непосредственно в суд, в прокуратуру  или вышестоящему в порядке подчиненности должностному лицу в устной, письменной  форме или в электронном вид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Рассмотрение обращений, поданных вышестоящему в порядке подчиненности должностному лицу, в которых обжалуются решения и действия (бездействие) должностных лиц Администрации, принятые в ходе исполнения муниципальной услуги, осуществляется в общем порядке. Обращения подаются в течение трех месяцев со дня, когда гражданину стало известно о нарушении его прав и свобод в ходе исполнения должностными лицами Администрации сельского  поселения муниципальной 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Не допускается направление обращений, в которых обжалуются решения и действия (бездействие) должностных лиц Администрации, принятые в ходе исполнения муниципальной услуги, на рассмотрение к должностным лицам Администрации сельского  поселения, действия (бездействие) или решение которых обжалу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и подготовке к рассмотрению обращений, в которых обжалуются решения и действия (бездействие) должностных лиц Администрации , принятые в ходе исполнения муниципальной услуги, должностное лицо Администра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сняет, имеются ли обстоятельства, исключающие возможность рассмотрения обращения данным должностным лицом, а также обстоятельства, исключающие ее рассмотр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обращение со всеми материалами дела на рассмотрение по подведомственности, если ее рассмотрение не относится к его компетен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Обращения, в которых обжалуются решения и действия (бездействие) должностных лиц Администрации , принятые в ходе исполнения муниципальной услуги, рассматривается вышестоящим в порядке подчиненности должностным лицом Администрации в срок не позднее одного месяца со дня их получения и регистрации управляющим делами Администрации. В исключительных случаях, связанных с необходимостью истребования и изучения дополнительных материалов, срок рассмотрения обращений может быть продлен, но не более чем на один месяц, с одновременным информированием заявителя и указанием причин прод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ин вправе лично изложить доводы вышестоящему должностному лицу Администрации, рассматривающему его обращение, а также предоставлять дополнительные материалы в подтверждение его обоснован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риняв обращение, в котором обжалуются решения или действия (бездействие) должностных лиц Администрации  принятые в ходе исполнения муниципальной услуги к рассмотрению, вышестоящее в порядке подчиненности должностное лицо Администрации вправе полностью или частично приостановить исполнение обжалуемого решения или действия, если оно не соответствуют законодательству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ри рассмотрении обращения, в котором обжалуются решения и действия (бездействие) должностных лиц Администрации, принятые в ходе исполнения муниципальной услуги, вышестоящее должностное лицо Администрации  не связано доводами и основаниями заявленных в обращении требований и вправе проверить законность и обоснованность акта, решения, действия (бездействия) по делу в полном объе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я, в котором обжалуются решения и действия (бездействие) должностных лиц Администрации, принятые в ходе исполнения муниципальной услуги, вышестоящее должностное лицо Администрации сельского поселения муниципального района может вынести следующие реш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обжалуемого принятого решения, совершенных действий (бездействия) незаконным и отмене принятого решения полность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обжалуемого принятого решения, действий (бездействия) частично незаконным и отмене принятого решения в части, нарушающей требования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удовлетворении требований заявителя полностью или в ч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В решении по обращению, в котором обжалуются решения и действия (бездействие) должностных лиц Администрации , должны содержать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дминистрации, должностного лица Администрации, принявших обжалуемое решение, либо совершивших обжалуемые действия (бездействие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шении, действиях (бездействии), в том числе название, номер, дата принятия обжалуемого решения, дата, место, обстоятельства совершения действия (бездействи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признание обжалуемых решений, действий (бездействия) незаконными и обязанность Администрации ,  должностного лица Администрации принять решение, совершить определенные действия или иным образом устранить допущенные нарушения прав и законных интересов заявителя в установленный срок либо на отказ в удовлетворении требования заявителя полностью или в ч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Решение подписывается уполномоченным должностным лицом Администрации, и направляется должностному лицу Администрации, принявшему обжалуемое решение, либо совершившему обжалуемое действие (бездействие) и заявителю согласно процедуре направления принятых по результатам рассмотрения обращений решений, установленной Административным регламентом для общего порядка рассмотрения обращ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 Заявитель вправе оспорить в суде решение, действие (бездействие) Администрации сельского поселения Тюменяковский сельсовет, если считает, что нарушены его права и законные интересы или обратиться в прокуратур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ймазинский районный суд: г. Туймазы, ул. Пугачева, д.14, телефон (347-82) 7-26-6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уймазинскую межрайонную прокуратуру (внесудебный порядок): г. Туймазы, ул. Пугачева, д.12, телефон: (347-82) 7-22-42 (приемна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А.А. Шарапова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64" w:firstLine="708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иложение №1</w:t>
      </w:r>
    </w:p>
    <w:p>
      <w:pPr>
        <w:pStyle w:val="Normal"/>
        <w:autoSpaceDE w:val="false"/>
        <w:ind w:left="5664" w:firstLine="708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к </w:t>
      </w:r>
      <w:r>
        <w:fldChar w:fldCharType="begin"/>
      </w:r>
      <w:r>
        <w:rPr>
          <w:rStyle w:val="InternetLink"/>
          <w:szCs w:val="24"/>
          <w:bCs/>
          <w:color w:val="000000"/>
        </w:rPr>
        <w:instrText xml:space="preserve"> HYPERLINK "../../F:%5Cdfde.doc" \l "sub_100%23sub_100"</w:instrText>
      </w:r>
      <w:r>
        <w:rPr>
          <w:rStyle w:val="InternetLink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4"/>
        </w:rPr>
        <w:t>административному регламенту</w:t>
      </w:r>
      <w:r>
        <w:rPr>
          <w:rStyle w:val="InternetLink"/>
          <w:szCs w:val="24"/>
          <w:bCs/>
          <w:color w:val="000000"/>
        </w:rPr>
        <w:fldChar w:fldCharType="end"/>
      </w:r>
    </w:p>
    <w:p>
      <w:pPr>
        <w:pStyle w:val="Normal"/>
        <w:autoSpaceDE w:val="false"/>
        <w:ind w:left="5664" w:firstLine="708"/>
        <w:rPr>
          <w:color w:val="000000"/>
          <w:szCs w:val="24"/>
        </w:rPr>
      </w:pPr>
      <w:r>
        <w:rPr>
          <w:bCs/>
          <w:color w:val="000000"/>
          <w:szCs w:val="24"/>
        </w:rPr>
        <w:t>предоставления муниципальной</w:t>
      </w:r>
    </w:p>
    <w:p>
      <w:pPr>
        <w:pStyle w:val="Normal"/>
        <w:autoSpaceDE w:val="false"/>
        <w:ind w:left="5664" w:firstLine="708"/>
        <w:rPr>
          <w:color w:val="000000"/>
          <w:szCs w:val="24"/>
        </w:rPr>
      </w:pPr>
      <w:r>
        <w:rPr>
          <w:bCs/>
          <w:color w:val="000000"/>
          <w:szCs w:val="24"/>
        </w:rPr>
        <w:t>услуги по выдаче архивных копий,</w:t>
      </w:r>
    </w:p>
    <w:p>
      <w:pPr>
        <w:pStyle w:val="Normal"/>
        <w:autoSpaceDE w:val="false"/>
        <w:ind w:left="5664" w:firstLine="708"/>
        <w:rPr>
          <w:color w:val="000000"/>
          <w:szCs w:val="24"/>
        </w:rPr>
      </w:pPr>
      <w:r>
        <w:rPr>
          <w:bCs/>
          <w:color w:val="000000"/>
          <w:szCs w:val="24"/>
        </w:rPr>
        <w:t>архивных выписок, архивных</w:t>
      </w:r>
    </w:p>
    <w:p>
      <w:pPr>
        <w:pStyle w:val="Normal"/>
        <w:autoSpaceDE w:val="false"/>
        <w:ind w:left="5664" w:firstLine="708"/>
        <w:rPr>
          <w:color w:val="000000"/>
          <w:szCs w:val="24"/>
        </w:rPr>
      </w:pPr>
      <w:r>
        <w:rPr>
          <w:bCs/>
          <w:color w:val="000000"/>
          <w:szCs w:val="24"/>
        </w:rPr>
        <w:t>справок в Администрации</w:t>
      </w:r>
    </w:p>
    <w:p>
      <w:pPr>
        <w:pStyle w:val="Normal"/>
        <w:autoSpaceDE w:val="false"/>
        <w:ind w:left="6372" w:hanging="0"/>
        <w:rPr>
          <w:color w:val="000000"/>
          <w:szCs w:val="24"/>
        </w:rPr>
      </w:pPr>
      <w:r>
        <w:rPr>
          <w:bCs/>
          <w:color w:val="000000"/>
          <w:szCs w:val="24"/>
        </w:rPr>
        <w:t>сельского поселения Тюменяковский сельсовет</w:t>
      </w:r>
    </w:p>
    <w:p>
      <w:pPr>
        <w:pStyle w:val="ConsPlusNormal1"/>
        <w:widowControl/>
        <w:ind w:left="50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иема граждан должностными лицами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 сельского  поселения Тюменяковский сельсовет муниципального района Туймазинский  район</w:t>
      </w:r>
      <w:r>
        <w:rPr>
          <w:b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лава Администрации  сельского  поселения Тюменяковский сельсовет муниципального района Туймазинский  район, по вторникам с 90.00 до 13.00 часов, еженед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правляющий делами Администрации  сельского  поселения  Тюменяковский сельсовет муниципального района Туймазинский район, ежедневно с 19.00 до 17.00 часов, еженедельно с перерывом  на  обед  с 13.00 до 14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Специалисты  Администрации  сельского  поселения  Тюменяковский  сельсовет муниципального района Туймазинский  район, по вторникам с 10.00 до 17.00 часов, еженедельно с перерывом  на  обед  с 13.00 до 14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64" w:firstLine="708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иложение №2</w:t>
      </w:r>
    </w:p>
    <w:p>
      <w:pPr>
        <w:pStyle w:val="Normal"/>
        <w:autoSpaceDE w:val="false"/>
        <w:ind w:left="5664" w:firstLine="708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к </w:t>
      </w:r>
      <w:r>
        <w:fldChar w:fldCharType="begin"/>
      </w:r>
      <w:r>
        <w:rPr>
          <w:rStyle w:val="InternetLink"/>
          <w:szCs w:val="24"/>
          <w:bCs/>
          <w:color w:val="000000"/>
        </w:rPr>
        <w:instrText xml:space="preserve"> HYPERLINK "../../F:%5Cdfde.doc" \l "sub_100%23sub_100"</w:instrText>
      </w:r>
      <w:r>
        <w:rPr>
          <w:rStyle w:val="InternetLink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4"/>
        </w:rPr>
        <w:t>административному регламенту</w:t>
      </w:r>
      <w:r>
        <w:rPr>
          <w:rStyle w:val="InternetLink"/>
          <w:szCs w:val="24"/>
          <w:bCs/>
          <w:color w:val="000000"/>
        </w:rPr>
        <w:fldChar w:fldCharType="end"/>
      </w:r>
    </w:p>
    <w:p>
      <w:pPr>
        <w:pStyle w:val="Normal"/>
        <w:autoSpaceDE w:val="false"/>
        <w:ind w:left="5664" w:firstLine="708"/>
        <w:rPr>
          <w:color w:val="000000"/>
          <w:szCs w:val="24"/>
        </w:rPr>
      </w:pPr>
      <w:r>
        <w:rPr>
          <w:bCs/>
          <w:color w:val="000000"/>
          <w:szCs w:val="24"/>
        </w:rPr>
        <w:t>предоставления муниципальной</w:t>
      </w:r>
    </w:p>
    <w:p>
      <w:pPr>
        <w:pStyle w:val="Normal"/>
        <w:autoSpaceDE w:val="false"/>
        <w:ind w:left="5664" w:firstLine="708"/>
        <w:rPr>
          <w:color w:val="000000"/>
          <w:szCs w:val="24"/>
        </w:rPr>
      </w:pPr>
      <w:r>
        <w:rPr>
          <w:bCs/>
          <w:color w:val="000000"/>
          <w:szCs w:val="24"/>
        </w:rPr>
        <w:t>услуги по выдаче архивных копий,</w:t>
      </w:r>
    </w:p>
    <w:p>
      <w:pPr>
        <w:pStyle w:val="Normal"/>
        <w:autoSpaceDE w:val="false"/>
        <w:ind w:left="5664" w:firstLine="708"/>
        <w:rPr>
          <w:color w:val="000000"/>
          <w:szCs w:val="24"/>
        </w:rPr>
      </w:pPr>
      <w:r>
        <w:rPr>
          <w:bCs/>
          <w:color w:val="000000"/>
          <w:szCs w:val="24"/>
        </w:rPr>
        <w:t>архивных выписок, архивных</w:t>
      </w:r>
    </w:p>
    <w:p>
      <w:pPr>
        <w:pStyle w:val="Normal"/>
        <w:autoSpaceDE w:val="false"/>
        <w:ind w:left="5664" w:firstLine="708"/>
        <w:rPr>
          <w:color w:val="000000"/>
          <w:szCs w:val="24"/>
        </w:rPr>
      </w:pPr>
      <w:r>
        <w:rPr>
          <w:bCs/>
          <w:color w:val="000000"/>
          <w:szCs w:val="24"/>
        </w:rPr>
        <w:t>справок в Администрации</w:t>
      </w:r>
    </w:p>
    <w:p>
      <w:pPr>
        <w:pStyle w:val="Normal"/>
        <w:autoSpaceDE w:val="false"/>
        <w:ind w:left="6372" w:hanging="0"/>
        <w:rPr>
          <w:color w:val="000000"/>
          <w:szCs w:val="24"/>
        </w:rPr>
      </w:pPr>
      <w:r>
        <w:rPr>
          <w:bCs/>
          <w:color w:val="000000"/>
          <w:szCs w:val="24"/>
        </w:rPr>
        <w:t>сельского поселения Тюменяковский сельсовет</w:t>
      </w:r>
    </w:p>
    <w:p>
      <w:pPr>
        <w:pStyle w:val="Normal"/>
        <w:autoSpaceDE w:val="false"/>
        <w:ind w:firstLine="698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66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17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55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прос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53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прос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53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запроса на исполнение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07"/>
        <w:gridCol w:w="5193"/>
        <w:gridCol w:w="386"/>
        <w:gridCol w:w="1404"/>
      </w:tblGrid>
      <w:tr>
        <w:trPr>
          <w:trHeight w:val="7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матики запроса. Принятие решения о возможности исполнения запроса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89"/>
      </w:tblGrid>
      <w:tr>
        <w:trPr>
          <w:trHeight w:val="114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заявите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азе в предоставлен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услуг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ого доку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89"/>
      </w:tblGrid>
      <w:tr>
        <w:trPr>
          <w:trHeight w:val="117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заявите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обходимости представления дополнительных данных     для исполнения запрос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заявите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равлении запроса    на исполнение        по принадлежности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24"/>
        </w:rPr>
      </w:pPr>
      <w:r>
        <w:rPr>
          <w:rFonts w:cs="Verdana" w:ascii="Verdana" w:hAnsi="Verdana"/>
          <w:color w:val="000000"/>
          <w:sz w:val="17"/>
          <w:szCs w:val="24"/>
        </w:rPr>
      </w:r>
    </w:p>
    <w:p>
      <w:pPr>
        <w:pStyle w:val="Normal"/>
        <w:autoSpaceDE w:val="false"/>
        <w:ind w:left="5664" w:firstLine="708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иложение №3</w:t>
      </w:r>
    </w:p>
    <w:p>
      <w:pPr>
        <w:pStyle w:val="Normal"/>
        <w:autoSpaceDE w:val="false"/>
        <w:ind w:left="5664" w:firstLine="708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к </w:t>
      </w:r>
      <w:r>
        <w:fldChar w:fldCharType="begin"/>
      </w:r>
      <w:r>
        <w:rPr>
          <w:rStyle w:val="InternetLink"/>
          <w:szCs w:val="24"/>
          <w:bCs/>
          <w:color w:val="000000"/>
        </w:rPr>
        <w:instrText xml:space="preserve"> HYPERLINK "../../F:%5Cdfde.doc" \l "sub_100%23sub_100"</w:instrText>
      </w:r>
      <w:r>
        <w:rPr>
          <w:rStyle w:val="InternetLink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4"/>
        </w:rPr>
        <w:t>административному регламенту</w:t>
      </w:r>
      <w:r>
        <w:rPr>
          <w:rStyle w:val="InternetLink"/>
          <w:szCs w:val="24"/>
          <w:bCs/>
          <w:color w:val="000000"/>
        </w:rPr>
        <w:fldChar w:fldCharType="end"/>
      </w:r>
    </w:p>
    <w:p>
      <w:pPr>
        <w:pStyle w:val="Normal"/>
        <w:autoSpaceDE w:val="false"/>
        <w:ind w:left="5664" w:firstLine="708"/>
        <w:rPr>
          <w:color w:val="000000"/>
          <w:szCs w:val="24"/>
        </w:rPr>
      </w:pPr>
      <w:r>
        <w:rPr>
          <w:bCs/>
          <w:color w:val="000000"/>
          <w:szCs w:val="24"/>
        </w:rPr>
        <w:t>предоставления муниципальной</w:t>
      </w:r>
    </w:p>
    <w:p>
      <w:pPr>
        <w:pStyle w:val="Normal"/>
        <w:autoSpaceDE w:val="false"/>
        <w:ind w:left="5664" w:firstLine="708"/>
        <w:rPr>
          <w:color w:val="000000"/>
          <w:szCs w:val="24"/>
        </w:rPr>
      </w:pPr>
      <w:r>
        <w:rPr>
          <w:bCs/>
          <w:color w:val="000000"/>
          <w:szCs w:val="24"/>
        </w:rPr>
        <w:t>услуги по выдаче архивных копий,</w:t>
      </w:r>
    </w:p>
    <w:p>
      <w:pPr>
        <w:pStyle w:val="Normal"/>
        <w:autoSpaceDE w:val="false"/>
        <w:ind w:left="5664" w:firstLine="708"/>
        <w:rPr>
          <w:color w:val="000000"/>
          <w:szCs w:val="24"/>
        </w:rPr>
      </w:pPr>
      <w:r>
        <w:rPr>
          <w:bCs/>
          <w:color w:val="000000"/>
          <w:szCs w:val="24"/>
        </w:rPr>
        <w:t>архивных выписок, архивных</w:t>
      </w:r>
    </w:p>
    <w:p>
      <w:pPr>
        <w:pStyle w:val="Normal"/>
        <w:autoSpaceDE w:val="false"/>
        <w:ind w:left="5664" w:firstLine="708"/>
        <w:rPr>
          <w:color w:val="000000"/>
          <w:szCs w:val="24"/>
        </w:rPr>
      </w:pPr>
      <w:r>
        <w:rPr>
          <w:bCs/>
          <w:color w:val="000000"/>
          <w:szCs w:val="24"/>
        </w:rPr>
        <w:t>справок в Администрации</w:t>
      </w:r>
    </w:p>
    <w:p>
      <w:pPr>
        <w:pStyle w:val="Normal"/>
        <w:autoSpaceDE w:val="false"/>
        <w:ind w:left="6372" w:hanging="0"/>
        <w:rPr>
          <w:color w:val="000000"/>
          <w:szCs w:val="24"/>
        </w:rPr>
      </w:pPr>
      <w:r>
        <w:rPr>
          <w:bCs/>
          <w:color w:val="000000"/>
          <w:szCs w:val="24"/>
        </w:rPr>
        <w:t>сельского поселения Тюменяковский сельсовет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Главе СП Тюменяковский сельсовет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Туймазинского района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_____ года рождения, проживающего по 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у: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шу выдать архивную копию (выписку):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оряжения главы Тюменяковский сельсовет Туймазинского района от __________________ г  за №_____________,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я  главы Тюменяковский сельсовет Туймазинского  района от __________________ г  за №_____________,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название документа)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указать причину выдачи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е количество экземпляров: _________________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еренность от ___________ № ______________ на 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дата)                           (номер)                                             (Ф.И.О.)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                                          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                                                                          подпись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5664" w:firstLine="708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иложение №4</w:t>
      </w:r>
    </w:p>
    <w:p>
      <w:pPr>
        <w:pStyle w:val="Normal"/>
        <w:autoSpaceDE w:val="false"/>
        <w:ind w:left="5664" w:firstLine="708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к </w:t>
      </w:r>
      <w:r>
        <w:fldChar w:fldCharType="begin"/>
      </w:r>
      <w:r>
        <w:rPr>
          <w:rStyle w:val="InternetLink"/>
          <w:szCs w:val="24"/>
          <w:bCs/>
          <w:color w:val="000000"/>
        </w:rPr>
        <w:instrText xml:space="preserve"> HYPERLINK "../../F:%5Cdfde.doc" \l "sub_100%23sub_100"</w:instrText>
      </w:r>
      <w:r>
        <w:rPr>
          <w:rStyle w:val="InternetLink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4"/>
        </w:rPr>
        <w:t>административному регламенту</w:t>
      </w:r>
      <w:r>
        <w:rPr>
          <w:rStyle w:val="InternetLink"/>
          <w:szCs w:val="24"/>
          <w:bCs/>
          <w:color w:val="000000"/>
        </w:rPr>
        <w:fldChar w:fldCharType="end"/>
      </w:r>
    </w:p>
    <w:p>
      <w:pPr>
        <w:pStyle w:val="Normal"/>
        <w:autoSpaceDE w:val="false"/>
        <w:ind w:left="5664" w:firstLine="708"/>
        <w:rPr>
          <w:color w:val="000000"/>
          <w:szCs w:val="24"/>
        </w:rPr>
      </w:pPr>
      <w:r>
        <w:rPr>
          <w:bCs/>
          <w:color w:val="000000"/>
          <w:szCs w:val="24"/>
        </w:rPr>
        <w:t>предоставления муниципальной</w:t>
      </w:r>
    </w:p>
    <w:p>
      <w:pPr>
        <w:pStyle w:val="Normal"/>
        <w:autoSpaceDE w:val="false"/>
        <w:ind w:left="5664" w:firstLine="708"/>
        <w:rPr>
          <w:color w:val="000000"/>
          <w:szCs w:val="24"/>
        </w:rPr>
      </w:pPr>
      <w:r>
        <w:rPr>
          <w:bCs/>
          <w:color w:val="000000"/>
          <w:szCs w:val="24"/>
        </w:rPr>
        <w:t>услуги по выдаче архивных копий,</w:t>
      </w:r>
    </w:p>
    <w:p>
      <w:pPr>
        <w:pStyle w:val="Normal"/>
        <w:autoSpaceDE w:val="false"/>
        <w:ind w:left="5664" w:firstLine="708"/>
        <w:rPr>
          <w:color w:val="000000"/>
          <w:szCs w:val="24"/>
        </w:rPr>
      </w:pPr>
      <w:r>
        <w:rPr>
          <w:bCs/>
          <w:color w:val="000000"/>
          <w:szCs w:val="24"/>
        </w:rPr>
        <w:t>архивных выписок, архивных</w:t>
      </w:r>
    </w:p>
    <w:p>
      <w:pPr>
        <w:pStyle w:val="Normal"/>
        <w:autoSpaceDE w:val="false"/>
        <w:ind w:left="5664" w:firstLine="708"/>
        <w:rPr>
          <w:color w:val="000000"/>
          <w:szCs w:val="24"/>
        </w:rPr>
      </w:pPr>
      <w:r>
        <w:rPr>
          <w:bCs/>
          <w:color w:val="000000"/>
          <w:szCs w:val="24"/>
        </w:rPr>
        <w:t>справок в Администрации</w:t>
      </w:r>
    </w:p>
    <w:p>
      <w:pPr>
        <w:pStyle w:val="Normal"/>
        <w:autoSpaceDE w:val="false"/>
        <w:ind w:left="6372" w:hanging="0"/>
        <w:rPr>
          <w:color w:val="000000"/>
          <w:szCs w:val="24"/>
        </w:rPr>
      </w:pPr>
      <w:r>
        <w:rPr>
          <w:bCs/>
          <w:color w:val="000000"/>
          <w:szCs w:val="24"/>
        </w:rPr>
        <w:t>сельского поселения Тюменяковский сельсо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е СП Тюменяковский сельсовет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Туймазинского района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_____ года рождения, проживающего по 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у: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действия (бездействия) или решения осуществленные (принятые) в ходе предоставления муниципальной услуги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должностного лица, на которое подается жалоба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краткое изложение обжалуемых действий(бездействий_ или решений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несогласия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ания, по которым лицо падающее жалобу, несогласно с действием(бездействием) ил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 ссылками на пункты Административного регламента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документы, подтверждающие изложенные обстоятельства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    _________________          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ата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6" w:right="-6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567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rFonts w:ascii="Arial" w:hAnsi="Arial" w:cs="Arial"/>
      <w:color w:val="000000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Val">
    <w:name w:val="v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55:00Z</dcterms:created>
  <dc:creator>User</dc:creator>
  <dc:description/>
  <cp:keywords/>
  <dc:language>en-US</dc:language>
  <cp:lastModifiedBy>User</cp:lastModifiedBy>
  <dcterms:modified xsi:type="dcterms:W3CDTF">2014-12-04T04:00:00Z</dcterms:modified>
  <cp:revision>3</cp:revision>
  <dc:subject/>
  <dc:title/>
</cp:coreProperties>
</file>