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КАРАР                                                                         ПОСТАНОВЛЕНИЕ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декабрь 2012 й.                                  № 54                               25 декабря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6" w:hanging="0"/>
        <w:jc w:val="both"/>
        <w:rPr/>
      </w:pPr>
      <w:r>
        <w:rPr>
          <w:sz w:val="26"/>
          <w:szCs w:val="26"/>
        </w:rPr>
        <w:t xml:space="preserve">О назначении должностного лица, уполномоченного за мероприятия по гражданской обороне </w:t>
      </w:r>
      <w:r>
        <w:rPr>
          <w:bCs/>
          <w:sz w:val="26"/>
          <w:szCs w:val="26"/>
        </w:rPr>
        <w:t xml:space="preserve"> и чрезвычайным ситуациям, и его функциональных обязанностях</w:t>
      </w:r>
    </w:p>
    <w:p>
      <w:pPr>
        <w:pStyle w:val="Normal"/>
        <w:ind w:left="56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06.10.2003 г № 131-ФЗ «Об общих принципах местного самоуправления в Российской Федерации», в соответствии с Федеральным законом от 12.02.1998 г № 28-ФЗ  «О гражданской обороне», постановлением Правительства РФ от 10.07.1999  г.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</w:r>
    </w:p>
    <w:p>
      <w:pPr>
        <w:pStyle w:val="BodyTextIndent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1"/>
        <w:spacing w:before="80" w:after="8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BodyTextIndent1"/>
        <w:spacing w:before="80" w:after="8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6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функциональные обязанности лица, уполномоченного  за решение вопросов  в области  гражданской обороны (прилагается).</w:t>
      </w:r>
    </w:p>
    <w:p>
      <w:pPr>
        <w:pStyle w:val="Normal"/>
        <w:snapToGrid w:val="false"/>
        <w:ind w:firstLine="6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язанности уполномоченного лица за решение вопросов  в области  гражданской обороны  возлагаю на с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Глава </w:t>
        <w:tab/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Тюменяковский сельсовет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уймазин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спублики Башкортостан                                             Фатихов А.Х.</w:t>
      </w:r>
    </w:p>
    <w:p>
      <w:pPr>
        <w:pStyle w:val="Normal"/>
        <w:ind w:left="56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ind w:left="6082" w:hanging="0"/>
        <w:jc w:val="both"/>
        <w:rPr/>
      </w:pPr>
      <w:r>
        <w:rPr/>
      </w:r>
    </w:p>
    <w:p>
      <w:pPr>
        <w:pStyle w:val="Normal"/>
        <w:ind w:left="6082" w:hanging="0"/>
        <w:jc w:val="both"/>
        <w:rPr/>
      </w:pPr>
      <w:r>
        <w:rPr/>
      </w:r>
    </w:p>
    <w:p>
      <w:pPr>
        <w:pStyle w:val="Normal"/>
        <w:ind w:left="6082" w:hanging="0"/>
        <w:jc w:val="both"/>
        <w:rPr/>
      </w:pPr>
      <w:r>
        <w:rPr/>
      </w:r>
    </w:p>
    <w:p>
      <w:pPr>
        <w:pStyle w:val="Normal"/>
        <w:ind w:left="6082" w:hanging="0"/>
        <w:jc w:val="both"/>
        <w:rPr/>
      </w:pPr>
      <w:r>
        <w:rPr/>
      </w:r>
    </w:p>
    <w:p>
      <w:pPr>
        <w:pStyle w:val="Normal"/>
        <w:ind w:left="6082" w:hanging="0"/>
        <w:jc w:val="both"/>
        <w:rPr/>
      </w:pPr>
      <w:r>
        <w:rPr/>
      </w:r>
    </w:p>
    <w:p>
      <w:pPr>
        <w:pStyle w:val="Normal"/>
        <w:ind w:left="6082" w:hanging="0"/>
        <w:jc w:val="both"/>
        <w:rPr/>
      </w:pPr>
      <w:r>
        <w:rPr/>
      </w:r>
    </w:p>
    <w:p>
      <w:pPr>
        <w:pStyle w:val="Normal"/>
        <w:ind w:left="6082" w:hanging="0"/>
        <w:jc w:val="both"/>
        <w:rPr/>
      </w:pPr>
      <w:r>
        <w:rPr/>
        <w:t>Приложение к постановлению главы сельского поселения Тюменяковский сельсовет муниципального района Туймазинский район Республики Башкортостан от 24.12.2012 г № 54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ца, уполномоченного на решение задач в области  гражданской оборо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защиты от чрезвычайных ситу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.  У</w:t>
      </w:r>
      <w:r>
        <w:rPr>
          <w:bCs/>
          <w:sz w:val="26"/>
          <w:szCs w:val="26"/>
        </w:rPr>
        <w:t>полномоченное</w:t>
      </w:r>
      <w:r>
        <w:rPr>
          <w:sz w:val="26"/>
          <w:szCs w:val="26"/>
        </w:rPr>
        <w:t xml:space="preserve"> лицо по ГО и ЧС в своей деятельности должен руководствовать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распорядительными документами по вопросам ГО и защиты от ЧС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ми планами рабо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авилами и инструкциями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м трудовым законодательство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авилами внутреннего распорядка организац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ими обязан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6"/>
        <w:rPr/>
      </w:pPr>
      <w:r>
        <w:rPr>
          <w:sz w:val="26"/>
          <w:szCs w:val="26"/>
        </w:rPr>
        <w:t>II. У</w:t>
      </w:r>
      <w:r>
        <w:rPr>
          <w:bCs/>
          <w:sz w:val="26"/>
          <w:szCs w:val="26"/>
        </w:rPr>
        <w:t>полномоченное</w:t>
      </w:r>
      <w:r>
        <w:rPr>
          <w:sz w:val="26"/>
          <w:szCs w:val="26"/>
        </w:rPr>
        <w:t xml:space="preserve"> лицо по ГО и ЧС должен 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, нормативно-правовые и организационно-распорядительные документы вышестоящих органов ГО 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и учебно-методические документы по вопросам ГО и защиты от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развития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трудового законодательства и правила внутреннего трудового распорядка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и нормы охраны труда, техники безопасности, производственной санитарии и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III. У</w:t>
      </w:r>
      <w:r>
        <w:rPr>
          <w:bCs/>
          <w:sz w:val="26"/>
          <w:szCs w:val="26"/>
        </w:rPr>
        <w:t>полномоченное</w:t>
      </w:r>
      <w:r>
        <w:rPr>
          <w:sz w:val="26"/>
          <w:szCs w:val="26"/>
        </w:rPr>
        <w:t xml:space="preserve"> лицо по ГО и ЧС обязан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руководящих документов в области ГО и защиты от ЧС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и корректировке плана ГО и плана действий по защите от ЧС организаци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ов организационно-распорядительных документов по вопросам ГО и защиты от ЧС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ланирование эвакуационных мероприятий на военное время  и в ЧС мирного времен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по планированию и проведению мероприятий по ГО и защите от ЧС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боту по поддержанию в постоянной готовности системы управления, связи и оповеще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боту по созданию, оснащению и поддержанию в готовности служб и формирований сил Г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по созданию и содержанию в интересах ГО и защиты от ЧС учебно-материальной базы, материально-технических и иных средств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обучение работников всех категорий в области ГО и защиты от ЧС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учения и тренировки в области ГО и защиты от ЧС, участвовать в их подготовке и проведени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по прогнозированию и ликвидации последствий вероятных ЧС природного и техногенного характера на территории организаци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ведении аварийно-спасательных работ в случае ЧС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контроль за выполнением планов и принятых решений по мероприятиям ГО и защиты от ЧС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паганде знаний, обобщении и распространении передового опыта решения задач ГО и защиты от ЧС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ть государственную тайну и не разглашать известные ему по работе закрытые сведе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о защите коммерческой тайны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и нормы ТБ, ПБ и производственной санитари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удовую дисциплину и правила внутреннего трудового распорядка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. делами администрации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                               З.Г.Гайс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uppressAutoHyphens w:val="true"/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1:00Z</dcterms:created>
  <dc:creator>User</dc:creator>
  <dc:description/>
  <cp:keywords/>
  <dc:language>en-US</dc:language>
  <cp:lastModifiedBy>User</cp:lastModifiedBy>
  <dcterms:modified xsi:type="dcterms:W3CDTF">2014-09-17T10:52:00Z</dcterms:modified>
  <cp:revision>3</cp:revision>
  <dc:subject/>
  <dc:title/>
</cp:coreProperties>
</file>