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440"/>
        <w:gridCol w:w="4110"/>
      </w:tblGrid>
      <w:tr>
        <w:trPr/>
        <w:tc>
          <w:tcPr>
            <w:tcW w:w="4196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0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Администрация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тел. 3-33-44,тел./факс: 3-39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КАРАР                                                                         ПОСТАНОВЛЕНИЕ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декабрь 2012 й.                                  № 52                                25 декабря 201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53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5536" w:hanging="0"/>
        <w:jc w:val="both"/>
        <w:rPr/>
      </w:pPr>
      <w:r>
        <w:rPr>
          <w:bCs/>
          <w:color w:val="000000"/>
          <w:sz w:val="26"/>
          <w:szCs w:val="26"/>
        </w:rPr>
        <w:t>Об    утверждении Положения об</w:t>
      </w:r>
      <w:r>
        <w:rPr>
          <w:color w:val="000000"/>
          <w:sz w:val="26"/>
          <w:szCs w:val="26"/>
        </w:rPr>
        <w:t xml:space="preserve"> ор</w:t>
      </w:r>
      <w:r>
        <w:rPr>
          <w:bCs/>
          <w:color w:val="000000"/>
          <w:sz w:val="26"/>
          <w:szCs w:val="26"/>
        </w:rPr>
        <w:t>ганизации и ведении гражданской</w:t>
      </w:r>
      <w:r>
        <w:rPr>
          <w:color w:val="000000"/>
          <w:sz w:val="26"/>
          <w:szCs w:val="26"/>
        </w:rPr>
        <w:t xml:space="preserve"> о</w:t>
      </w:r>
      <w:r>
        <w:rPr>
          <w:bCs/>
          <w:color w:val="000000"/>
          <w:sz w:val="26"/>
          <w:szCs w:val="26"/>
        </w:rPr>
        <w:t xml:space="preserve">бороны в сельском поселении Тюменяковский сельсовет муниципального района Туймазинский район Республики Башкортостан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5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Федеральными законами от 06.10.2003 г. № 131-ФЗ «Об общих принципах организации местного самоуправления в Российской Федерации»,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с приказом МЧС РФ № 687 от 14 ноября 2008 г.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Normal"/>
        <w:ind w:firstLine="6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aps/>
          <w:color w:val="000000"/>
          <w:sz w:val="26"/>
          <w:szCs w:val="26"/>
        </w:rPr>
        <w:t>постановляю</w:t>
      </w:r>
      <w:r>
        <w:rPr>
          <w:color w:val="000000"/>
          <w:sz w:val="26"/>
          <w:szCs w:val="26"/>
        </w:rPr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695" w:leader="none"/>
        </w:tabs>
        <w:ind w:firstLine="682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Положение об организации и ведении гражданской обороны в сельском поселении Тюменяковский сельсовет муниципального района Туймазинский район Республики Башкортостан (прилагается).</w:t>
      </w:r>
    </w:p>
    <w:p>
      <w:pPr>
        <w:pStyle w:val="Normal"/>
        <w:tabs>
          <w:tab w:val="clear" w:pos="708"/>
          <w:tab w:val="left" w:pos="695" w:leader="none"/>
        </w:tabs>
        <w:ind w:firstLine="682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(размещению) 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jumenja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coz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и обнародованию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tabs>
          <w:tab w:val="clear" w:pos="708"/>
          <w:tab w:val="left" w:pos="695" w:leader="none"/>
        </w:tabs>
        <w:ind w:firstLine="682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09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hd w:fill="FFFFFF" w:val="clear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Normal"/>
        <w:shd w:fill="FFFFFF" w:val="clear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</w:r>
    </w:p>
    <w:p>
      <w:pPr>
        <w:pStyle w:val="Normal"/>
        <w:shd w:fill="FFFFFF" w:val="clear"/>
        <w:ind w:left="709"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  <w:tab/>
        <w:tab/>
        <w:tab/>
        <w:t>А.Х.Фатихов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5986" w:hanging="0"/>
        <w:jc w:val="both"/>
        <w:rPr/>
      </w:pPr>
      <w:r>
        <w:rPr>
          <w:bCs/>
        </w:rPr>
        <w:t xml:space="preserve">                       </w:t>
      </w:r>
      <w:r>
        <w:rPr>
          <w:bCs/>
        </w:rPr>
        <w:t xml:space="preserve">Утвержден </w:t>
      </w:r>
      <w:r>
        <w:rPr/>
        <w:t> </w:t>
      </w:r>
    </w:p>
    <w:p>
      <w:pPr>
        <w:pStyle w:val="Normal"/>
        <w:shd w:fill="FFFFFF" w:val="clear"/>
        <w:ind w:left="5986" w:hanging="0"/>
        <w:jc w:val="both"/>
        <w:rPr/>
      </w:pPr>
      <w:r>
        <w:rPr/>
        <w:t xml:space="preserve">постановлением </w:t>
      </w:r>
      <w:r>
        <w:rPr>
          <w:bCs/>
        </w:rPr>
        <w:t>главы сельского поселения Тюменяковский сельсовет муниципального района Туймазинский район Республики Башкортостан от 25.12.2012 г. № 52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hanging="1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ложение</w:t>
        <w:br/>
        <w:t xml:space="preserve">об организации и ведении гражданской обороны в сельском поселении </w:t>
      </w:r>
    </w:p>
    <w:p>
      <w:pPr>
        <w:pStyle w:val="Normal"/>
        <w:shd w:fill="FFFFFF" w:val="clear"/>
        <w:ind w:hanging="1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Тюменяковский сельсовет муниципального района Туймазинский район </w:t>
      </w:r>
    </w:p>
    <w:p>
      <w:pPr>
        <w:pStyle w:val="Normal"/>
        <w:shd w:fill="FFFFFF" w:val="clear"/>
        <w:ind w:hanging="1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Республики Башкортостан </w:t>
      </w:r>
    </w:p>
    <w:p>
      <w:pPr>
        <w:pStyle w:val="Normal"/>
        <w:ind w:firstLine="70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Настоящее Положение разработано в соответствии с Федеральным законом от 12 февраля 1998 г. № 28-ФЗ "О гражданской обороне" (Собрание законодательства Российской Федерации, 1998, № 7, ст. 799; 2002, № 41, ст. 3970; 2004, № 25, ст. 2482; 2007, № 26, ст. 3076), Положением о Министерстве Российской Федерации по делам гражданской обороны, чрезвычайным ситуациям и ликвидации последствий стихийных бедствий, утвержденным Указом Президента Российской Федерации от 11 июля 2004 г. № 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№ 28, ст. 2882; 2005, № 43, ст. 4376; 2008, № 17, ст. 1814) и постановлением Правительства Российской Федерации от 26 ноября 2007 г. № 804 "Об утверждении Положения о гражданской обороне в Российской Федерации" (Собрание законодательства Российской Федерации, 2007, № 49, ст. 6165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сельском поселении Тюменяковский сельсовет муниципального района Туймазинский район Республики Башкортостан и организациях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Мероприятия по гражданской обороне организуются в сельском поселении Тюменяковский сельсовет (организациях) в рамках подготовки к ведению и ведения гражданской обороны в сельском поселении Тюменяковский сельсовет (организациях)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сельского поселения Тюменяковский сельсовет (организации)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План основных мероприятий сельского поселения Тюменяковский сельсовет на год разрабатывается Администрацией сельского поселения Тюменяковский сельсовет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,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 и согласовывается с Администрацией сельского поселения Тюменяковский сельсовет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сельского поселения  Тюменяковский сельсовет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Ведение гражданской обороны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сельского поселения Тюменяковский сельсовет (организации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ов гражданской обороны и защиты населения сельского поселения Тюменяковский сельсовет и планов гражданской обороны организаций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 Администрация сельского поселения Тюменяковский сельсовет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 По решению Администрации сельского поселения Тюменяковский сельсовет (организаций)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став спасательной службы Администрации сельского поселения  Тюменяковский сельсовет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ид и количество спасательных служб, создаваемых Администрацией сельского поселения  Тюменяковский сельсовет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ожение о спасательной службе сельского поселения Тюменяковский сельсовет разрабатывается Администрацией сельского поселения, согласовывается с руководителем соответствующей спасательной службы муниципального района Туймазинский район Республики Башкортостан и утверждается главой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 Для планирования, подготовки и проведения эвакуационных мероприятий Администрацией сельского поселения Тюменяковский сельсовет и руководителями организаций заблаговременно в мирное время создаются эвакуационные комиссии. Эвакуационные комиссии возглавляются главой сельского поселения Тюменяковский сельсовет и руководителям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Администрации сельского поселения Тюменяковский сельсовет и руководители организаций в отношении созданных ими сил гражданской обороны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1. Руководство гражданской обороной на территории сельского поселения  Тюменяковский сельсовет осуществляют глава сельского поселения, а в организациях - их руководит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Глава сельского поселения Тюменяковский сельсовет и руководители организаций несут персональную ответственность за организацию и проведение мероприятий по гражданской обороне и защите населения (</w:t>
      </w:r>
      <w:r>
        <w:fldChar w:fldCharType="begin"/>
      </w:r>
      <w:r>
        <w:rPr>
          <w:rStyle w:val="InternetLink"/>
        </w:rPr>
        <w:instrText xml:space="preserve"> HYPERLINK "http://base.garant.ru/178160/4/" \l "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 11</w:t>
      </w:r>
      <w:r>
        <w:rPr>
          <w:rStyle w:val="InternetLink"/>
        </w:rPr>
        <w:fldChar w:fldCharType="end"/>
      </w:r>
      <w:r>
        <w:rPr>
          <w:sz w:val="25"/>
          <w:szCs w:val="25"/>
        </w:rPr>
        <w:t> Федерального закона от 12 февраля 1998 г. № 28-ФЗ)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бор и обмен информацией осуществляются Администрацией сельского посе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11. Мероприятия по гражданской обороне на муниципальном уровне и в организациях осуществляются в соответствии с </w:t>
      </w:r>
      <w:hyperlink r:id="rId4">
        <w:r>
          <w:rPr>
            <w:rStyle w:val="InternetLink"/>
          </w:rPr>
          <w:t>Конституцией</w:t>
        </w:r>
      </w:hyperlink>
      <w:r>
        <w:rPr>
          <w:sz w:val="25"/>
          <w:szCs w:val="25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 Администрация сельского поселения Тюменяковский сельсовет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1. По обучению населения в области гражданской обороны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работка с учетом особенностей сельского поселения Тюменяковский сельсовет и на основе примерных программ, утвержденных органом исполнительной власти муниципального района Туймазинский район, примерных программ обучения работающего населения, должностных лиц и работников гражданской обороны, личного состава формирований и служб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и обучение населения сельского поселения Тюменяковский сельсовет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учение личного состава формирований и служб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сельского поселения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паганда знаний в области гражданской обороны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тановка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3.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4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5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ие населению коммунально-бытовых услуг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ведение лечебно-эвакуационных мероприятий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казание населению медицинской помощи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6.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здание и организация деятельности добровольной пожарной команд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7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8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здание страхового фонда документации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9.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ase.garant.ru/10103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0:00Z</dcterms:created>
  <dc:creator>User</dc:creator>
  <dc:description/>
  <cp:keywords/>
  <dc:language>en-US</dc:language>
  <cp:lastModifiedBy>User</cp:lastModifiedBy>
  <dcterms:modified xsi:type="dcterms:W3CDTF">2014-09-17T09:23:00Z</dcterms:modified>
  <cp:revision>2</cp:revision>
  <dc:subject/>
  <dc:title/>
</cp:coreProperties>
</file>