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й посетитель сайт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32"/>
          <w:szCs w:val="32"/>
        </w:rPr>
        <w:t>Всю информацию по вопросу замещения вакантных должностей в органе местного самоуправления вы можете получить по телефону:  8 (34782) 3-33-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35:00Z</dcterms:created>
  <dc:creator>User</dc:creator>
  <dc:description/>
  <cp:keywords/>
  <dc:language>en-US</dc:language>
  <cp:lastModifiedBy>User</cp:lastModifiedBy>
  <dcterms:modified xsi:type="dcterms:W3CDTF">2014-09-17T05:40:00Z</dcterms:modified>
  <cp:revision>3</cp:revision>
  <dc:subject/>
  <dc:title/>
</cp:coreProperties>
</file>